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第二届“好品山东”品牌故事大赛参赛作品推荐汇总表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推荐单位（质量强市办）：</w:t>
      </w:r>
      <w:r>
        <w:rPr>
          <w:rFonts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5637"/>
        <w:gridCol w:w="198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ind w:left="-105" w:right="-105" w:hanging="0"/>
              <w:jc w:val="center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类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20"/>
                <w:w w:val="90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Cs w:val="22"/>
              </w:rPr>
              <w:t>（演讲、征文、微电影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Cs w:val="22"/>
              </w:rPr>
              <w:t>短视频、动漫、摄影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ind w:left="-105" w:right="-105" w:hanging="0"/>
              <w:jc w:val="center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ind w:left="-105" w:right="-105" w:hanging="0"/>
              <w:jc w:val="center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ind w:left="-105" w:right="-105" w:hanging="0"/>
              <w:jc w:val="center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单位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105" w:right="-105" w:hanging="0"/>
              <w:outlineLvl w:val="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正文文本首行缩进 2 字符"/>
    <w:qFormat/>
    <w:rPr>
      <w:rFonts w:ascii="仿宋_GB2312" w:hAnsi="仿宋_GB2312" w:eastAsia="等线;DengXian" w:cs="仿宋_GB2312"/>
      <w:kern w:val="2"/>
      <w:sz w:val="21"/>
      <w:szCs w:val="24"/>
      <w:lang w:val="zh-CN" w:bidi="zh-CN"/>
    </w:rPr>
  </w:style>
  <w:style w:type="character" w:styleId="Style20">
    <w:name w:val="纯文本 字符"/>
    <w:qFormat/>
    <w:rPr>
      <w:rFonts w:ascii="宋体;SimSun" w:hAnsi="宋体;SimSun" w:cs="Courier New"/>
      <w:sz w:val="21"/>
      <w:szCs w:val="22"/>
      <w:lang w:val="zh-CN" w:bidi="zh-CN"/>
    </w:rPr>
  </w:style>
  <w:style w:type="character" w:styleId="11">
    <w:name w:val="页眉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Cs w:val="22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ind w:left="420" w:firstLine="420"/>
    </w:pPr>
    <w:rPr>
      <w:rFonts w:ascii="仿宋_GB2312" w:hAnsi="仿宋_GB2312" w:eastAsia="等线;DengXian" w:cs="仿宋_GB2312"/>
      <w:szCs w:val="20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等线;DengXian" w:hAnsi="等线;DengXian" w:eastAsia="等线;DengXian" w:cs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0:00Z</dcterms:created>
  <dc:creator>lenovo</dc:creator>
  <dc:description/>
  <cp:keywords/>
  <dc:language>en-US</dc:language>
  <cp:lastModifiedBy>liu sx</cp:lastModifiedBy>
  <cp:lastPrinted>2022-05-30T13:41:00Z</cp:lastPrinted>
  <dcterms:modified xsi:type="dcterms:W3CDTF">2022-05-3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