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OD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vertAlign w:val="subscript"/>
              </w:rPr>
              <w:t>Mn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(mg/L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二氧化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耐热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1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</w:rPr>
              <w:t>0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w w:val="100"/>
          <w:sz w:val="20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起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2-11-15T09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