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mg/L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游离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大肠埃希氏菌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应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应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07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7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7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7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7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7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7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07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07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07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3-08-02T02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