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黄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绿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蓝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紫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脾</w:t>
            </w:r>
            <w:r>
              <w:rPr>
                <w:rFonts w:ascii="新宋体" w:hAnsi="新宋体" w:cs="新宋体" w:eastAsia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</w:t>
            </w:r>
            <w:r>
              <w:rPr>
                <w:rFonts w:ascii="新宋体" w:hAnsi="新宋体" w:cs="新宋体" w:eastAsia="新宋体"/>
              </w:rPr>
              <w:t>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（医院盖章）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1:43Z</dcterms:created>
  <dc:creator>LENOVO</dc:creator>
  <dc:description/>
  <dc:language>en-US</dc:language>
  <cp:lastModifiedBy>一只鸭梨</cp:lastModifiedBy>
  <dcterms:modified xsi:type="dcterms:W3CDTF">2025-03-18T09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BA93C812947D6BD6EA2670D4A09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NmYzZTM2ZjE5ZTA2ZjA1ZGQwYTU1YjdkNGY1MTQiLCJ1c2VySWQiOiI0OTQ0NDgzNTYifQ==</vt:lpwstr>
  </property>
</Properties>
</file>