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区人力资源和社会保障局普法责任清单</w:t>
      </w:r>
    </w:p>
    <w:tbl>
      <w:tblPr>
        <w:tblW w:w="5200" w:type="pct"/>
        <w:jc w:val="left"/>
        <w:tblInd w:w="-24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8"/>
        <w:gridCol w:w="5133"/>
        <w:gridCol w:w="1261"/>
        <w:gridCol w:w="1868"/>
        <w:gridCol w:w="3718"/>
        <w:gridCol w:w="1738"/>
      </w:tblGrid>
      <w:tr>
        <w:trPr>
          <w:trHeight w:val="82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66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普法内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普法对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普法目标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责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股室（中心）</w:t>
            </w:r>
          </w:p>
        </w:tc>
      </w:tr>
      <w:tr>
        <w:trPr>
          <w:trHeight w:val="290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入学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党的二十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和二十届二中全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精神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宣传贯彻习近平法治思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习近平总书记关于依法治国、依规治党的重要论述；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把《宪法》《民法典》纳入党组中心组、党支部学习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深入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主题教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，学习宣传党内法规：《中国共产党章程》、《中国共产党廉洁自律准则》《中国共产党纪律处分条例》等党内法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局党员干部职工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提高全体党员干部法治意识，形成全局“尊法学法守法用法”的良好氛围。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组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开展主题教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座谈会、讲座、参观红色教育基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廉政教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活动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开展“尊法学法守法用法”主题法治宣传教育实践活动；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充分利用国家宪法日、法治宣传教育周等特殊节日节点，持续开展法治宣传教育活动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牵头股室（中心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：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局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配合股室（中心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：局各股室、各直属单位</w:t>
            </w:r>
          </w:p>
        </w:tc>
      </w:tr>
      <w:tr>
        <w:trPr>
          <w:trHeight w:val="274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组织培训《行政法》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行政复议法》、《行政诉讼法》、《国家赔偿法》、《行政复议法实施条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法律法规规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全体执法人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认真学习法律法规，增强工作人员法治观念、提升依法行政和公共服务能力。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过案例研讨、典型案例宣传相关的法律法规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牵头股室（中心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：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法规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配合股室（中心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劳动监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大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工伤保险股、社保服务中心</w:t>
            </w:r>
          </w:p>
        </w:tc>
      </w:tr>
      <w:tr>
        <w:trPr>
          <w:trHeight w:val="81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66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普法内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普法对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普法目标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责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股室（中心）</w:t>
            </w:r>
          </w:p>
        </w:tc>
      </w:tr>
      <w:tr>
        <w:trPr>
          <w:trHeight w:val="213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入学习宣传《就业促进法》、《山东省就业促进条例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榴枣归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政策等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、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求职者、外来务工人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点针对大学生、外来务工人员特殊群体大力宣传就业促进法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鼓励大学生留枣工作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提高法治意识，提升就业能力。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通过就业政策巡回宣讲，人社局门头滚动屏播放宣传标语等方式宣传普法知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通过大型招聘会现场、大学生创业孵化基地设置咨询处，为求职者和用人单位现场解答就业法律法规等业务问题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牵头股室（中心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： 区公共就业和人才服务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榴枣归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专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6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入学习宣传《劳动法》、《劳动合同法》、《职工带薪年休假条例》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《企业职工带薪年休假实施办法》、《山东省劳动合同条例》、《工资支付暂行规定》、《劳动争议调解仲裁法》、《劳动保障监察条例》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山东省企业工资支付规定》等法律法规、规章、规范性文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Cs w:val="21"/>
              </w:rPr>
              <w:t>用人单位、劳动者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过招聘会、专项检查行动、专题培训会等宣传相关法律法规，提高企业行政管理人员和广大务工人员法治意识，通过法律途径维权。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窗口办事、调解、仲裁、专项执法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普法宣传等方式开展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牵头股室（中心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：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法规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配合股室（中心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劳动人事争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仲裁院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劳动监察大队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入学习宣传《社会保险法》、《失业保险条例》、《山东省失业保险条例》、《劳动保险条例》、《工伤认定办法》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体职工、 居民、企事业单位管理经营者、职工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动用人单位依法为职工全员参保、足额缴费，提高用人单位和职工参加社会保险积极性。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组织开展社会保险政策宣讲会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印制宣传册子，在各镇街人社服务大厅等服务点进行投放，扩大政策宣传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利用日常专项检查和处理仲裁案件加大宣传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牵头股室（中心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： 社会保险服务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配合股室（中心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劳动人事争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仲裁院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劳动监察大队</w:t>
            </w:r>
          </w:p>
        </w:tc>
      </w:tr>
      <w:tr>
        <w:trPr>
          <w:trHeight w:val="89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66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普法内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普法对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普法目标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责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股室（中心）</w:t>
            </w:r>
          </w:p>
        </w:tc>
      </w:tr>
      <w:tr>
        <w:trPr>
          <w:trHeight w:val="202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深入学习《事业单位工作人员处分暂行规定》、《事业单位工作人员申诉规定》、《事业单位工作人员申诉案件办理规则》、《事业单位岗位设置管理试行办法》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局干部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认真学习相关规定，提高意识，提高工作办事效率。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、通过开展专题学习会议、“干部大讲堂”等方式集中学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、通过微信公众号、电子邮箱等方式自主下载学习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牵头股室（中心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事业单位人事管理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配合股室（中心）：各直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室</w:t>
            </w:r>
          </w:p>
        </w:tc>
      </w:tr>
      <w:tr>
        <w:trPr>
          <w:trHeight w:val="194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组织开展集中培训活动，重点学习《农民工工资支付条例》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工资保证金制度、农民工工资专用账户管理、工程款支付担保、工资支付监管平台操作等方面进行全面宣讲与解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企业管理人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引导企业管理人员树牢法治思维，严格依规依法办事，全力保障农民工等群体合法权益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、召集相关企业管理人员集中培训学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、发放宣传手册，进一步传达学习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牵头股室（中心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劳动监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配合股室（中心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各直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室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1:00Z</dcterms:created>
  <dc:creator>xb21cn</dc:creator>
  <dc:description/>
  <dc:language>en-US</dc:language>
  <cp:lastModifiedBy>Administrator</cp:lastModifiedBy>
  <cp:lastPrinted>2023-04-20T11:18:00Z</cp:lastPrinted>
  <dcterms:modified xsi:type="dcterms:W3CDTF">2024-05-17T01:14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05466EBCF415C81360BF8298E277F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