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薛城区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拟晋升专业技术职务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（公章）：                      单位性质：                  主管部门（公章）：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3"/>
        <w:gridCol w:w="1094"/>
        <w:gridCol w:w="937"/>
        <w:gridCol w:w="1184"/>
        <w:gridCol w:w="1164"/>
        <w:gridCol w:w="1082"/>
        <w:gridCol w:w="1063"/>
        <w:gridCol w:w="1749"/>
        <w:gridCol w:w="1696"/>
        <w:gridCol w:w="1953"/>
      </w:tblGrid>
      <w:tr>
        <w:trPr>
          <w:trHeight w:val="9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员总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技人员数（含兼职）</w:t>
            </w:r>
          </w:p>
        </w:tc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人员岗位设置和人员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核准岗位设置文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7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待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岗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符合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参评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达评审岗位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8" w:after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8" w:after="0"/>
        <w:ind w:left="1260" w:hanging="126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表说明：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空岗数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核准岗位数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已聘人数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待聘人数；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下达岗位数由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单位充分论证后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写，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不得超过空岗数，作为下达岗位数的参考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8" w:after="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存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高岗低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情况的单位按照原岗位设置情况填写，并在备注栏标明借用情况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不得漏填、错填，无相应岗位数或人数的一律填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90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23" w:leader="none"/>
      </w:tabs>
      <w:rPr/>
    </w:pPr>
    <w:r>
      <w:rPr>
        <w:rStyle w:val="PageNumber"/>
        <w:sz w:val="24"/>
        <w:szCs w:val="24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26:00Z</dcterms:created>
  <dc:creator>user</dc:creator>
  <dc:description/>
  <dc:language>en-US</dc:language>
  <cp:lastModifiedBy>Administrator</cp:lastModifiedBy>
  <cp:lastPrinted>2024-05-28T16:26:00Z</cp:lastPrinted>
  <dcterms:modified xsi:type="dcterms:W3CDTF">2024-05-28T08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F46B05A042F7AD9AF43E5731DDC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