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2268"/>
        <w:gridCol w:w="709"/>
        <w:gridCol w:w="1134"/>
        <w:gridCol w:w="1276"/>
        <w:gridCol w:w="1425"/>
        <w:gridCol w:w="2494"/>
        <w:gridCol w:w="2716"/>
      </w:tblGrid>
      <w:tr>
        <w:trPr>
          <w:tblHeader w:val="true"/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描述和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工资待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月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及联系电话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枣庄鸣佐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中国移动网络客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普通话流利，勤奋专注，会操作电脑办公软件；接受排班安排有晚班，月休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高中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能吃苦耐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800-6000</w:t>
            </w: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，试用期满缴纳五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薛城区常庄街道医疗智谷大健康产业园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4-B</w:t>
            </w: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号楼薛城人才双创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郭经理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85632709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枣庄鸣佐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健康在线电话客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普通话流利，口齿清晰，态度亲切，勤奋专注，月休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天，朝九晚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能吃苦耐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800+</w:t>
            </w: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提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薛城区常庄街道医疗智谷大健康产业园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4-B</w:t>
            </w: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号楼薛城人才双创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/>
                <w:b w:val="false"/>
                <w:bCs w:val="false"/>
                <w:kern w:val="0"/>
                <w:sz w:val="20"/>
                <w:szCs w:val="20"/>
              </w:rPr>
              <w:t>郭经理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85632709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银顺奔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软件画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能吃苦耐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6000-8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周营镇胡庄村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孙禄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730632269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银顺奔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质检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经验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能吃苦耐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周营镇胡庄村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孙禄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730632269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银顺奔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内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经验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能吃苦耐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5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周营镇胡庄村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孙禄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730632269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银顺奔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二保焊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焊工证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能吃苦耐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8000-15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周营镇胡庄村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孙禄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730632269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民电器集团山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三年以上同岗位工作经验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自动化设计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编程、系统集成、编程调试等经验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具有较强的责任心，善于沟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000-15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高新区张范街道国兴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9819027568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民电器集团山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储能电气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电气、自动化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 具有电气成套设计经验，精通电气原理图，熟悉断路器、接触器、继电器等常用电气元器件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 熟练应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AutoCAD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EPLA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等办公及电气设计软件，熟悉相关国家电气设计规范；可独立做出计划书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 有储能行业背景电气设计应用经验优先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000-3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高新区张范街道国兴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9819027568</w:t>
            </w:r>
          </w:p>
        </w:tc>
      </w:tr>
      <w:tr>
        <w:trPr>
          <w:trHeight w:val="2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民电器集团山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市场营销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市场营销或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以上同行业销售团队管理经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000-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高新区张范街道国兴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9819027568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民电器集团山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商务报价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电气自动化或机电一体化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大专及以上学历，电气自动化或机电一体化专业优先考虑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熟练运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Excel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等办公软件，并了解基本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软件的操作，有参与、制作标书工作经验者优先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具有良好的职业道德、积极进取的工作热情与较强的承压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高新区张范街道国兴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陈女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981902756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儒亿包装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销售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能独立完成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售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东仓工业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896329809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儒亿包装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 xml:space="preserve">机械维修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从事过大型机械维修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能独立维修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保养大型机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东仓工业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896329809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儒亿包装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货运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及以上驾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需装卸货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000-5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东仓工业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8963298091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儒亿包装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内勤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熟练使用办公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做好统计，配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下达生产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东仓工业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8963298091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超市店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超市管理经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000-8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超市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超市管理经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工作经验者优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8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肉品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6-4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岁有经验优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500-35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6-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岁男女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400-3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6-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岁男女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300-3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面点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6-5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岁男女不限，会花样面点优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500-35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负责公司水、电、空调、设备维修等全能型人才，有工作经验优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善利元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C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丰富的商超行业管理经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善利元超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人力资源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5142371/1356115457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思考乐教育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小学英语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大学六级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九年级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8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城南锦阳河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宋老师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5632365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思考乐教育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小学数学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相应的教学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九年级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8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城南锦阳河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宋老师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56323655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500—5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802018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经常出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000—3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8020188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生物工程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市场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岁之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—6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光明西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经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0632—8020188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阳光车险电销中心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电话客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具有基本的电脑操作水平，打字速度每分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复元三路与光明大道交汇处阳光车险电销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王经理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826429052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汇房地产经纪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以上销售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具有一定领导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和谐路凯润花园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-10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606321335 / 136063207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汇房地产经纪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以上人事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工作认真严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800-4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和谐路凯润花园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-10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606321335 / 136063207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汇房地产经纪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置业顾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销售经验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愿意挑战高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500-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和谐路凯润花园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-10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606321335 / 13606320728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汇房地产经纪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房产经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销售经验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愿意挑战高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和谐路凯润花园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-10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606321335 / 13606320728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汇房地产经纪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权证专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销售经验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交能力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500-4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和谐路凯润花园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-10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606321335 / 136063207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汇房地产经纪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视频剪辑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有销售经验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创新能力强爱学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3000-7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山东省枣庄市薛城区和谐路凯润花园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5-102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606321335 / 1360632072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永帮物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男女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400--2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黄河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刘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69453399/630766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永帮物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管理人员含保洁领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男女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薛城区黄河路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刘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3969453399/630766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鼎成教育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媒体运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具备抖音 微博小红书等平台运营经验 热爱公考，具有一定的文字驾驭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000-8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高新区兴仁街道光明路与泰山路交汇处向东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宋祥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t>1826625773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鼎成教育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咨询教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市场营销等相关专业毕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形象气质好 具有较好的表达能力 应变能力 抗压能力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高新区兴仁街道光明路与泰山路交汇处向东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宋祥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t>1826625773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鼎成教育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综合运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大专及以上学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熟悉使用办公软件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具有一定线上 线下推广能力 并且能够策划相关活动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高新区兴仁街道光明路与泰山路交汇处向东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宋祥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t>1826625773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鼎成教育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枣庄市高新区兴仁街道光明路与泰山路交汇处向东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宋祥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t>1826625773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pacing w:val="9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9"/>
          <w:sz w:val="25"/>
          <w:szCs w:val="25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01">
    <w:name w:val="font101"/>
    <w:basedOn w:val="Style13"/>
    <w:qFormat/>
    <w:rPr>
      <w:rFonts w:ascii="Arial" w:hAnsi="Arial" w:cs="Arial"/>
      <w:i w:val="false"/>
      <w:iCs w:val="false"/>
      <w:color w:val="333333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7:00Z</dcterms:created>
  <dc:creator>Administrator</dc:creator>
  <dc:description/>
  <dc:language>en-US</dc:language>
  <cp:lastModifiedBy>菜根</cp:lastModifiedBy>
  <dcterms:modified xsi:type="dcterms:W3CDTF">2024-08-17T12:4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71A61AFD4EFCBADF91F42A26D1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