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50"/>
        <w:jc w:val="center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枣庄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创业培训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训机构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请表</w:t>
      </w:r>
    </w:p>
    <w:p>
      <w:pPr>
        <w:pStyle w:val="Normal"/>
        <w:spacing w:lineRule="exact" w:line="200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79"/>
        <w:gridCol w:w="1974"/>
        <w:gridCol w:w="1340"/>
        <w:gridCol w:w="1988"/>
      </w:tblGrid>
      <w:tr>
        <w:trPr>
          <w:trHeight w:val="51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机构名称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>
          <w:trHeight w:val="103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类型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职业培训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职业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技工院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创业孵化基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园区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说明）：</w:t>
            </w:r>
          </w:p>
        </w:tc>
      </w:tr>
      <w:tr>
        <w:trPr>
          <w:trHeight w:val="44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姓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统一信用代码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发证机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详细地址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设备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设施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置情况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培训标准教室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；培训场地面积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36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教学用多媒体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台（套）；教学课桌（椅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</w:tr>
      <w:tr>
        <w:trPr>
          <w:trHeight w:val="1078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其他教学设备与设施：</w:t>
            </w:r>
          </w:p>
          <w:p>
            <w:pPr>
              <w:pStyle w:val="Normal"/>
              <w:ind w:firstLine="48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办公室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资料室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网络宽带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计算机</w:t>
            </w:r>
            <w:r>
              <w:rPr>
                <w:rFonts w:ascii="Times New Roman" w:hAnsi="Times New Roman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摄像机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教学白板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管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人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能力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创业培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讲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，其中专职教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培训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创业意识培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创办企业培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 网络创业培训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工作承诺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关于创业培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训机构遴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申请所提供的全部材料真实有效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愿意严格按照工作要求和技术标准组织开展创业培训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如有弄虚作假，本单位将承担相关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　　单位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90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区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人力资源社会保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经办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审核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章）</w:t>
            </w:r>
          </w:p>
          <w:p>
            <w:pPr>
              <w:pStyle w:val="Normal"/>
              <w:ind w:firstLine="5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"/>
              <w:ind w:firstLine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46" w:right="1689" w:gutter="0" w:header="0" w:top="1383" w:footer="107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2:51:00Z</dcterms:created>
  <dc:creator>user</dc:creator>
  <dc:description/>
  <dc:language>en-US</dc:language>
  <cp:lastModifiedBy>zhangh</cp:lastModifiedBy>
  <cp:lastPrinted>2024-09-23T08:28:00Z</cp:lastPrinted>
  <dcterms:modified xsi:type="dcterms:W3CDTF">2024-10-23T10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5DDDE14A46EEBEB935E19143D59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