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创业培训学员入学登记表</w:t>
      </w:r>
    </w:p>
    <w:p>
      <w:pPr>
        <w:pStyle w:val="Style13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仿宋_GB2312"/>
          <w:color w:val="000000"/>
          <w:sz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8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24"/>
          <w:szCs w:val="18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24"/>
        </w:rPr>
        <w:t>填表日期：</w:t>
      </w:r>
      <w:r>
        <w:rPr>
          <w:rFonts w:ascii="Times New Roman" w:hAnsi="Times New Roman" w:cs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Times New Roman" w:hAnsi="Times New Roman" w:cs="仿宋_GB2312" w:eastAsia="仿宋_GB2312"/>
          <w:color w:val="000000"/>
          <w:sz w:val="24"/>
        </w:rPr>
        <w:t>（请您在符合您的选项“□”处打钩“</w:t>
      </w:r>
      <w:r>
        <w:rPr>
          <w:rFonts w:ascii="Times New Roman" w:hAnsi="Times New Roman" w:cs="仿宋_GB2312" w:eastAsia="仿宋_GB2312"/>
          <w:color w:val="000000"/>
          <w:sz w:val="24"/>
          <w:lang w:val="en-US" w:eastAsia="zh-CN"/>
        </w:rPr>
        <w:t>√</w:t>
      </w:r>
      <w:r>
        <w:rPr>
          <w:rFonts w:ascii="Times New Roman" w:hAnsi="Times New Roman" w:cs="仿宋_GB2312" w:eastAsia="仿宋_GB2312"/>
          <w:color w:val="000000"/>
          <w:sz w:val="24"/>
        </w:rPr>
        <w:t>”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学员姓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年龄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性别：男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女□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身份证号码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学历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个人地址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区（市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村（社区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电子邮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05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9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有何特长：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目前您的工作状态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就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创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无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选择对应的人员类别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防止返贫监测对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□毕业年度高校毕业生（含技工院校高级工班、预备技师班、技师班和特殊教育院校职业教育类毕业生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，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农村转移就业劳动者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□城乡未继续升学的应届初高中毕业生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，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城镇登记失业人员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□就业困难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1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您是否有具体可行的企业构思？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不是，还没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是，请说明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1721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2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请说明您为什么要创办企业？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136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3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您打算何时创业？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4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您是否有您想创办的企业所需的技术技能或经验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没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有，请说明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5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您是否有创办企业的经验？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没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有，请说明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6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您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想参加什么类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别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的创业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培训？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创业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意识培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□创办企业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培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□网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络创业培训</w:t>
            </w:r>
          </w:p>
        </w:tc>
      </w:tr>
      <w:tr>
        <w:trPr>
          <w:trHeight w:val="69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您期望在培训班里学到什么？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90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对培训的承诺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您确实想创办企业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是否能够得到家庭成员的支持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是否能够保证出勤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是否能够遵守课堂要求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190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学员独立填写；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学员在讲师指导下填写；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学员面试时由讲师代为填写，填写讲师姓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讲师筛选意见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ind w:firstLine="476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讲师签名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46" w:right="1689" w:gutter="0" w:header="0" w:top="1383" w:footer="1077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2:51:00Z</dcterms:created>
  <dc:creator>user</dc:creator>
  <dc:description/>
  <dc:language>en-US</dc:language>
  <cp:lastModifiedBy>zhangh</cp:lastModifiedBy>
  <cp:lastPrinted>2024-09-23T08:28:00Z</cp:lastPrinted>
  <dcterms:modified xsi:type="dcterms:W3CDTF">2024-10-23T10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75DDDE14A46EEBEB935E19143D597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