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960"/>
        <w:gridCol w:w="1545"/>
        <w:gridCol w:w="707"/>
        <w:gridCol w:w="600"/>
        <w:gridCol w:w="1853"/>
        <w:gridCol w:w="1316"/>
        <w:gridCol w:w="1333"/>
        <w:gridCol w:w="2716"/>
        <w:gridCol w:w="1510"/>
      </w:tblGrid>
      <w:tr>
        <w:trPr>
          <w:trHeight w:val="510" w:hRule="atLeast"/>
        </w:trPr>
        <w:tc>
          <w:tcPr>
            <w:tcW w:w="14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宋体"/>
                <w:color w:val="000000"/>
                <w:kern w:val="0"/>
                <w:sz w:val="36"/>
                <w:szCs w:val="36"/>
                <w:lang w:eastAsia="zh-CN"/>
              </w:rPr>
              <w:t>枣庄市</w:t>
            </w:r>
            <w:r>
              <w:rPr>
                <w:rFonts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方正小标宋简体" w:hAnsi="方正小标宋简体" w:cs="宋体"/>
                <w:color w:val="000000"/>
                <w:kern w:val="0"/>
                <w:sz w:val="36"/>
                <w:szCs w:val="36"/>
                <w:lang w:val="en-US" w:eastAsia="zh-CN"/>
              </w:rPr>
              <w:t>月份企业岗位需求信息表</w:t>
            </w:r>
          </w:p>
        </w:tc>
      </w:tr>
      <w:tr>
        <w:trPr>
          <w:trHeight w:val="20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岗位描述和要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工资待遇（元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联系人及联系电话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岗位类型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</w:rPr>
              <w:t>（可通过搜索关键词，从下拉选项选择对应岗位类型，不可随意填写或更改）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、食品、市场、法律类相关专业优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相关专业应届毕业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相关的工作经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6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裁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经理助理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培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、食品类、生产类相关专业优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仅限男士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-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高级管理人员）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法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类相关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务顾问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视频策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短视频剧情的策划及拍摄工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划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化验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类相关专业优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男士，会微生物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-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厅经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超市、便利店相关店长工作经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7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厅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班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食品市场销售经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7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销售人员）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间保洁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女士，有房间保洁员经验者优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山酒店总经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星级酒店管理经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3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支机构经理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研发工程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相关专业优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相关工作经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研发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经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生产管理相关工作经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-1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运）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质管理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相关工作经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员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厂机械维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食品厂机修相关的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拉花操作工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女士，长期白班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操作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-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女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车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织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制品成型制作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底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装工</w:t>
            </w:r>
          </w:p>
        </w:tc>
      </w:tr>
      <w:tr>
        <w:trPr>
          <w:trHeight w:val="16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年以上同岗位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自动化设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程、系统集成、编程调试等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较强的责任心，善于沟通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3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能电气工程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具有电气成套设计经验，精通电气原理图，熟悉断路器、接触器、继电器等常用电气元器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熟练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utoCA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办公及电气设计软件，熟悉相关国家电气设计规范；可独立做出计划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有储能行业背景电气设计应用经验优先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-3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经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或相关专业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同行业销售团队管理经验；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-1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经理</w:t>
            </w:r>
          </w:p>
        </w:tc>
      </w:tr>
      <w:tr>
        <w:trPr>
          <w:trHeight w:val="2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销售专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或相关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销售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反应敏捷，表达能力强，具有较强的沟通能力及交际技巧，具有亲和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悉销售，有销售跟单相关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接受短期出差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38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报价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或机电一体化专业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专及以上学历，电气自动化或机电一体化专业优先考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练运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Excel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办公软件，并了解基本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的操作，有参与、制作标书工作经验者优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良好的职业道德、积极进取的工作热情与较强的承压能力；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推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拓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区店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区上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—8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货零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员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解专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2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督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常出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8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督导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验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质量与安全、生物工程相关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阳光车险电销中心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客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具有基本的电脑操作水平，打字速度每分钟</w:t>
            </w: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薛城区复元三路与光明大道交汇处阳光车险电销中心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王经理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182642905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话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话务员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pacing w:val="9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9"/>
          <w:sz w:val="25"/>
          <w:szCs w:val="25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01">
    <w:name w:val="font101"/>
    <w:basedOn w:val="Style13"/>
    <w:qFormat/>
    <w:rPr>
      <w:rFonts w:ascii="Arial" w:hAnsi="Arial" w:cs="Arial"/>
      <w:i w:val="false"/>
      <w:iCs w:val="false"/>
      <w:color w:val="333333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7:00Z</dcterms:created>
  <dc:creator>Administrator</dc:creator>
  <dc:description/>
  <dc:language>en-US</dc:language>
  <cp:lastModifiedBy>菜根</cp:lastModifiedBy>
  <dcterms:modified xsi:type="dcterms:W3CDTF">2024-11-12T00:4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68C08F6843CAAE3E9297D3B2BC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