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2012"/>
        <w:gridCol w:w="1290"/>
        <w:gridCol w:w="1284"/>
        <w:gridCol w:w="670"/>
        <w:gridCol w:w="600"/>
        <w:gridCol w:w="1901"/>
        <w:gridCol w:w="1315"/>
        <w:gridCol w:w="2014"/>
        <w:gridCol w:w="2716"/>
        <w:gridCol w:w="1098"/>
      </w:tblGrid>
      <w:tr>
        <w:trPr>
          <w:trHeight w:val="540" w:hRule="atLeast"/>
        </w:trPr>
        <w:tc>
          <w:tcPr>
            <w:tcW w:w="1495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eastAsia="zh-CN"/>
              </w:rPr>
              <w:t>薛城区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  <w:t>12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月份企业岗位需求信息表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0"/>
                <w:szCs w:val="20"/>
              </w:rPr>
              <w:t>需求人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0"/>
                <w:szCs w:val="20"/>
              </w:rPr>
              <w:t>岗位描述和要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0"/>
                <w:szCs w:val="20"/>
              </w:rPr>
              <w:t>工资待遇（元</w:t>
            </w:r>
            <w:r>
              <w:rPr>
                <w:rFonts w:cs="宋体" w:ascii="仿宋_GB2312" w:hAnsi="仿宋_GB2312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/>
                <w:b/>
                <w:bCs/>
                <w:kern w:val="0"/>
                <w:sz w:val="20"/>
                <w:szCs w:val="20"/>
              </w:rPr>
              <w:t>月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0"/>
                <w:szCs w:val="20"/>
              </w:rPr>
              <w:t>单位地址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0"/>
                <w:szCs w:val="20"/>
              </w:rPr>
              <w:t>联系人及联系电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0"/>
                <w:szCs w:val="20"/>
              </w:rPr>
              <w:t>岗位类型</w:t>
            </w:r>
          </w:p>
        </w:tc>
      </w:tr>
      <w:tr>
        <w:trPr>
          <w:trHeight w:val="79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山东夫宇食品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董事长助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商企业管理、食品、市场、法律类相关专业优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相关专业应届毕业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有相关的工作经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00-60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薛城区疏港路与常庄二路交汇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单女士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0632—5198856/1346594885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级管理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裁助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经理助理</w:t>
            </w:r>
          </w:p>
        </w:tc>
      </w:tr>
      <w:tr>
        <w:trPr>
          <w:trHeight w:val="79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山东夫宇食品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车间管培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类、食品类、生产类相关专业优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仅限男士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3-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应届毕业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00-50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薛城区疏港路与常庄二路交汇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单女士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0632—5198856/1346594885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级管理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（高级管理人员）</w:t>
            </w:r>
          </w:p>
        </w:tc>
      </w:tr>
      <w:tr>
        <w:trPr>
          <w:trHeight w:val="79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山东夫宇食品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法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类相关专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相关工作经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00-80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薛城区疏港路与常庄二路交汇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单女士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0632—5198856/1346594885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服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务顾问</w:t>
            </w:r>
          </w:p>
        </w:tc>
      </w:tr>
      <w:tr>
        <w:trPr>
          <w:trHeight w:val="79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山东夫宇食品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短视频策划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负责短视频剧情的策划及拍摄工作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00-50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薛城区疏港路与常庄二路交汇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单女士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0632—5198856/1346594885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策划</w:t>
            </w:r>
          </w:p>
        </w:tc>
      </w:tr>
      <w:tr>
        <w:trPr>
          <w:trHeight w:val="81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山东夫宇食品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微生物化验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品类相关专业优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相关工作经验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岁以下男士，会微生物检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0-50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薛城区疏港路与常庄二路交汇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单女士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0632—5198856/1346594885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质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质量检验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测试员</w:t>
            </w:r>
          </w:p>
        </w:tc>
      </w:tr>
      <w:tr>
        <w:trPr>
          <w:trHeight w:val="79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山东夫宇食品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展厅经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超市、便利店相关店长工作经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00-70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薛城区疏港路与常庄二路交汇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单女士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0632—5198856/1346594885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餐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旅游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前厅经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领班</w:t>
            </w:r>
          </w:p>
        </w:tc>
      </w:tr>
      <w:tr>
        <w:trPr>
          <w:trHeight w:val="79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山东夫宇食品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冷冻食品市场销售经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相关工作经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00-70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薛城区疏港路与常庄二路交汇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单女士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0632—5198856/1346594885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（销售人员）</w:t>
            </w:r>
          </w:p>
        </w:tc>
      </w:tr>
      <w:tr>
        <w:trPr>
          <w:trHeight w:val="79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山东夫宇食品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房间保洁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岁以下女士，有房间保洁员经验者优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薛城区疏港路与常庄二路交汇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单女士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0632—5198856/1346594885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清洁工</w:t>
            </w:r>
          </w:p>
        </w:tc>
      </w:tr>
      <w:tr>
        <w:trPr>
          <w:trHeight w:val="79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山东夫宇食品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微山酒店总经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星级酒店管理经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00-300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薛城区疏港路与常庄二路交汇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单女士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0632—5198856/1346594885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级管理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事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公司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支机构经理</w:t>
            </w:r>
          </w:p>
        </w:tc>
      </w:tr>
      <w:tr>
        <w:trPr>
          <w:trHeight w:val="79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山东夫宇食品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品研发工程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品相关专业优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蘸料、香辛料、调味品相关工作经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00-80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薛城区疏港路与常庄二路交汇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单女士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0632—5198856/1346594885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轻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饮料研发</w:t>
            </w:r>
          </w:p>
        </w:tc>
      </w:tr>
      <w:tr>
        <w:trPr>
          <w:trHeight w:val="79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山东夫宇食品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产经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蘸料、香辛料、调味品生产管理相关工作经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00-100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薛城区疏港路与常庄二路交汇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单女士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0632—5198856/1346594885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营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（生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营运）</w:t>
            </w:r>
          </w:p>
        </w:tc>
      </w:tr>
      <w:tr>
        <w:trPr>
          <w:trHeight w:val="79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山东夫宇食品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品质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蘸料、香辛料、调味品相关工作经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00-80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薛城区疏港路与常庄二路交汇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单女士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0632—5198856/1346594885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制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质检员</w:t>
            </w:r>
          </w:p>
        </w:tc>
      </w:tr>
      <w:tr>
        <w:trPr>
          <w:trHeight w:val="79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山东夫宇食品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老厂机械维修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食品厂机修相关的工作经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00-80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薛城区疏港路与常庄二路交汇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单女士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0632—5198856/1346594885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维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制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维修工</w:t>
            </w:r>
          </w:p>
        </w:tc>
      </w:tr>
      <w:tr>
        <w:trPr>
          <w:trHeight w:val="79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山东夫宇食品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车间拉花操作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-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女士，长期白班早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点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薛城区疏港路与常庄二路交汇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单女士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0632—5198856/1346594885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技工普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操作工</w:t>
            </w:r>
          </w:p>
        </w:tc>
      </w:tr>
      <w:tr>
        <w:trPr>
          <w:trHeight w:val="79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夫宇食品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车间操作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-4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女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00-80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薛城区疏港路与常庄二路交汇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单女士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0632—5198856/1346594885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技工普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操作工</w:t>
            </w:r>
          </w:p>
        </w:tc>
      </w:tr>
      <w:tr>
        <w:trPr>
          <w:trHeight w:val="79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伟伦鞋业（山东）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针车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期白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00-60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枣庄市薛城区常庄街道朱桥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8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姬老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26325369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服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纺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皮革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针织工</w:t>
            </w:r>
          </w:p>
        </w:tc>
      </w:tr>
      <w:tr>
        <w:trPr>
          <w:trHeight w:val="79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伟伦鞋业（山东）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型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期白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00-60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枣庄市薛城区常庄街道朱桥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8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姬老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26325369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轻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塑料制品成型制作工</w:t>
            </w:r>
          </w:p>
        </w:tc>
      </w:tr>
      <w:tr>
        <w:trPr>
          <w:trHeight w:val="79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伟伦鞋业（山东）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底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期白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00-60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枣庄市薛城区常庄街道朱桥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8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姬老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26325369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制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装工</w:t>
            </w:r>
          </w:p>
        </w:tc>
      </w:tr>
      <w:tr>
        <w:trPr>
          <w:trHeight w:val="26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人民电器集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气设计工程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气、自动化等相关专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三年以上同岗位工作经验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有自动化设计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L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编程、系统集成、编程调试等经验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具有较强的责任心，善于沟通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00-120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高新区张范街道国兴路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555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陈女士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1981902756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硬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电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仪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工程师</w:t>
            </w:r>
          </w:p>
        </w:tc>
      </w:tr>
      <w:tr>
        <w:trPr>
          <w:trHeight w:val="528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人民电器集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储能电气工程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气、自动化等相关专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 具有电气成套设计经验，精通电气原理图，熟悉断路器、接触器、继电器等常用电气元器件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 熟练应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AutoCAD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EPLAN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WORD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EXCE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办公及电气设计软件，熟悉相关国家电气设计规范；可独立做出计划书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 有储能行业背景电气设计应用经验优先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00-300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高新区张范街道国兴路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555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陈女士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1981902756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硬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电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仪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工程师</w:t>
            </w:r>
          </w:p>
        </w:tc>
      </w:tr>
      <w:tr>
        <w:trPr>
          <w:trHeight w:val="72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人民电器集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营销经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动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营销或相关专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以上同行业销售团队管理经验；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00-100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高新区张范街道国兴路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555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陈女士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1981902756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营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品牌经理</w:t>
            </w:r>
          </w:p>
        </w:tc>
      </w:tr>
      <w:tr>
        <w:trPr>
          <w:trHeight w:val="336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人民电器集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场销售专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动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营销或相关专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-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销售工作经验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反应敏捷，表达能力强，具有较强的沟通能力及交际技巧，具有亲和力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熟悉销售，有销售跟单相关工作经验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接受短期出差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00-80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高新区张范街道国兴路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555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陈女士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1981902756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管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经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管</w:t>
            </w:r>
          </w:p>
        </w:tc>
      </w:tr>
      <w:tr>
        <w:trPr>
          <w:trHeight w:val="432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人民电器集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务报价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自动化或机电一体化专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大专及以上学历，电气自动化或机电一体化专业优先考虑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熟练运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Excel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Word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办公软件，并了解基本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AD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软件的操作，有参与、制作标书工作经验者优先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具有良好的职业道德、积极进取的工作热情与较强的承压能力；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0-60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高新区张范街道国兴路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555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陈女士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1981902756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推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务拓展</w:t>
            </w:r>
          </w:p>
        </w:tc>
      </w:tr>
      <w:tr>
        <w:trPr>
          <w:trHeight w:val="72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枣庄市生物工程技术研究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中区店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中区上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00—80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薛城区光明西路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34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管经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0632—8020188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1520642499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百货零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店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营业员</w:t>
            </w:r>
          </w:p>
        </w:tc>
      </w:tr>
      <w:tr>
        <w:trPr>
          <w:trHeight w:val="72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枣庄市生物工程技术研究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讲解专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岁之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0—200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薛城区光明西路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34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管经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0632—8020188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1520642499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培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讲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助教</w:t>
            </w:r>
          </w:p>
        </w:tc>
      </w:tr>
      <w:tr>
        <w:trPr>
          <w:trHeight w:val="72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枣庄市生物工程技术研究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场督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常出差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0—80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薛城区光明西路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34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管经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0632—8020188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1520642499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培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培训督导</w:t>
            </w:r>
          </w:p>
        </w:tc>
      </w:tr>
      <w:tr>
        <w:trPr>
          <w:trHeight w:val="102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枣庄市生物工程技术研究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验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品质量与安全、生物工程相关专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岁之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薛城区光明西路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34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管经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0632—8020188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1520642499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质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质量检验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测试员</w:t>
            </w:r>
          </w:p>
        </w:tc>
      </w:tr>
      <w:tr>
        <w:trPr>
          <w:trHeight w:val="120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/>
                <w:kern w:val="0"/>
                <w:sz w:val="20"/>
                <w:szCs w:val="20"/>
              </w:rPr>
              <w:t>阳光车险电销中心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话客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/>
                <w:kern w:val="0"/>
                <w:sz w:val="20"/>
                <w:szCs w:val="20"/>
              </w:rPr>
              <w:t>具有基本的电脑操作水平，打字速度每分钟</w:t>
            </w:r>
            <w:r>
              <w:rPr>
                <w:rFonts w:cs="宋体" w:ascii="楷体_GB2312" w:hAnsi="楷体_GB2312"/>
                <w:kern w:val="0"/>
                <w:sz w:val="20"/>
                <w:szCs w:val="20"/>
              </w:rPr>
              <w:t>40</w:t>
            </w:r>
            <w:r>
              <w:rPr>
                <w:rFonts w:ascii="楷体_GB2312" w:hAnsi="楷体_GB2312" w:cs="宋体"/>
                <w:kern w:val="0"/>
                <w:sz w:val="20"/>
                <w:szCs w:val="20"/>
              </w:rPr>
              <w:t>字以上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kern w:val="0"/>
                <w:sz w:val="20"/>
                <w:szCs w:val="20"/>
              </w:rPr>
            </w:pPr>
            <w:r>
              <w:rPr>
                <w:rFonts w:cs="宋体" w:ascii="楷体_GB2312" w:hAnsi="楷体_GB2312"/>
                <w:kern w:val="0"/>
                <w:sz w:val="20"/>
                <w:szCs w:val="20"/>
              </w:rPr>
              <w:t>3000-60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/>
                <w:kern w:val="0"/>
                <w:sz w:val="20"/>
                <w:szCs w:val="20"/>
              </w:rPr>
              <w:t>薛城区复元三路与光明大道交汇处阳光车险电销中心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/>
                <w:kern w:val="0"/>
                <w:sz w:val="20"/>
                <w:szCs w:val="20"/>
              </w:rPr>
              <w:t>王经理</w:t>
            </w: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楷体_GB2312" w:hAnsi="楷体_GB2312"/>
                <w:kern w:val="0"/>
                <w:sz w:val="20"/>
                <w:szCs w:val="20"/>
              </w:rPr>
              <w:t>182642905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客服话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话务员</w:t>
            </w:r>
          </w:p>
        </w:tc>
      </w:tr>
      <w:tr>
        <w:trPr>
          <w:trHeight w:val="96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爆单熊电子商务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运营助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00-80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薛城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赵老师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96326616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互联网运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活动运营</w:t>
            </w:r>
          </w:p>
        </w:tc>
      </w:tr>
      <w:tr>
        <w:trPr>
          <w:trHeight w:val="96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爆单熊电子商务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客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00-70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薛城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赵老师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96326616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客服话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客服</w:t>
            </w:r>
          </w:p>
        </w:tc>
      </w:tr>
      <w:tr>
        <w:trPr>
          <w:trHeight w:val="120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方得智能制造科技（枣庄）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车间普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专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专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-40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薛城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陈静怡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2063772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制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车间工人</w:t>
            </w:r>
          </w:p>
        </w:tc>
      </w:tr>
      <w:tr>
        <w:trPr>
          <w:trHeight w:val="96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枣庄和顺达机电科技股份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工程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工程、自动化、电子工程等相关专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工程、自动化、电子工程等相关专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-40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薛城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邵明月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06206179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硬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电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仪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工程师</w:t>
            </w:r>
          </w:p>
        </w:tc>
      </w:tr>
      <w:tr>
        <w:trPr>
          <w:trHeight w:val="96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枣庄和顺达机电科技股份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软件工程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、软件、通信等相关专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、软件、通信等相关专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-40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薛城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邵明月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06206179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互联网后端开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软件工程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程序员</w:t>
            </w:r>
          </w:p>
        </w:tc>
      </w:tr>
      <w:tr>
        <w:trPr>
          <w:trHeight w:val="96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枣庄和顺达机电科技股份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设计工程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相关专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相关专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-40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薛城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邵明月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06206179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工程师</w:t>
            </w:r>
          </w:p>
        </w:tc>
      </w:tr>
      <w:tr>
        <w:trPr>
          <w:trHeight w:val="94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枣庄和顺达机电科技股份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质检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SO9001:20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体系，能运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法分析与解决问题，懂过程系统管控方法。熟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SO9001:20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体系，能运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法分析与解决问题，懂过程系统管控方法。熟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-40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薛城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邵明月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06206179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质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质量检验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测试员</w:t>
            </w:r>
          </w:p>
        </w:tc>
      </w:tr>
      <w:tr>
        <w:trPr>
          <w:trHeight w:val="96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枣庄市仁合人力资源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德语教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德语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德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00-80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薛城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赵杰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66306568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培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兼职教师</w:t>
            </w:r>
          </w:p>
        </w:tc>
      </w:tr>
      <w:tr>
        <w:trPr>
          <w:trHeight w:val="96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枣庄市仁合人力资源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顾问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-80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薛城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赵杰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66306568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推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客户经理</w:t>
            </w:r>
          </w:p>
        </w:tc>
      </w:tr>
      <w:tr>
        <w:trPr>
          <w:trHeight w:val="96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枣庄市仁合人力资源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政教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政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政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00-60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薛城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赵杰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66306568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居民服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政服务</w:t>
            </w:r>
          </w:p>
        </w:tc>
      </w:tr>
      <w:tr>
        <w:trPr>
          <w:trHeight w:val="96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枣庄市仁合人力资源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育婴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政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政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00-90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薛城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赵杰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66306568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育婴师</w:t>
            </w:r>
          </w:p>
        </w:tc>
      </w:tr>
      <w:tr>
        <w:trPr>
          <w:trHeight w:val="96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枣庄市仁合人力资源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母婴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政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政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00-90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薛城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赵杰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66306568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育婴师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color w:val="333333"/>
          <w:spacing w:val="9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9"/>
          <w:sz w:val="25"/>
          <w:szCs w:val="25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等线">
    <w:altName w:val="宋体"/>
    <w:charset w:val="86"/>
    <w:family w:val="roma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54:00Z</dcterms:created>
  <dc:creator>Administrator</dc:creator>
  <dc:description/>
  <dc:language>en-US</dc:language>
  <cp:lastModifiedBy>菜根</cp:lastModifiedBy>
  <dcterms:modified xsi:type="dcterms:W3CDTF">2024-11-28T03:07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FE722724B84C6FB7A07DDEB3C2C757_13</vt:lpwstr>
  </property>
  <property fmtid="{D5CDD505-2E9C-101B-9397-08002B2CF9AE}" pid="3" name="KSOProductBuildVer">
    <vt:lpwstr>2052-12.1.0.18912</vt:lpwstr>
  </property>
</Properties>
</file>