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ind w:left="5089" w:hanging="508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薛城区部分事业单位专业技术人员职称聘任花名册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49"/>
        <w:gridCol w:w="2363"/>
        <w:gridCol w:w="2436"/>
        <w:gridCol w:w="2711"/>
      </w:tblGrid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新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区政府办公室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玉峰、王娟、王思聪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区融媒体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民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档案馆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董丽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发展和改革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殷蕾、魏文雪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工信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明振、宗腾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司法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郭金秋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姜玉伟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财政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冰、张影、杜晨晨、张钰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人社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自然资源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田红勇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贵延林、付正巍、宋思永、曹士平、邵军、褚福礼、陈仲华、王婷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淑军、庞淞戈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住建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利阳、张雪超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铭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交运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宋明磊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曹静、刘津州、姚群、马晓艳、王秋芳、董青、周婷、郝伟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文旅局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曹然、周慧、金昱林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sz w:val="21"/>
                <w:szCs w:val="21"/>
                <w:lang w:val="en-US" w:eastAsia="zh-CN"/>
              </w:rPr>
              <w:t>区应急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曹辉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水云、马凡超、左安府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审计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姜辉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雯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统计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孟宁、胡玉凤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sz w:val="21"/>
                <w:szCs w:val="21"/>
              </w:rPr>
              <w:t>区</w:t>
            </w:r>
            <w:r>
              <w:rPr>
                <w:rFonts w:ascii="新宋体" w:hAnsi="新宋体" w:cs="宋体" w:eastAsia="新宋体"/>
                <w:sz w:val="21"/>
                <w:szCs w:val="21"/>
                <w:lang w:eastAsia="zh-CN"/>
              </w:rPr>
              <w:t>审批局</w:t>
            </w:r>
            <w:r>
              <w:rPr>
                <w:rFonts w:ascii="新宋体" w:hAnsi="新宋体" w:cs="宋体" w:eastAsia="新宋体"/>
                <w:sz w:val="21"/>
                <w:szCs w:val="21"/>
              </w:rPr>
              <w:t>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洪英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宋玲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行政执法局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褚衍芳、李珍、朱坤、王振汗、刘德武、葛晓宁、绳斌、王攀登、张景瑞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志远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庄镇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鹏程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邹坞镇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梅艳、任可可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城街道所属事业单位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卫伟、张士梅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孔腾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枣庄市第八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殷君英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宋丽媛、孔芳芳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薛城区金沙江路小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杜佳鸿、侯思琦、姜晓娟、焦慧敏、李岱莉、李兰敬、刘珂妤、刘强、马笑笑、裴伦正、绳鑫、孙恒、王珂琳、温君莉、杨修甫、郑琪</w:t>
            </w:r>
          </w:p>
        </w:tc>
      </w:tr>
      <w:tr>
        <w:trPr>
          <w:trHeight w:val="74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薛城区凤鸣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士山、殷昂、李莹、路朋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宋梅梅、程铄、陈伟宁、陈亚萍、邓春萍、付聪、胡珊、胡帅帅、黄士良、黄岩岩、姜东、李燕美、李雪茹、刘幸、刘妍、渠慧敏、孙超、邵斐斐、王洪卫、王惠、王利媛、王平、徐栋栋、杨慧、姚亚男、张丹、张瑞、张瑞林、张伟、张雪颖、张玉真、赵芳、赵怀军、赵幼幼、种硕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薛城区矿建路小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闫素青、王云娟、徐鑫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韩雪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薛城区香山路小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景瑞瑞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胡忠柱、陈民民、刘丽、赵婷婷、刘晓玉、李玫、廉笑笑、郑祥清、李春晓、薛皓元、王冠博、张霞、殷昉、闫学丽、葛丹丹、文雯、王真玉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祁连山路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学华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敬武、庞文艳、张玉春、屈丽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薛城区实验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艳、许学彬、赵琳琳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龙吟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璐瑶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祁连山路小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静、陈力嘉、潘叙珍、张匆、何超、卓娅琳（辅系列）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薛城区周营镇中心幼儿园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静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枣庄理工学校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褚猛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体育中学（少年儿童业余体校）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磊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第二十九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艳梅（辅系列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龙潭实验学校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车颖颖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城区舜耕中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薛城区人民医院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王敏（正高）、孟庆涛（正高）、王广锋、张明、陈莹、祝力群、王凤、王会、毛洪兵、刘旭东、刘金华、李冬、张会平、张蕾、周广利、周民、彭庆德、韩正斌、丁勇、王超（女）、任亚军、刘凤强、孙秀娟、孙启才、孙宝莉、李慧、罗燕、周红玲、郑杰、胡静、袁玉麟、彭秀兰、靳庆文、褚夫兵、张崇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马文、王艺颖、王世红 、王军（医）、王秀花、王绍玲、王莉（医）、王莉（护）、王敏（医）、王超（医）、王燕萍、孔静、朱竹、刘美强、孙思鲁、孙艳侠、孙梅兰、李军峰、李娜、杨秀娟、杨勇、吴新、宋明姝、张冉冉、张丽娜、张笃伟、张洪昆、张倩、陈双兵、陈洪云、郑真发、郑超、赵怀东、种刚、袁伟、徐冲、高春梅、郭云、陶秀娟、薛秀梅、魏先艳、丁永成、丁莉、马翠军 、王艳侠、王钰凯、王静、亓鲁、邓东、左福常、田超、冯苏、朱存英、华乾坤、刘秀鹃、  刘德军、孙佳、杜文涛 李芳、李铁柱、杨恩萍、肖剑、肖敏、张波、张珂珂、张浩（神外）、张浩（重症）、陈菲、周倩、郑慧玲、单华、赵守库、郝存娇、郝坦坦、种庆、袁玉珠、徐岩、殷子豪、崔薇薇、谢昕、蔡可升、颜文强、颜斌、王平、王国庆、王莹、王晶、史兴琴、邢怀美、朱箫、刘莲花、杜以纯、李悦、李楠、连磊、张俊依、张莎莎、张晗、陈晓、范军师、段广灿、侯广振、姜齐、姜琳琳、姚秀炜、姚瑞、袁永龙、梁冉冉、周娜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马翔、王亚利、王国正、王超超、王镇宇、亢帅、孔凡、白青春、吕莉娜、庄子梦、刘凤（康复）、刘志衡、刘锁瑞、许子墨、孙冠男、李宁、李红、李彤舒、李佳正、李娟、杨尚青、杨敬芳、张延秀、陈子镇、陈旭东、陈辉、赵楠、洪方成、秦禹、徐锋、高银花、郭美良、唐敏、颜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薛城区中医院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侯文华（正高） 、杨玉光、卢金兵、宋爱玲、赵丽、种秀峰、薛艳艳、 种丽君、张锋、彭阁、殷昭云 、张萍、张吉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丁玉杰、陈萍、杜玲玲、黄大举、姬燕、张华、周广喜、曹雪芹、陈明福、李艳、刘艳峰、栾玉丹、孙佩、王维、王伟、夏存艳、徐丹、袁晓艳、张珂、张玉洁、周艳萍、种贝贝、 王广、陈雪姣、高领群、白清明、孙妍、陈超、宗树升、任翠（辅系列）、单会（辅系列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王晓华、张倩、李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王娟、王红阳、刘邦贤</w:t>
            </w:r>
          </w:p>
        </w:tc>
      </w:tr>
      <w:tr>
        <w:trPr>
          <w:trHeight w:val="60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区妇幼保健综合服务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马藤菲、陈洪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王广明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疾病预防控制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褚雪原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马秀芝、沈文娟、秦华辉、朱冠男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宋方芹、褚芷若、吴怡、李亚楠</w:t>
            </w:r>
          </w:p>
        </w:tc>
      </w:tr>
      <w:tr>
        <w:trPr>
          <w:trHeight w:val="5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沙沟镇中心卫生院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褚艳、刘艳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邹坞镇中心卫生院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王海燕、胡乐寒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城街道社区卫生服务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辛梦、马安祥、梁倩倩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于静、桑超（辅系列）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营镇中心卫生院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张薇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、王秀艳（基层统筹）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周坤、刘艳茹、刘振东、王广成、刘莲、殷允庆、袁玉涛、王永芹、华允玲、郑遵花、孙娇、昝芳芳、刘璇、陈亚伟、刘井丽、孟会、高云、王利静、孙洁、邵翠华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薛城区兴城社区卫生服务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侯爱玲、张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薛城区兴仁社区卫生服务中心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  <w:lang w:val="en-US" w:eastAsia="zh-CN"/>
              </w:rPr>
              <w:t>郝玉荣、时娜娜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" w:hAnsi="黑体" w:eastAsia="黑体" w:cs="黑体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5:00Z</dcterms:created>
  <dc:creator>微软用户</dc:creator>
  <dc:description/>
  <dc:language>en-US</dc:language>
  <cp:lastModifiedBy>菜根</cp:lastModifiedBy>
  <cp:lastPrinted>2024-12-21T09:47:00Z</cp:lastPrinted>
  <dcterms:modified xsi:type="dcterms:W3CDTF">2024-12-24T07:54:3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2018C4C948E4AD967B98597CC7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