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40"/>
        <w:gridCol w:w="1030"/>
        <w:gridCol w:w="1416"/>
        <w:gridCol w:w="670"/>
        <w:gridCol w:w="600"/>
        <w:gridCol w:w="1985"/>
        <w:gridCol w:w="1335"/>
        <w:gridCol w:w="1910"/>
        <w:gridCol w:w="2716"/>
        <w:gridCol w:w="1098"/>
      </w:tblGrid>
      <w:tr>
        <w:trPr>
          <w:tblHeader w:val="true"/>
          <w:trHeight w:val="1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描述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工资待遇（元</w:t>
            </w: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联系人及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类型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商城有限公司薛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运营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主播相关经验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黄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44617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运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商城有限公司薛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丽火锅店厨师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黄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44617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商城有限公司薛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丽火锅店后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黄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44617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座商城有限公司薛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丽火锅店服务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黄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44617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、食品、市场、法律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相关专业应届毕业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相关的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裁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理助理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管培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、食品类、生产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限男士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-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高级管理人员）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类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顾问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视频策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短视频剧情的策划及拍摄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划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化验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类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男士，会微生物检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厅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超市、便利店相关店长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厅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班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食品市场销售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销售人员）</w:t>
            </w:r>
          </w:p>
        </w:tc>
      </w:tr>
      <w:tr>
        <w:trPr>
          <w:trHeight w:val="13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间保洁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女士，有房间保洁员经验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山酒店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星级酒店管理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-3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支机构经理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研发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相关专业优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研发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生产管理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）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质管理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蘸料、香辛料、调味品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员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厂机械维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食品厂机修相关的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拉花操作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，长期白班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夫宇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间操作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-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女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疏港路与常庄二路交汇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单女士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5198856/13465948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车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织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制品成型制作工</w:t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伟伦鞋业（山东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底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白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枣庄市薛城区常庄街道朱桥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3253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装工</w:t>
            </w:r>
          </w:p>
        </w:tc>
      </w:tr>
      <w:tr>
        <w:trPr>
          <w:trHeight w:val="2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年以上同岗位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自动化设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程、系统集成、编程调试等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较强的责任心，善于沟通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44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能电气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具有电气成套设计经验，精通电气原理图，熟悉断路器、接触器、继电器等常用电气元器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熟练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utoCA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及电气设计软件，熟悉相关国家电气设计规范；可独立做出计划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有储能行业背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设计应用经验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-3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同行业销售团队管理经验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经理</w:t>
            </w:r>
          </w:p>
        </w:tc>
      </w:tr>
      <w:tr>
        <w:trPr>
          <w:trHeight w:val="28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销售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销售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反应敏捷，表达能力强，具有较强的沟通能力及交际技巧，具有亲和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悉销售，有销售跟单相关工作经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接受短期出差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4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人民电器集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报价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或机电一体化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专及以上学历，电气自动化或机电一体化专业优先考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练运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办公软件，并了解基本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的操作，有参与、制作标书工作经验者优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良好的职业道德、积极进取的工作热情与较强的承压能力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高新区张范街道国兴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9819027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推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拓展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店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区上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—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货零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员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解专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2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督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常出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督导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验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、生物工程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薛城区光明西路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0632—802018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52064249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阳光车险电销中心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客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具有基本的电脑操作水平，打字速度每分钟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薛城区复元三路与光明大道交汇处阳光车险电销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王经理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18264290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话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务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爆单熊电子商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老师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3266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运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运营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爆单熊电子商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老师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3266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话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服</w:t>
            </w:r>
          </w:p>
        </w:tc>
      </w:tr>
      <w:tr>
        <w:trPr>
          <w:trHeight w:val="12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方得智能制造科技（枣庄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间普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静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06377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间工人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、自动化、电子工程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、自动化、电子工程等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软件、通信等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软件、通信等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后端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序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师</w:t>
            </w:r>
          </w:p>
        </w:tc>
      </w:tr>
      <w:tr>
        <w:trPr>
          <w:trHeight w:val="9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和顺达机电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9001: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体系，能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法分析与解决问题，懂过程系统管控方法。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SO9001: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体系，能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法分析与解决问题，懂过程系统管控方法。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邵明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2061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员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教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顾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推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服务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仁合人力资源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婴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-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城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63065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婴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9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9"/>
          <w:sz w:val="25"/>
          <w:szCs w:val="2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Arial Unicode MS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Administrator</dc:creator>
  <dc:description/>
  <dc:language>en-US</dc:language>
  <cp:lastModifiedBy>菜根</cp:lastModifiedBy>
  <dcterms:modified xsi:type="dcterms:W3CDTF">2024-12-31T07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99555909841D7B921332CC2C5D5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4ODM4ZDA4NjhjZWEzYWEwZmMyZmZlNGQ5YzM5ZDAiLCJ1c2VySWQiOiIyODcyMDc0OTIifQ==</vt:lpwstr>
  </property>
  <property fmtid="{D5CDD505-2E9C-101B-9397-08002B2CF9AE}" pid="5" name="commondata">
    <vt:lpwstr>commondata</vt:lpwstr>
  </property>
</Properties>
</file>