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333333"/>
          <w:spacing w:val="9"/>
          <w:kern w:val="0"/>
          <w:sz w:val="32"/>
          <w:szCs w:val="32"/>
          <w:shd w:fill="FFFFFF" w:val="clear"/>
        </w:rPr>
        <w:t>薛城区</w:t>
      </w:r>
      <w:r>
        <w:rPr>
          <w:rFonts w:eastAsia="仿宋_GB2312" w:cs="仿宋_GB2312" w:ascii="仿宋_GB2312" w:hAnsi="仿宋_GB2312"/>
          <w:color w:val="333333"/>
          <w:spacing w:val="9"/>
          <w:kern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333333"/>
          <w:spacing w:val="9"/>
          <w:kern w:val="0"/>
          <w:sz w:val="32"/>
          <w:szCs w:val="32"/>
          <w:shd w:fill="FFFFFF" w:val="clear"/>
        </w:rPr>
        <w:t>年“春风行动”招聘活动岗位信息表</w:t>
      </w:r>
    </w:p>
    <w:tbl>
      <w:tblPr>
        <w:tblW w:w="151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8"/>
        <w:gridCol w:w="1284"/>
        <w:gridCol w:w="1845"/>
        <w:gridCol w:w="810"/>
        <w:gridCol w:w="795"/>
        <w:gridCol w:w="2850"/>
        <w:gridCol w:w="1367"/>
        <w:gridCol w:w="1573"/>
        <w:gridCol w:w="1605"/>
        <w:gridCol w:w="1456"/>
      </w:tblGrid>
      <w:tr>
        <w:trPr>
          <w:tblHeader w:val="true"/>
          <w:trHeight w:val="1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岗位描述和要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工资待遇（元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月）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联系人及联系电话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岗位类型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东中力高压阀门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操作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吃苦耐劳、勤奋好学、踏实稳定、责任心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8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经济开发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孟先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133756623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产制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车床工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加工中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吃苦耐劳、勤奋好学、踏实稳定、责任心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8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经济开发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孟先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133756623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设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铣工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质检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、电气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吃苦耐劳、勤奋好学、踏实稳定、责任心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6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经济开发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孟先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133756623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产制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质检主管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装配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、电气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吃苦耐劳、勤奋好学、踏实稳定、责任心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6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经济开发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孟先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133756623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产制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装配钳工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华住酒店集团枣庄区域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锁酒店前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房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预订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接待、退房、收银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00+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苑经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185632206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餐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宿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旅游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前厅服务员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隆福珠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珠宝顾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具有一定的审美，服务，团队合作意识，较强的沟通能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中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接待客户，了解需求，并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其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搭配合适产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以上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老凤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张玉慧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26320592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推广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枣庄荣晟信息科技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服代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专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中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过接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8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服热线咨询，为用户解答问题，查询消费明细，变更套餐，受理业务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00-7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光明花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613661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服话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服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枣庄企辰法律咨询服务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话销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（法律专业的优先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司提供客户资源，电话外呼寻找有意向的客户，邀约客户促成合作，有专门的话术培训，不负责谈客户，工作简单易上手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德仁北路创客星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贾广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325245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服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务顾问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枣庄市源正商贸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有限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业务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给枣庄市内各大超市配货送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底薪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成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枣庄市薛城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郭经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85469828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管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区域销售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枣庄市普衣国际经贸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外贸业务员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国际贸易或英语等相关专业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岗位描述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 xml:space="preserve">    1.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通过网络等方式独立开发国外客户，拓展海外市场。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 xml:space="preserve">    2.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维护客情关系，快速判断客户诉求，跟踪并促成订单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任职要求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 xml:space="preserve">  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以上外贸工作经验，英语作为工作语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k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业务提成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五险一金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枣庄市薛城区珠江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王女士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396373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流水线分拣员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岗位描述：流水线分拣工（女）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00-45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五险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枣庄市薛城区珠江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王女士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396373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枣庄市吉百利食品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西式面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烘焙食品生产加工制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00-5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天安二路世纪花园小区东门对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丁经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5632675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产制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工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营业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收银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顾客接待销售、理货及店面卫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半天班、两班倒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00-3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枣庄市吉百利门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丁经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5632675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超市零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店员导购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烤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西式面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负责门店现烤产品的加工与制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00-8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枣庄市吉百利门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丁经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5632675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餐饮服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面点师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裱花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西式面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负责西点及生日蛋糕的加工与制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00-5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枣庄市吉百利门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丁经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5632675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餐饮服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面点师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金勇布服饰（枣庄有限公司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熟练机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初中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熟练使用缝纫机，熟悉运动休闲裤的基本工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件工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以上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疏港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李经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9632383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缝纫机工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东福邦特新能源设备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从事空气能 净水机等设备销售优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~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工作经验，有单独的销售案例，诚实，敬业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面谈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长江西路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3711174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维修人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具备水电安装，净水机维修基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岁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证会开车，诚实守信，敬业，可出差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0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长江西路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3711174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维修人员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金液压胶管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初中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-5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岁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踏实肯干，服从安排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00-8000+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邹坞镇东邹坞村村东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刘经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6063775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产制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车间工人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业务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营销、工商管理、英语、国际贸易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贸业务员要求英语或国际贸易相关专业；内销业务员不限专业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三观正，沟通能力良好，服从工作安排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订单提成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邹坞镇东邹坞村村东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刘经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6063775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人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业务员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枣庄祥宇汽车修理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轿车机电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相关工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以上的维修经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永兴路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杨经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2632687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维修人员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安徽宇呈数据技术有限公司枣庄分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精地图数据处理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专及以上（可接受应届毕业生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地图数据的标注、编辑、测试及检测等工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-6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润东产业园科技中心东一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侯经理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563280691136134298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互联网岗位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据分析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枣庄市铭发商贸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导购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用电器销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中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用电器销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00-8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燕山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1568260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经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用电器销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用电器销售，区域客户维护管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1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燕山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1568260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电安装维修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用电器安装维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中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用电器安装维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1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燕山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1568260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枣庄市海河食品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商运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运营类专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有运营经验，熟悉主流平台规则，有成功项目案例者优先。熟悉拼多多淘宝运营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k-6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经济开发区枣庄海河食品股份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刘念平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6782625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助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运营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美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设计类专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美术、设计相关专业，能够独立完成海报主图详情页有美工经验，扎实掌握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Adobe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列软件，手绘系列软件等优先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k-5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经济开发区枣庄海河食品股份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刘念平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6782625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艺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设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美工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负责多渠道客户咨询，电话、在线聊天、邮件等，快速精准回应，为客户答疑解惑，提供产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务售前售后全方位支持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经济开发区枣庄海河食品股份有限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刘念平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6782625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服话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在线客服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东万格网络文化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在线打字客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打字，有服务意识，态度好，服从管理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试用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正式员工薪资结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底薪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绩效奖金，综合薪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K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K</w:t>
              <w:br/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出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-2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天，培训期间有补助，公司团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时间早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8:00--16:00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:00-24:00</w:t>
              <w:br/>
              <w:t>5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满一年有工龄补助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过节福利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东省枣庄市薛城区临城街道黄河西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三层（中润创业园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仝经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7632719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东卡慕文化传媒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无经验均可，有人事招聘经验者优先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保底薪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00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成，综合薪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0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要负责公司招聘岗位职责 ：学习能力强，善于沟通，能吃苦耐劳。上班时间：早上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.30-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点中午休息一个半小时。有无经验均可，月休四天。无责底薪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效主播提成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1K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00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成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永福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003627668167384999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运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娱乐直播运营经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运营主要负责给主播培训、复盘跟播、数据跟踪、场控，处理直播中问题。无底薪加提成，综合薪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0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多劳多得，没有经验我们可以培训，有经验和销售经验者优先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永福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003627668167384999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格开朗，语言表达能力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1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娱乐聊天直播，可以全职也可以兼职。每天工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小时、可以分开两个时间段播。保底薪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。每天按时按点播的话一个月的收入不会低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。有无经验均可，没有颜值要求、没有才艺要求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保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0-8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永福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003627668167384999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东利河伯塑业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车间主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-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工作经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内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负责生产车间的日常运营管理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监督生产过程，确保产品质量和生产效率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及时解决生产中的问题，提出改进措施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任职要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具备良好的身体素质，能够适应长时间站立工作；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-7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复元四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褚女士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6783986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产制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产主管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注塑工程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-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工作经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内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负责设备维修保养工作，确保设备正常运行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及时发现设备故障并进行修复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协助进行设备的安装和调试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任职要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具备一定的设备维修保养知识和技能；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-10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复元四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褚女士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6783986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产制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修工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注塑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-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工作经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内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负责操作注塑机、产品检验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确保产品质量和生产效率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及时解决生产中的问题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任职要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具备良好的身体素质，能够适应长时间站立工作；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-6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复元四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褚女士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6783986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产制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车间工人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经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-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工作经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内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负责产品销售，实现业务目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维护现有客户关系，拓展新客户资源任职要求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具备出色的销售技巧和客户服务意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能够独立完成销售任务，具有良好的团队合作精神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对工作充满热情，有较强的市场洞察力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-13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复元四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褚女士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6783986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推广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经理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-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工作经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内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负责产品销售，实现业务目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维护现有客户关系，拓展新客户资源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任职要求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具备出色的销售技巧和客户服务意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能够独立完成销售任务，具有良好的团队合作精神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对工作充满热情，有较强的市场洞察力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-7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东省枣庄高新区兴城街道复元四五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褚女士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6783986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推广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客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-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工作经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内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负责寻找潜在客户、向客户介绍产品或服务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处理客户疑问、耐心解答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跟进客户、记录沟通、反馈信息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任职要求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具备出色的销售技巧和客户服务意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-5K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东省枣庄高新区兴城街道复元四五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褚女士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6783986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推广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顾问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东芽米电子商务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视频剪辑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初中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视频剪辑：简单剪辑基础，会电脑版剪映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00+10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成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永兴写字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李雨萱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6788910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运营助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初中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运营助理：维护店铺，上连接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凤凰新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李雨萱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6788910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枣庄翰坤商贸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业务经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一年以上工作经验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五官端正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积极乐观工作态度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善于人际关系维护和沟通（男女均可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400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提成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天衢商贸城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5537858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店面导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工作经验者优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五官端正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岁以下。限女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提成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天衢商贸城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5537858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羊羊扬文化传媒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无经验、才艺均可，爱化妆打扮 性格开朗活泼，喜欢娱乐 互动即可，带薪培训，提供免费公寓型住宿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12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茂源路善利元超市隔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798604333</w:t>
              <w:br/>
              <w:t>165632436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东正天电子科技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加工组技术工程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相关经验者；熟悉镍锌系列产品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熟练操作维修镍锌系列加工机器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15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东省枣庄市薛城区陶庄镇复兴路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许兴国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606329077</w:t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宋佳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6063290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初中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-4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岁；具备良好的职业道德和团队合作精神，能够吃苦耐劳，服从工作安排，有较强的责任心</w:t>
            </w:r>
            <w:r>
              <w:rPr>
                <w:rFonts w:eastAsia="仿宋"/>
                <w:kern w:val="0"/>
                <w:sz w:val="24"/>
                <w:szCs w:val="24"/>
              </w:rPr>
              <w:t>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00-6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东省枣庄市薛城区陶庄镇复兴路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许兴国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606329077</w:t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宋佳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6063290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初沐母婴护理服务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专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两年以上销售经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00+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枣庄市薛城区榴园大道颐正园酒店院内初色轻奢月子中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韩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9632319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产后康复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两年以上相关工作经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00+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韩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9632319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护士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两年以上医院临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0+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韩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9632319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专以上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00+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韩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9632319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枣庄天穹燕园教育信息咨询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课程顾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升本政策宣讲招生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东省枣庄市薛城区新城街道长白山路与黄河路交汇处西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21078979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培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培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课程顾问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东燧石资本投资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专以上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根据公司需求进行招聘。②员工入职、离职的办理；新员工入职培训等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00-6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达南门对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女士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4632757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事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网络运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运营经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配合主播，关注直播内容。②数据记录，直播复盘总结。③根据主播个人特点构建直播内容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1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达南门对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女士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4632757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运营</w:t>
            </w:r>
          </w:p>
        </w:tc>
      </w:tr>
      <w:tr>
        <w:trPr>
          <w:trHeight w:val="13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网络主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专以上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格活泼外向，愿意与人交流互动，有镜头感。②随机应变能力，处理直播过程中可能出现的各类情况。③有无经验均可，带货主播、娱乐主播、知识付费主播等多岗位可供选择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1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达南门对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女士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4632757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播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直播助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专以上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直播前期准备及场景搭建。②了解直播流程。③辅助短视频拍摄。④直播过程中烘托氛围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00-6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达南门对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女士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4632757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助理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妆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妆师证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专以上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相关工作经验。②能够独立进行妆造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00-5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达南门对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女士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4632757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妆师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Vlog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演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表演专业优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专以上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镜头感，对表演感兴趣，愿意展现自己。②配合拍摄短视频。③最好会说普通话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1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达南门对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女士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4632757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演员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服装表演、空乘专业优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专以上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形象气质佳，肢体协调。②配合摄影师，展示产品。③镜头感、时尚感强，会摆造型。④有平面、街拍等相关工作经验优先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1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达南门对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女士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4632757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特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东飞扬文化传媒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抖音文艺达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初中及以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镜不抵触镜头，亲和力、沟通表达能力佳，适应能力、抗压力、体力强，具备独立思考力、良好团队意识，形象好，气质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责保底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K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综合收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1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沿河路左岸春天京福花苑西门西侧飞扬传媒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李先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5884683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同微信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播艺人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事专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初中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亲和力，热爱新媒体行业，负责公司各岗位人员招聘和日常管理维护，筛选简历协助面试、协助组织会筹备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责底薪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300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成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沿河路左岸春天京福花苑西门西侧飞扬传媒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李先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5884683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同微信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力资源人事专员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抖音娱乐直播运营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过相关工作经验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及以上），反应灵敏，做事有条理，善于沟通交流，具备应对突发状况的处理能力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责底薪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成（根据经验面议定），综合收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沿河路左岸春天京福花苑西门西侧飞扬传媒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孙先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36670777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同微信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直播运营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妆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初中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扎实的化妆功底，对造型有一定审美能力和创新能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负责给主播化妆，有经验者优先，需要试妆，会做造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责底薪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600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成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沿河路左岸春天京福花苑西门西侧飞扬传媒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李先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5884683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同微信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妆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造型师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剪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要求熟练使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E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PR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PS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等视频制作软件，懂拍摄，知道自己想要什么样的镜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责底薪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00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成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沿河路左岸春天京福花苑西门西侧飞扬传媒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李先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5884683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同微信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剪辑师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编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了解互联网短视频、新媒体行业，负责公司短视频内容的选题策划，撰写脚本和指定拍摄计划，沟通能力好，有网感，脑子灵活想象力丰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责底薪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00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成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区沿河路左岸春天京福花苑西门西侧飞扬传媒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李先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5884683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同微信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编导</w:t>
            </w:r>
          </w:p>
        </w:tc>
      </w:tr>
      <w:tr>
        <w:trPr>
          <w:trHeight w:val="316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枣庄吾道网络科技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卖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：工作内容骑手通过配送系统线上接单，根据订单信息到商家拿商品送至顾客手中。二：工作时间：月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-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天，自由调休！三：薪资待遇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工资按单量提成，多劳多得。四：岗位要求：年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~4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岁，会骑车，会导航，无犯罪记录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0-8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城都可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殷总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062036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餐饮服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送餐员</w:t>
            </w:r>
          </w:p>
        </w:tc>
      </w:tr>
      <w:tr>
        <w:trPr>
          <w:trHeight w:val="23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场经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维护、开发所负责区域内餐饮商户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寻找潜在客户关系，协助新餐饮商户加盟以及销售工作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运用所学，提升餐厅的信息化、数据化管理水平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00+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锦泰花苑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区饿了么站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殷总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062036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餐饮服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后台数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简单表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泰山路饿了么站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殷总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0620367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金八力国际教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初高中老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经验者优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相关的教学经验，热爱教育事业，有责任心，沟通能力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00-8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城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2063258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经验者优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初中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沟通能力强，有经验者优先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10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城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2063258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器人编程老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专业或物联网工程专业毕业，学过计算机语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相关的教学经验，热爱教育事业，有责任心，沟通能力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00-8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城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2063258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书法老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一年及以上相关教学经验者或书法爱好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相关的教学经验，热爱教育事业，有责任心，沟通能力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00-8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薛城城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2063258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spacing w:val="9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9"/>
          <w:sz w:val="25"/>
          <w:szCs w:val="25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4:00Z</dcterms:created>
  <dc:creator>Administrator</dc:creator>
  <dc:description/>
  <dc:language>en-US</dc:language>
  <cp:lastModifiedBy>菜根</cp:lastModifiedBy>
  <cp:lastPrinted>2025-01-22T11:40:00Z</cp:lastPrinted>
  <dcterms:modified xsi:type="dcterms:W3CDTF">2025-01-22T07:35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B83E8A0C74705A0FA7C2A6610482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4ODM4ZDA4NjhjZWEzYWEwZmMyZmZlNGQ5YzM5ZDAiLCJ1c2VySWQiOiIyODcyMDc0OTIifQ==</vt:lpwstr>
  </property>
</Properties>
</file>