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40"/>
        <w:gridCol w:w="1000"/>
        <w:gridCol w:w="1420"/>
        <w:gridCol w:w="1280"/>
        <w:gridCol w:w="620"/>
        <w:gridCol w:w="1960"/>
        <w:gridCol w:w="1440"/>
        <w:gridCol w:w="1984"/>
        <w:gridCol w:w="1536"/>
        <w:gridCol w:w="1700"/>
      </w:tblGrid>
      <w:tr>
        <w:trPr>
          <w:trHeight w:val="14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描述和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资待遇（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岗位类型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枣庄市银牛面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负责驻地市场销售面粉挂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发新客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底薪加提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枣庄市薛城区经济开发区发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经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16653405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销售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枣庄市银牛面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点技师及学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食品行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及高中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免费参加公司组织培训班，学成合格就近分配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岗定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枣庄市薛城区经济开发区发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刘经理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653405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点烘焙技师</w:t>
            </w:r>
          </w:p>
        </w:tc>
      </w:tr>
      <w:tr>
        <w:trPr>
          <w:trHeight w:val="3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山东正天电子科技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普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-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，身体健康、吃苦耐劳，有电子厂工作经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优先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及以上学历，身体健康，能适应两班制度。有良好的团队合作精神，能吃苦耐劳，责任心强。有制造业相关工作经验者优先，无经验者愿接受培训亦可。基本的数学计算能力和良好的视力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枣庄市薛城区陶庄镇复兴路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佳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6063290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4:00Z</dcterms:created>
  <dc:creator>Administrator</dc:creator>
  <dc:description/>
  <dc:language>en-US</dc:language>
  <cp:lastModifiedBy>菜根</cp:lastModifiedBy>
  <dcterms:modified xsi:type="dcterms:W3CDTF">2025-02-17T11:5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BA1E53629413CA645A8A51AC8DB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1NDkyZWM1Njg2MmIzMDFmOTIzZWE4MjRhYzAxMmEiLCJ1c2VySWQiOiIyODcyMDc0OTIifQ==</vt:lpwstr>
  </property>
</Properties>
</file>