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年行政</w:t>
      </w:r>
      <w:r>
        <w:rPr>
          <w:rFonts w:ascii="Times New Roman" w:hAnsi="Times New Roman" w:cs="Times New Roman" w:eastAsia="华文中宋"/>
          <w:sz w:val="44"/>
          <w:szCs w:val="44"/>
        </w:rPr>
        <w:t>规范性文件清理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华文中宋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tbl>
      <w:tblPr>
        <w:tblW w:w="137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3"/>
        <w:gridCol w:w="2818"/>
        <w:gridCol w:w="3118"/>
      </w:tblGrid>
      <w:tr>
        <w:trPr>
          <w:trHeight w:val="9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序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文件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起草（实施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清理建议及依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（废止、失效、修改、继续有效）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薛城区城区禁止燃放烟花爆竹管理办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原薛城区安监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12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关于印发《薛城医疗智谷大健康产业园运行管理办法（试行）》的通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城区商务和投资促进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90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城区人民政府办公室关于印发《薛城区进一步促进外贸发展实施意见》的通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商务和投资促进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120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关于印发《薛城区农村集体经营性建设用地出让管理办法（暂行）》的通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10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薛城区农村集体经营性建设用地使用权抵押贷款管理办法（暂行）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城区人民银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96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城区人民政府办公室关于印发《薛城区农村集体产权交易管理办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试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》的通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农业农村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3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00"/>
        <w:gridCol w:w="2918"/>
        <w:gridCol w:w="6682"/>
      </w:tblGrid>
      <w:tr>
        <w:trPr>
          <w:trHeight w:val="13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关于印发《沙沟镇电商村认定管理办法》的通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沙沟镇人民政府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16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关于印发《薛城区基本医疗保险医保医师管理办法（试行）》的通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医保局、区卫健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  <w:tr>
        <w:trPr>
          <w:trHeight w:val="16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关于印发《薛城区商品房买卖合同备案注销（回退）管理实施细则》的通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住建局、区财政局、区自然资源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税务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val="en-US" w:eastAsia="zh-CN"/>
              </w:rPr>
              <w:t>失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6:00Z</dcterms:created>
  <dc:creator>Administrator</dc:creator>
  <dc:description/>
  <dc:language>en-US</dc:language>
  <cp:lastModifiedBy>user</cp:lastModifiedBy>
  <dcterms:modified xsi:type="dcterms:W3CDTF">2023-12-14T15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0F028FE4B4603B8AAA054DB1978B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