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薛城区广播电视领域基层政务公开标准目录</w:t>
      </w:r>
    </w:p>
    <w:tbl>
      <w:tblPr>
        <w:tblW w:w="13857" w:type="dxa"/>
        <w:jc w:val="center"/>
        <w:tblInd w:w="0" w:type="dxa"/>
        <w:tblLayout w:type="fixed"/>
        <w:tblCellMar>
          <w:top w:w="0" w:type="dxa"/>
          <w:left w:w="108" w:type="dxa"/>
          <w:bottom w:w="0" w:type="dxa"/>
          <w:right w:w="108" w:type="dxa"/>
        </w:tblCellMar>
      </w:tblPr>
      <w:tblGrid>
        <w:gridCol w:w="520"/>
        <w:gridCol w:w="1053"/>
        <w:gridCol w:w="1050"/>
        <w:gridCol w:w="717"/>
        <w:gridCol w:w="1304"/>
        <w:gridCol w:w="1542"/>
        <w:gridCol w:w="1162"/>
        <w:gridCol w:w="1313"/>
        <w:gridCol w:w="821"/>
        <w:gridCol w:w="919"/>
        <w:gridCol w:w="819"/>
        <w:gridCol w:w="987"/>
        <w:gridCol w:w="800"/>
        <w:gridCol w:w="850"/>
      </w:tblGrid>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序号</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  </w:t>
            </w:r>
            <w:r>
              <w:rPr>
                <w:rFonts w:ascii="微软雅黑" w:hAnsi="微软雅黑" w:cs="微软雅黑" w:eastAsia="微软雅黑"/>
                <w:i w:val="false"/>
                <w:color w:val="000000"/>
                <w:kern w:val="0"/>
                <w:sz w:val="24"/>
                <w:szCs w:val="24"/>
                <w:u w:val="none"/>
                <w:lang w:val="en-US" w:eastAsia="zh-CN" w:bidi="ar"/>
              </w:rPr>
              <w:t>公开事项</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开内容（要素）</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开时限</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开主体</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开渠道和载体</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开对象</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开方式</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开层级</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级事项</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二级</w:t>
            </w:r>
          </w:p>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事项</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全社会</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特定群众</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主动公开</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依申请公开</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县级</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乡</w:t>
            </w:r>
          </w:p>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村级</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许可</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专用频段频率使用许可</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许可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许可</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台、电视台设立、终止审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审批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0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许可</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台、电视台变更台名、台标、节目设置范围或节目套数审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许可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96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设立广播电台、电视台、教育电视台、有线广播电视传输覆盖网、广播电视站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7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设立广播电视发射台、转播台、微波站、卫星上行站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7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6</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设立广播电视节目制作经营单位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7</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制作、发行、播出电视剧或者擅自制作其他广播电视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电视剧内容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8</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制作、发行、播放、向境外提供含有禁止内容的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电视剧内容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7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9</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变更台名、台标、节目设置范围或者节目套数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出租、转让播出时段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1</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违规转播、播放广播电视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2</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违反引进动画片播出比例或播出广告时间超过未成年人节目管理规定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未成年人节目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境外电视节目引进、播出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3</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播放境外广播电视节目或者广告的时间超出规定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境外电视节目引进、播出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6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4</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播放未取得广播电视节目制作经营许可的单位制作的广播电视节目或者未取得电视剧制作许可的单位制作的电视剧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5</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违规发行和播出未经审查的中外合作制作电视剧（含电视动画片）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中外合作制作电视剧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6</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违规从事中外合作制作电视剧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中外合作制作电视剧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7</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播放未经批准的境外电影、电 视剧和其他广播电视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境外电视节目引进、播出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8</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教育电视台播放规定禁止播放的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9</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举办广播电视节目交流、交易活动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7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出租、转让频率、频段，擅自变更广播电视发射台、转播台技术参数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1</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广播电视发射台、转播台擅自播放自办节目、插播广告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2</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利用卫星方式传输广播电视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3</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以卫星等传输方式进口、转播境外广播电视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境外电视节目引进、播出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4</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利用有线广播电视传输覆盖网播放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7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5</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进行广播电视传输覆盖网的工程选址、设计、施工、安装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7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6</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侵占、干扰广播电视专用频率和擅自截传、干扰、解扰广播电视信号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7</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 危 害 广 播 电台、电视台安全播出及破坏广播电视设施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设施保护条例》</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96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8</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违反规定在广播电视设施保护范围内实施破坏或者威胁广播电视设施安全的行为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设施保护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96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29</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已获得入网认定证书的生产企业实施违反有关生产、管理或服务规定行为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设备器材入网认定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3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安装和使用卫星地面接收设施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卫星地面接收设施接收外国卫星传送电视节目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卫星电视广播地面接收设施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卫星电视广</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播地面接收设施管理规定〉实施细则》</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3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1</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未持有《许可证》而擅自设置卫星地面接收设施接收外国卫星传送的电视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卫星地面接收设施接收外国卫星传送电视节目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卫星电视广</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播地面接收设施管理规定〉实施细则》</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2</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提供卫星地面接收设施安装服务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卫星电视广</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播地面接收设施管理规定〉实施细则》</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卫星电视广播地面接收设施安装服务暂行办法》</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18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3</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卫星地面接收设施安装服务机构和卫星地面接收设施生产企业之间，违规存在利益关联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卫星电视广播地面接收设施安装服务暂行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3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4</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违规接收、使用、录制、传播外国卫星传送电视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卫星地面接收设施接收外国卫星传送电视节目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卫星电视广</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播地面接收设施管理规定〉实施细则》</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5</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从事广播电视节目传送业务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节目传送业务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6</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从事广播电视传送业务的机构实施有关违规行为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节目传送业务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7</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播出含有禁止内容的、禁止播出的广播电视广告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广告播出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8</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 播 放 广 告 超时、违规插播广告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广播电视广告播出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86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39</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违规冠名、违规播出具有博彩性质广告、违规播出挂角广告、播出商业广告不尊重公众生活习惯、违规播出酒类商业广告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管理条例》</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96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违规开办有线 电视台、电视站、使用有线电视设施以及违规开展有线电视播映活动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有线电视管理暂行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1</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开办视频点播业务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视频点播业务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7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2</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持有《广播电视视频点播业务许可证》的机构实施有关违规行为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视频点播业务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宾馆饭店允许无证机构在其宾馆饭店内经营视频点播业务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视频点播业务管理办法》</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处罚</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4</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从事专网及定向传播视听节目服务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专网及定向传播视听节目服务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5</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专网及定向传播视听节目服务单位传播违规节目内容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专网及定向传播视听节目服务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6</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专网及定向传播视听节目服务单位实施的其他违规行为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专网及定向传播视听节目服务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7</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擅自从事互联网视听节目服务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互联网视听节目服务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8</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互联网视听节目服务单位传播违规节目内容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互联网视听节目服务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6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49</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互联网视听节目服务单位未按照许可证载明或备案的事项从事互联网视听节目服务的或违规播出时政类视听新闻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互联网视听节目服务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86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互联网视听节目服务单位转播、链接、聚合、集成非法的广播电视频道和视听节目网站内容的，擅自插播、截留视听节目信号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互联网视听节目服务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1</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互联网视听节目服务单位实施违规经营和管理行为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互联网视听节目服务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15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2</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制作、传播渲染暴力、血腥、恐怖，教唆犯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或者传授犯罪方法的未成年人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未成年人节目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90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3</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在以科普、教育、警示为目的制作的未成年人节目中包含渲染暴力、血腥、恐怖，教唆犯罪或者传授犯罪方法，但未设置明确提醒、进行技术处理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未成年人节目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70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4</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制作、传播利</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用未成年人或者未成年人角色进行商业宣传的非广告类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未成年人节目管理规定》</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6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5</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机构和人员设置、技术系统配置、管理制度、运行流程、应急预案等不符合有关规定，导致播出质量达不到要求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6</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技术系统的代维单位管理不力、引发重大安全播出事故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  </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7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7</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安全播出责任单位之间责任界限不清晰、导致故障处置不及时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8</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节目播出、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送质量不好影响用户正常接收广播电视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59</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从事广播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57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视传输、分发、覆盖业务的安全播出责任单位未按照有关规定完整传输、分发必转的广播电视节目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 w:cs="Times New Roman"/>
                <w:i w:val="false"/>
                <w:i w:val="false"/>
                <w:color w:val="000000"/>
                <w:sz w:val="20"/>
                <w:szCs w:val="20"/>
                <w:u w:val="none"/>
              </w:rPr>
            </w:pPr>
            <w:r>
              <w:rPr>
                <w:rFonts w:eastAsia="微软雅黑" w:cs="Times New Roman"/>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31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6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未按照规定向广播电视行政部门设立的监测监管、指挥调度机构提供完整节目信号、解密授权及相关信息，或者干扰、阻碍监测监管、指挥调度活动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96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61</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妨碍广播电视行政部门监督检查、事故调查，或者不服从安全播出统一调配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118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62</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未按照规定记录、保存本单位播出、集成、传输、分发、发射的节目信号的质量和效果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7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63</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行政处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对未按照规定向广播电视行政部门备案安全保障方案或者应急预案的处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主体信息</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安全播出管理规定》</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案由</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依据</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处罚结果</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64</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公共服务</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广播电视基本公共服务标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国家基本公共服</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关于印发＜国家基本公共服务标准（</w:t>
            </w:r>
            <w:r>
              <w:rPr>
                <w:rFonts w:eastAsia="微软雅黑" w:cs="微软雅黑" w:ascii="微软雅黑" w:hAnsi="微软雅黑"/>
                <w:i w:val="false"/>
                <w:color w:val="000000"/>
                <w:kern w:val="0"/>
                <w:sz w:val="15"/>
                <w:szCs w:val="15"/>
                <w:u w:val="none"/>
                <w:lang w:val="en-US" w:eastAsia="zh-CN" w:bidi="ar"/>
              </w:rPr>
              <w:t>2021</w:t>
            </w:r>
            <w:r>
              <w:rPr>
                <w:rFonts w:ascii="微软雅黑" w:hAnsi="微软雅黑" w:cs="微软雅黑" w:eastAsia="微软雅黑"/>
                <w:i w:val="false"/>
                <w:color w:val="000000"/>
                <w:kern w:val="0"/>
                <w:sz w:val="15"/>
                <w:szCs w:val="15"/>
                <w:u w:val="none"/>
                <w:lang w:val="en-US" w:eastAsia="zh-CN" w:bidi="ar"/>
              </w:rPr>
              <w:t>年版）＞的通知》</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信息形成（变更）</w:t>
            </w:r>
            <w:r>
              <w:rPr>
                <w:rFonts w:eastAsia="微软雅黑" w:cs="微软雅黑" w:ascii="微软雅黑" w:hAnsi="微软雅黑"/>
                <w:i w:val="false"/>
                <w:color w:val="000000"/>
                <w:kern w:val="0"/>
                <w:sz w:val="15"/>
                <w:szCs w:val="15"/>
                <w:u w:val="none"/>
                <w:lang w:val="en-US" w:eastAsia="zh-CN" w:bidi="ar"/>
              </w:rPr>
              <w:t>20</w:t>
            </w:r>
            <w:r>
              <w:rPr>
                <w:rFonts w:ascii="微软雅黑" w:hAnsi="微软雅黑" w:cs="微软雅黑" w:eastAsia="微软雅黑"/>
                <w:i w:val="false"/>
                <w:color w:val="000000"/>
                <w:kern w:val="0"/>
                <w:sz w:val="15"/>
                <w:szCs w:val="15"/>
                <w:u w:val="none"/>
                <w:lang w:val="en-US" w:eastAsia="zh-CN" w:bidi="ar"/>
              </w:rPr>
              <w:t>个工作日内</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文化和旅游局</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薛城区政府网站</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务标准</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地方具体实施配</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i w:val="false"/>
                <w:color w:val="000000"/>
                <w:kern w:val="0"/>
                <w:sz w:val="15"/>
                <w:szCs w:val="15"/>
                <w:u w:val="none"/>
                <w:lang w:val="en-US" w:eastAsia="zh-CN" w:bidi="ar"/>
              </w:rPr>
              <w:t>套标准</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w:t>
            </w:r>
            <w:r>
              <w:rPr>
                <w:rStyle w:val="Font21"/>
                <w:lang w:val="en-US" w:eastAsia="zh-CN" w:bidi="ar"/>
              </w:rPr>
              <w:t>市县标准化目录</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3"/>
                <w:szCs w:val="13"/>
                <w:u w:val="none"/>
              </w:rPr>
            </w:pPr>
            <w:r>
              <w:rPr>
                <w:rFonts w:eastAsia="微软雅黑" w:cs="微软雅黑" w:ascii="微软雅黑" w:hAnsi="微软雅黑"/>
                <w:i w:val="false"/>
                <w:color w:val="000000"/>
                <w:sz w:val="13"/>
                <w:szCs w:val="13"/>
                <w:u w:val="none"/>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微软雅黑" w:hAnsi="微软雅黑" w:eastAsia="微软雅黑" w:cs="微软雅黑"/>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3:27:00Z</dcterms:created>
  <dc:creator>Administrator</dc:creator>
  <dc:description/>
  <dc:language>en-US</dc:language>
  <cp:lastModifiedBy>user</cp:lastModifiedBy>
  <dcterms:modified xsi:type="dcterms:W3CDTF">2022-08-01T14:40: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03DE8E2864F0C85D930E15487AEDD</vt:lpwstr>
  </property>
  <property fmtid="{D5CDD505-2E9C-101B-9397-08002B2CF9AE}" pid="3" name="KSOProductBuildVer">
    <vt:lpwstr>2052-11.8.2.10337</vt:lpwstr>
  </property>
  <property fmtid="{D5CDD505-2E9C-101B-9397-08002B2CF9AE}" pid="4" name="commondata">
    <vt:lpwstr>commondata</vt:lpwstr>
  </property>
</Properties>
</file>