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4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90"/>
        <w:gridCol w:w="1485"/>
        <w:gridCol w:w="2339"/>
        <w:gridCol w:w="1890"/>
        <w:gridCol w:w="1350"/>
        <w:gridCol w:w="1755"/>
        <w:gridCol w:w="1425"/>
        <w:gridCol w:w="2730"/>
      </w:tblGrid>
      <w:tr>
        <w:trPr>
          <w:trHeight w:val="660" w:hRule="atLeast"/>
        </w:trPr>
        <w:tc>
          <w:tcPr>
            <w:tcW w:w="1356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薛城区综合行政执法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度“双随机、一公开”内部抽查检查工作计划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抽查类别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抽查事项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抽查对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事项类别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抽查对象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检查时间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检查主体</w:t>
            </w:r>
          </w:p>
        </w:tc>
      </w:tr>
      <w:tr>
        <w:trPr>
          <w:trHeight w:val="282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城镇容貌和环境卫生管理工作的监督检查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户外广告的监督检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户外广告产权单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般检查事项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家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县级城市管理部门</w:t>
            </w:r>
          </w:p>
        </w:tc>
      </w:tr>
      <w:tr>
        <w:trPr>
          <w:trHeight w:val="282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树木花草病虫害及其他自然灾害防治的监督检查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对树木花草病虫害及其他自然灾害防治的监督检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县（市、区）城市绿化主管部门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般检查事项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家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县级城市管理部门</w:t>
            </w:r>
          </w:p>
        </w:tc>
      </w:tr>
      <w:tr>
        <w:trPr>
          <w:trHeight w:val="282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城市附属绿地的绿化规划和建设的监督检查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对单位附属绿地的绿化规划和建设的监督检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机关及企事业单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般检查事项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家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县级城市管理部门</w:t>
            </w:r>
          </w:p>
        </w:tc>
      </w:tr>
      <w:tr>
        <w:trPr>
          <w:trHeight w:val="282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城市绿线控制、管理的监督检查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城市绿线控制、管理的监督检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县（市、区）城市规划、行政审批及绿化主管部门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般检查事项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家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县级城市管理部门</w:t>
            </w:r>
          </w:p>
        </w:tc>
      </w:tr>
      <w:tr>
        <w:trPr>
          <w:trHeight w:val="282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改变绿化规划、绿化用地的使用性质审批的监督检查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对改变绿化规划、绿化用地的使用性质审批的监督检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事项审批部门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般检查事项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家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县级城市管理部门</w:t>
            </w:r>
          </w:p>
        </w:tc>
      </w:tr>
      <w:tr>
        <w:trPr>
          <w:trHeight w:val="282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工程建设涉及城市绿地、树木审批的监督检查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工程建设涉及城市绿地树木审批批后管理工作监督检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事项审批部门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般检查事项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家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县级城市管理部门</w:t>
            </w:r>
          </w:p>
        </w:tc>
      </w:tr>
      <w:tr>
        <w:trPr>
          <w:trHeight w:val="282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动物园建设管理的监督检查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动物园建设管理的监督检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动物园管理部门、单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般检查事项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县级城市管理部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39:56Z</dcterms:created>
  <dc:creator>Administrator</dc:creator>
  <dc:description/>
  <dc:language>en-US</dc:language>
  <cp:lastModifiedBy>任煜葳</cp:lastModifiedBy>
  <dcterms:modified xsi:type="dcterms:W3CDTF">2025-06-03T02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EE3AFF57B40CCB34FC2E69811F28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