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薛城区</w:t>
      </w:r>
      <w:r>
        <w:rPr>
          <w:sz w:val="32"/>
          <w:szCs w:val="32"/>
        </w:rPr>
        <w:t>住房和城乡建设局行政执法服务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执法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法查处工程建设领域施工许可、工程质量、装饰装修、工程招投标、房地产开发经营许可、商品房预售许可、房地产开发项目竣工综合验收、商品房承销、建筑节能、工程档案移交、工程造价、从事建筑业的施工企业资质和执业人员、房地产产权产籍、房地产市场管理（产房交易、测绘、评估、咨询等）、房地产服务中介、建设工程未经消防验收或消防验收不合格擅自投入使用等违法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依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中华人民共和国行政处罚法》、《中华人民共和国建筑法》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建设工程质量管理条例》、《中华人民共和国消防法》、《城市房地产开发经营管理条例》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处罚范围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 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范围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承办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薛城区</w:t>
      </w:r>
      <w:r>
        <w:rPr>
          <w:sz w:val="32"/>
          <w:szCs w:val="32"/>
        </w:rPr>
        <w:t>住房和城乡建设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办理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详见</w:t>
      </w:r>
      <w:r>
        <w:rPr>
          <w:sz w:val="32"/>
          <w:szCs w:val="32"/>
          <w:lang w:eastAsia="zh-CN"/>
        </w:rPr>
        <w:t>薛城区</w:t>
      </w:r>
      <w:r>
        <w:rPr>
          <w:sz w:val="32"/>
          <w:szCs w:val="32"/>
        </w:rPr>
        <w:t>住房和城乡建设局行政处罚流程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办理时限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 </w:t>
      </w:r>
      <w:r>
        <w:rPr>
          <w:sz w:val="32"/>
          <w:szCs w:val="32"/>
        </w:rPr>
        <w:t>法定时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救济渠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当事人有陈述权、申辩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有权依法申请行政复议或提起行政诉讼，因行政机关违法实施行政强制受到损害的有权依法要求赔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监督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监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责任追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法依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处罚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法送达并公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一、办公地点、时间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薛城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房和城乡建设局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青巷中端八一小区北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上午</w:t>
      </w:r>
      <w:r>
        <w:rPr>
          <w:sz w:val="32"/>
          <w:szCs w:val="32"/>
        </w:rPr>
        <w:t>8:30-12:00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-17:</w:t>
      </w:r>
      <w:r>
        <w:rPr>
          <w:sz w:val="32"/>
          <w:szCs w:val="32"/>
          <w:lang w:val="en-US" w:eastAsia="zh-CN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2-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2786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21-11-17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610C6E8004E949477040DA2B48ACD</vt:lpwstr>
  </property>
  <property fmtid="{D5CDD505-2E9C-101B-9397-08002B2CF9AE}" pid="3" name="KSOProductBuildVer">
    <vt:lpwstr>2052-11.1.0.10495</vt:lpwstr>
  </property>
</Properties>
</file>