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56"/>
          <w:szCs w:val="56"/>
          <w:highlight w:val="none"/>
          <w:u w:val="none"/>
          <w:shd w:fill="auto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sz w:val="56"/>
          <w:szCs w:val="56"/>
          <w:u w:val="none"/>
          <w:shd w:fill="auto" w:val="clear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56"/>
          <w:szCs w:val="56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19"/>
          <w:sz w:val="56"/>
          <w:szCs w:val="56"/>
          <w:u w:val="none"/>
          <w:shd w:fill="auto" w:val="clear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—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日在薛城区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十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人民代表大会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次会议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jc w:val="center"/>
        <w:rPr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eastAsia="zh-CN"/>
        </w:rPr>
        <w:t>代区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u w:val="none"/>
          <w:lang w:val="en-US" w:eastAsia="zh-CN"/>
        </w:rPr>
        <w:t>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现在，我代表区人民政府向大会报告工作，请予审议，并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各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区政协委员和其他列席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6"/>
          <w:u w:val="none"/>
          <w:lang w:eastAsia="zh-CN"/>
        </w:rPr>
        <w:t>一、过去五年和</w:t>
      </w:r>
      <w:r>
        <w:rPr>
          <w:rFonts w:eastAsia="黑体" w:cs="Times New Roman" w:ascii="Times New Roman" w:hAnsi="Times New Roman"/>
          <w:color w:val="000000"/>
          <w:spacing w:val="0"/>
          <w:sz w:val="36"/>
          <w:u w:val="none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pacing w:val="0"/>
          <w:sz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0"/>
          <w:sz w:val="36"/>
          <w:u w:val="none"/>
          <w:lang w:eastAsia="zh-CN"/>
        </w:rPr>
        <w:t>政府工作回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6"/>
          <w:u w:val="none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过去的五年，是薛城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在转型中谋跨越、危机中育先机、变局中开新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的五年。五年来，在市委、市政府和区委的正确领导下，全区上下坚持以习近平新时代中国特色社会主义思想为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全面贯彻党的十九大和十九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历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全会精神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立足新发展阶段，完整、准确、全面贯彻新发展理念，主动服务和融入新发展格局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聚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先把经济搞上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集中精力强工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稳增长、促改革、调结构、惠民生、防风险、保稳定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如期全面建成小康社会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较好完成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本届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确定的主要任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这五年，我们赶超跨越，综合实力持续增强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预计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现生产总值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9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u w:val="none"/>
          <w:shd w:fill="FFFFFF" w:val="clear"/>
          <w:lang w:eastAsia="zh-CN"/>
        </w:rPr>
        <w:t>年均增长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6.1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一般公共预算收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突破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亿元大关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达到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2.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年均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.5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税收收入完成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9.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年均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5.7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税收占比达到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7.9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提高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3.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个百分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。社会消费品零售总额达到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21.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亿元，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年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7.2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城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农村居民人均可支配收入分别达到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540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元、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89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元，年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、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.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。金融机构存贷款余额分别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201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74.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139.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五年，我们提档升级，产业质效加速提升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三次产业结构由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1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1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调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6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粮食年产量保持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以上，市级以上农业龙头企业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境内煤矿全部关停，采煤业彻底退出历史舞台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非煤产业产值占工业总产值比重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1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提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百分点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经济增加值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比重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省级以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平台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高新技术产业产值占工业总产值比重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9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提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百分点。服务业增加值年均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.9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服务业投资占比达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6.3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提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9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百分点，服务业成为拉动经济增长的新引擎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这五年，我们统筹兼顾，城乡面貌显著改观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统筹城乡融合发展，全区户籍人口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6.0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增加到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.6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城镇化率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8.4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升到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0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大力实施棚户区、城中村改造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累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征收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38.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平方米，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在建和回迁</w:t>
      </w:r>
      <w:r>
        <w:rPr>
          <w:rFonts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306.8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万平方米，</w:t>
      </w:r>
      <w:r>
        <w:rPr>
          <w:rFonts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8960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户居民喜迁新居。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着力完善城市配套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6.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亿元，修建城市道路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条、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7.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里，铺设各类管网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73.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里，改造升级电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60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常庄镇撤镇设街，新城街道正式设立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面完成农村人居环境整治三年行动目标任务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农村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集中供水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户户通”硬化道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通客车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生活垃圾无害化处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均实现全覆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建成美丽乡村示范村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成功创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国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卫生城市、国家园林城市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获评中国乡村旅游发展名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、省级生态文明建设示范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入选首批省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城乡融合发展试验区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五年，我们锐意开拓，动力活力明显增强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大刀阔斧推进国资国企改革，组建五大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集团，在产业发展、城市建设、社会保障方面彰显了国企担当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在全省率先完成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改革，教育教学质量明显提升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推进财税体制改革，调整财税征管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体制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规范征管秩序，提升了基层财政保障能力。顺利完成开发区体制机制改革任务。深化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改革，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0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政务事项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次办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企业开办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一日办结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一业一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实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镇街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全覆盖。持续扩大对外开放，建成使用山东港口枣庄内陆港、枣庄海关多式联运监管站，开通运营枣庄港至青岛港集装箱班列、枣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齐鲁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欧亚班列，累计引进过亿元项目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2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个，实际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利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外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.9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亿美元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完成进出口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09.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亿元，为经济高质量发展注入了新活力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这五年，我们倾情用力，民生福祉全面增进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始终践行人民至上理念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区财政每年用于民生支出的比重均在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85%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就业形势持续稳定，城镇登记失业率控制在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以内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民工返乡创业园、周营新农民创业园入选全国农村创业园区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义务教育大班额化解、住宅小区配套幼儿园整治、控辍保学三项任务全部清零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顺利通过全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义务教育发展基本均衡县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评估验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健康薛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行动扎实推进，成功创建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省级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慢性病综合防控示范区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省级健康促进示范区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全省医养结合示范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先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区。脱贫攻坚取得全面胜利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2655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名建档立卡贫困人口实现稳定脱贫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社会保障体系进一步健全，城乡居民基础养老金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九连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，企业退休人员养老金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十七连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。扫黑除恶专项斗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、金融风险防范化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成效显著，安全生产、信访形势总体稳定，群众获得感、幸福感、安全感持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五年，我们务实高效，自身建设不断加强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顺利完成党政机构改革任务，进一步优化了部门设置和职能配置。聘任政府顾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名、党政一体法律顾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名。创新构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薛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张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推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网格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信息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治理模式。自觉接受人大法律监督和政协民主监督，累计办理人大代表建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件、政协提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件。扎实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两学一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学习教育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主题教育和党史学习教育，持续改进政府系统作风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廉政风险防控，实现审计监督全覆盖，有力促进了政风行风持续好转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！五年历程步伐有力，发展成绩厚重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气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尤其是刚刚过去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面对疫情防控、经济转型的多重压力，面对不进则退、慢进亦退的竞争局面，不管困难再大、任务再重，全区上下始终团结在一起、奋斗在一起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目标同向、干群同力，全力推动薛城各项工作争先进位、走在前列，交出了跨越赶超、高质量发展的精彩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强工业、兴产业，项目建设跑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速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贯彻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业强市、产业兴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战略，坚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目为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不动摇，全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省级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市级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区级重点项目分别完成投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.8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1.1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和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2.5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均提前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月超额完成年度投资计划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薛城化工产业园实现营业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41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新上精细化工项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薛城能源成为全市第二家营业收入过百亿元企业。青啤（枣庄）工厂一期建成试生产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奥瑞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易拉罐、合兴智能包装、青啤智慧物流园加快推进，啤酒产业链初具雏形。远通纸业启动建设造纸产业园，产能全面恢复，实现凤凰涅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中力智控阀门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银顺奔彭全自动流水线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鼎祥绿色建材一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建成投产。枣庄港薛城作业区通用泊位建成使用，年吞吐能力提升至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。医疗智谷大健康产业园入驻企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孵化项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韦地科技核电站装卸料机智能化改造项目建成投产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新引进恒丰银行、天风证券等金融机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家，阿里巴巴跨境电商产业园建成运营，新动能正在加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优环境、聚人气，城市品质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完成西小、东巨山、曹沃、来泉、何庄片区征收，潘庄安置工程顺利回迁，临山、四里石一期、天山路二期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回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工程加快建设。世纪大道、京台高速改扩建工程竣工通车，长江路上跨、黄河路下穿立交加快推进。铁道游击队纪念园入选全省红色研学基地，铁道游击队景区获评国家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4A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级旅游景区，极大提升了铁道游击队品牌知名度。引进建设奚仲文旅综合体、洲际酒店、水发酒店，高标准改造凤鸣湖公园、龟山公园、龙潭公园、临山阁，提升了城市现代化气息。化解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10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个小区不动产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历史遗留问题，重启建设中央天街、众信大厦等烂尾工程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处，改造老旧小区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个，提升背街小巷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条，新增生态街巷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条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口袋公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处、林荫停车位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168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个，城区绿化覆盖率达到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43.9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补短板、树样板，乡村振兴蹚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路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功创建省级现代农业产业园。新培育市级以上新型农业经营主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新认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市级以上知名品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沙河崖青萝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获评省级知名农产品企业产品品牌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村入选省级乡土产业名品村。全域推进美丽乡村建设，创建市级示范片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古薛河、回灌河获评省级美丽幸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河湖，白楼湾湿地公园获评国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级旅游景区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、美丽河湖创建、旅游扶贫等一批典型经验在全国推广。周营镇入选省乡村振兴示范镇，陶庄镇、邹坞镇获评省级园林城镇，沙沟镇张庄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被评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国生态文化村。打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破十攀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攻坚战，完成全市首批集体经营性建设用地入市交易，敲响全省农村集体资产产权进场交易第一槌，集体经济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以下村全部清零，百万元以上村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十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取得扎实成效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聚力办实事、求实效，共享发展实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新突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扎实办好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件惠民实事，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年内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民生投入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23.93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亿元。严格落实常态化疫情防控措施，累计接种疫苗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92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万剂次，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8.9</w:t>
      </w:r>
      <w:r>
        <w:rPr>
          <w:rFonts w:ascii="Times New Roman" w:hAnsi="Times New Roman" w:cs="Times New Roman"/>
          <w:b w:val="false"/>
          <w:bCs/>
          <w:i w:val="false"/>
          <w:color w:val="000000"/>
          <w:spacing w:val="0"/>
          <w:sz w:val="32"/>
          <w:u w:val="none"/>
          <w:shd w:fill="FFFFFF" w:val="clear"/>
          <w:lang w:val="en-US" w:eastAsia="zh-CN"/>
        </w:rPr>
        <w:t>万人完成加强免疫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改造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学校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所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成使用市驻地学校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所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服务惠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.6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中小学生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教育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服务能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进一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新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康细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枣庄亲和源荣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省康养服务十佳品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红色纪实报道《百年百物》荣获山东省第五届文化创新奖，成功举办第十一届全民健身运动会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城市、农村低保标准分别提高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5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2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元，城市、农村特困人员救助供养基本生活标准分别提高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3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17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发放各类补助救助资金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10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惠及困难群众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余人。双拥共建、民族宗教、妇女儿童、残疾人、红十字、老龄等各项事业均取得全面进步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各位代表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看似寻常最奇崛，成如容易却艰辛。成绩的取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主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得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于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习近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同志为核心的党中央掌舵领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得益于市委、市政府和区委坚强领导，得益于区人大、区政协和社会各界监督支持，是全区人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齐心协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顽强拼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的结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在此，我代表区人民政府，向全体人大代表、政协委员，向全区人民，向所有关心、支持薛城经济社会发展的同志们、朋友们，致以崇高的敬意和衷心的感谢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pacing w:val="0"/>
          <w:u w:val="none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思危方能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居安，知忧才能克难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我们清醒地认识到，全区经济社会发展还面临不少困难和挑战：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内疫情起伏反复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防控形势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然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峻；经济形势复杂多变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煤耗、电力等要素保障趋紧；大项目、好项目储备不足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高新技术企业偏少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产业发展方向不明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新旧动能转换任务艰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棚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回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安置任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繁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城市基础设施欠账较多，金融服务、商业配套不够完善，市驻地吸引力、承载力不强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医疗、教育等优质公共服务供给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不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与群众的期盼还有较大差距；政府服务效能有待提高，少数政府工作人员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意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不强、执行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不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，不作为、慢作为现象依然存在，营商环境仍需进一步优化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等等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对于这些问题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我们一定高度重视，全力解决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，决不辜负全区人民的信任和重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6"/>
          <w:szCs w:val="36"/>
          <w:u w:val="none"/>
          <w:lang w:val="en-US" w:eastAsia="zh-CN"/>
        </w:rPr>
        <w:t>二、今后五年政府工作指导思想和目标任务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！刚刚闭幕的区第十一次党代会，谋划了薛城未来五年发展的壮丽蓝图，向全区干部群众发出了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首善之区，塑造品质薛城，加快建设新时代社会主义现代化强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动员令！未来五年，我们既面临国内外环境变化带来的新矛盾、新挑战，更拥有国家和省、市发展战略带来的叠加优势。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国家层面看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经济韧性强、潜力足、长期向好的基本面没有改变，双循环格局加速构建，我们仍处于大有可为的战略机遇期。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省、市层面看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京沪高铁沿线高端制造业产业带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业强市、产业兴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战略加快实施，薛微一体化进程加速推进，有利于我们在更高层面、更宽领域争取政策、借势发展。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自身层面看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薛城作为市驻地，近年来培植了一批优势产业，构建了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区五园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格局，积蓄了高质量发展的强劲势能。尤其是当前全区上下期盼发展、干事创业的愿望极为强烈，更为接续发展提供了不竭动力。我们坚信，只要顺势而为、乘势而上，薛城发展的格局将会越来越大，后劲将会越来越足，前景将会越来越好，未来一定能够创造新业绩、谱写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今后五年政府工作指导思想是：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坚持以习近平新时代中国特色社会主义思想为指引，大力弘扬伟大建党精神，坚持稳中求进工作总基调，立足新发展阶段，完整、准确、全面贯彻新发展理念，主动服务和融入新发展格局，锚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走在前列、全面开创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三个走在前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总遵循、总定位、总航标，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统筹疫情防控和经济社会发展，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先把经济搞上去、集中精力强工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，围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打造首善之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这一目标，突出产业转型升级、城市品质提升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两大重点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，坚决做到服从大局、市区一体、融合发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三个坚持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，全力实施转型发展先行区、文明宜居引领区、现代服务聚集区、教育康养示范区、枢纽经济标杆区、文化旅游特色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六区共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，奋力开创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新时代</w:t>
      </w: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u w:val="none"/>
          <w:lang w:val="en-US" w:eastAsia="zh-CN"/>
        </w:rPr>
        <w:t>社会主义现代化强区建设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强工兴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，持续增强薛城实力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力工业攻坚突破，全力推动传统产业提质增效、新兴产业育链成群，持续膨胀产业规模、提升产业层次，加快形成一批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级、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级、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级产业集群，塑成现代产业体系新优势。到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地区生产总值突破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大关，一般公共预算收入跨上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台阶，规上工业企业发展到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城乡统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提升薛城魅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围绕市区一体发展，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东融、西跨、南展、北拓、中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战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突出向东向南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经营城市理念，优化发展布局，推动城市更新，完善功能配套，全力打造智慧城市、韧性城市，增强城市承载力。统筹城乡规划、产业发展、要素配置，打造城乡融合发展薛城样板。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城镇化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生态优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，持续扮靓薛城底色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深入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两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理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，扎实推进碳达峰、碳中和行动，统筹山水林田系统修复治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提高资源集约利用水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实现雨污分流和农村黑臭水体“双清零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争创国家级生态文明建设示范区。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年，单位地区生产总值二氧化碳排放和能源消耗分别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年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2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2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空气质量优良天数比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65.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类水体比例保持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人民至上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，持续提高薛城温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锚定共同富裕目标，强化基础性、普惠性、兜底性民生保障，增加优质教育、医养资源供给，接续实施惠民实事，在更高水平上实现学有优教、病有良医、住有宜居、老有颐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良法善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，持续维护薛城稳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聚焦法治政府建设，严格依法行政，倡导全民守法，提升全社会法治素养，让人民群众切实感受到公平正义就在身边。科学统筹发展与安全，筑牢维护国家安全人民防线。加强公共卫生、防灾减灾、应急救援等体系建设，防范化解矛盾风险，促进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会平安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6"/>
          <w:szCs w:val="36"/>
          <w:u w:val="none"/>
          <w:lang w:val="en-US" w:eastAsia="zh-CN"/>
        </w:rPr>
        <w:t>三、</w:t>
      </w:r>
      <w:r>
        <w:rPr>
          <w:rFonts w:eastAsia="黑体" w:cs="Times New Roman" w:ascii="Times New Roman" w:hAnsi="Times New Roman"/>
          <w:color w:val="000000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pacing w:val="0"/>
          <w:sz w:val="36"/>
          <w:szCs w:val="36"/>
          <w:u w:val="none"/>
          <w:lang w:val="en-US" w:eastAsia="zh-CN"/>
        </w:rPr>
        <w:t>年重点工作任务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今年是新一届政府履职第一年，也是薛城建区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周年。做好今年的工作意义重大、使命光荣。根据区第十一次党代会部署要求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今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全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经济社会发展主要预期目标是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地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生产总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一般公共预算收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固定资产投资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规上工业增加值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社会消费品零售总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保持稳定增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城镇居民人均可支配收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左右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左右，农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居民人均可支配收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增长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以上、力争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以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围绕实现上述目标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重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好以下六个方面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一、突出工业经济，在产业升级转型上求突破、开新局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业强则薛城强，产业兴则薛城兴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深入落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工业强市、产业兴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三年攻坚突破行动，延链补链强链，打造产业集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一）强化产业支撑力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高端化工产业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依托薛城化工产业园，规划建设精细化工百亿产业园，大力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发展精细化工、新材料产业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加快建设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1.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超高功率电极材料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3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高档石墨烯新材料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嘉益新材料产业园，力争产值达到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食品加工产业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建成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青啤智慧物流园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.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合兴智能包装，加快建设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5.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奥瑞金易拉罐项目，打造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" w:eastAsia="zh-CN" w:bidi="ar-SA"/>
        </w:rPr>
        <w:t>全国领先的啤酒产业聚集地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完成夫宇绿色食品产业园建设、企业总部搬迁，鼓励银牛面业、隆润食品、晟达菲尔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技改升级，推动产业向精深加工、品牌化发展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造纸产业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加快建设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海象纸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万吨纺筒原纸项目，打造全国最大纱管纸生产基地；实施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远通纸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牛皮卡纸项目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推进造纸产业园建设，推动向特种纸张、规模化发展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新型建材产业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大力发展绿色建材、装配式建筑，建成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3.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石灰岩梯级综合利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用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.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城市呼吸一体化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建筑固废资源化利用项目，加快推进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三一齐鲁智能建造产业园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.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正鹏矿渣微粉、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泰山石膏扩建项目，快速做大产业规模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装备制造产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启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金正实业技改项目建设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实施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亿元的云端机器人项目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，加快向高端制造、精密铸造转变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医养健康产业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枣庄亲和源康养中心三期，启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安侨健康管理学院建设。依托医疗智谷大健康产业园，发挥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CDMO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平台优势，力争再引进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家、孵化项目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总部经济产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依托现有楼宇资源，推动青岛银行、日照银行枣庄分行等机构迁址，引进各类金融机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家以上，积极培育商务中介、金融保险、会计审计等新兴服务业态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枢纽经济产业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围绕临港产业园建设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实施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元的长河港业铁路专用线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薛微航道扩建等基础工程，构建公铁水联运大格局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6.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薛城能源铁路物流三期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亿元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伟伦物流示范基地、投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元的乡村智慧仓储物流项目，推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交通枢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经济枢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二）增强招引集聚力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强化政策引导，压实链长制责任，领导带头、全员行动，吹响新一轮招商引资冲锋号。坚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招大引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、招新引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，聚焦长三角、京津冀、珠三角等重点区域，瞄准国内外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强、大型央企民企，加强与中化、中建、中能建、山能集团等企业合作，招引落地一批关联度高、带动力强的优质项目，力争全年新开工过亿元项目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以上，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以上，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以上，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亿元项目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个以上。鼓励杰富意、伟伦物流等企业增资扩股，年内实际利用外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90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万美元以上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继续实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领军人才领航计划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靶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引进高端人才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人以上；鼓励薛城籍在外人才回薛创业，支持枣庄学院毕业生就地就业，为高质量发展提供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pacing w:val="0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三）提升项目牵引力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坚持一切围绕项目转、一切盯着项目干，重点实施总投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8.1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亿元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重点项目，年内完成投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.3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亿元。落实区级领导项目帮包、重大项目联席会议机制，为项目提供全生命周期服务，力促项目快建设、快投产、快达效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精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把握上级政策导向、资金投向，超前谋划项目申报，力争更多项目挤进专项债盘子。设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金融家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，探索推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投贷联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模式，发挥新动能产业基金、天使投资基金、工业技改基金撬动作用，吸引更多银行信贷、社会资本参与项目建设。强化用地保障，加大挖潜力度，年内复垦工矿废弃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3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亩、新增耕地占补平衡指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四）提高企业竞争力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技改焕新行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，实施总投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亿元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技改项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鼓励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零增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技改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推动传统产业智能化、绿色化转型。深化数字赋能，支持枣庄青啤、中力阀门等企业上云用云，促进数字经济与实体经济深度融合。加强与枣矿集团合作，推动企地融合发展。集聚要素资源，重点培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薛城能源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、远通纸业等龙头骨干企业，推动做大做强。加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准四上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企业培育力度，精准落实财政奖补政策，年内完成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企业升规纳统。设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企业家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，开展优秀企业家评选，提升企业家社会地位，营造全社会尊商重企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二、突出人气聚集，在城市品质提升上求突破、开新局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人民城市人民建，人民城市为人民。深入实施城市品质提升三年行动，全力推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五城同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，努力实现城市让生活更美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一）城市发展拓展新空间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实施棚改攻坚三年行动计划，加快建设总投资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97.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亿元、总面积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204.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万平方米的临山、四里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期、天山路二期、西小、何庄、东巨山回迁工程，启动建设来泉、曹沃片区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2358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户、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42.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万平方米回迁工程。实施古井片区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88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户、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42.9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万平方米征收。完成厦门路西延、长江路东延、常庄三路东西延和韩龙山路、昆仑山路建设，改造提升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长白山路、珠江路、德仁路、永福路、永兴路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、燕山路，增强城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微循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能力。完成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黄河路下穿立交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、郯兰线（岩湖至峄城段）大修工程，加快建设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长江路上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立交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适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启动济枣线张岭出口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齐陶路新建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枣欢线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大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、日定线大中修工程，谋划薛周路大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、店韩路改线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工程，构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东融、西跨、南扩、北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的城市交通发展格局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提升主城区辐射带动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二）城市建设实现新作为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投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4.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亿元，建成运营第二污水处理厂、铁西水厂，完成钱江路、海河路等供热主管网建设，实施黄河路以南、长江路以北区域雨污分流改造工程，铺设各类管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日供水能力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方、污水处理能力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万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。投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1.5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完成龟山公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改造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、京台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高速</w:t>
      </w:r>
      <w:r>
        <w:rPr>
          <w:rFonts w:eastAsia="仿宋_GB2312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6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出入口绿化提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、光明大道景观提升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，启动大马山郊野公园建设，改造奚仲广场、沿河公园、锦阳河公园，新建、改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口袋公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处，完善生态休闲功能，彰显山水城市特色。加快奚仲文旅综合体、薛国文旅综合体建设，融合奚仲文化、红色元素，丰富特色文化业态，提升城市文化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三）城市管理展现新水平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聚焦数字赋能，推进智慧市政、智慧园林、智慧交通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，推动城市管理向精细化、智能化转变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健全生活垃圾分类收运处理机制，新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处城市垃圾中转站，实施陶庄垃圾填埋场综合整治，提高垃圾收集处理能力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完成八一社区、龙潭社区等</w:t>
      </w:r>
      <w:r>
        <w:rPr>
          <w:rFonts w:eastAsia="仿宋_GB2312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大片区、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个老旧小区改造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推进城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厕所革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，新改建城市公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座。加快物业公司标准化建设，切实提高物业服务管理水平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城市一刻钟便民服务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提升工程，优化商业网点布局，丰富便民业态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匠心精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绣花功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管理城市，规范电动三轮车、四轮车出行，精准治理餐饮油烟、渣土运输、占道经营等顽疾，打造整洁有序的生活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三、突出改革创新，在激活发展动力上求突破、开新局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惟改革者进，惟创新者强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坚持双轮驱动，厚植发展优势，打造高质量发展新引擎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一）深化改革见成效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鼓励国有企业聚焦主责主业，加快混改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步伐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，提升国有资本配置效率，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全面完成国企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改革三年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行动任务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。加快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数字政府建设，优化升级在线政务服务平台，打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信息孤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数据烟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，推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一次办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一次不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升级，积极打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无证明城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。动态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管理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上市挂牌后备企业资源库，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推动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远通纸业港股上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。强化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亩产效益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none"/>
          <w:lang w:val="en-US" w:eastAsia="zh-CN" w:bidi="ar-SA"/>
        </w:rPr>
        <w:t>分类综合评价结果运用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盘活低效闲置用地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2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亩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，建设标准化厂房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万平方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，让大项目、好项目拎包入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二）创新驱动塑优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围绕产业链部署创新链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支持中科绿碳、正天科技等企业研发行业前沿领先技术，推动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方向发展。实施科技型中小企业培育行动，年内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新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市级科技型中小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高新技术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。以企业或联盟群体为主体，推进建设创新创业共同体，提升创新能力和产业化水平。深化与中国建筑科研院、浙大（山东）工研院、复旦大学、上海交大等知名院校合作，新增市级以上创新平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加速研发成果转化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让创新创造源泉在薛城充分涌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三）扩大开放添活力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发挥先行先试优势，引进更多闲置品产业龙头企业，创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国际闲置品循环链示范区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争取设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枣庄保税物流中心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型），支持企业参与线上贸易、开展跨境电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业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引导企业向外向型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转变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高效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运营枣庄港至青岛港集装箱班列、枣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齐鲁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欧亚班列，鼓励中力阀门、银牛面业等企业深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沿线市场，让更多薛城品牌走出去。支持潍焦国贸、远通纸业开展大宗货物进出口业务，年内外贸进出口总额增长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四、突出乡村振兴，在打造富美田园上求突破、开新局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民族要复兴，乡村必振兴。坚持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双十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建设为引领，协同推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五个振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，打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造具有薛城特色的现代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富春山居图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一）发展高质高效农业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严格落实耕地保护责任，新增高标准农田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万亩，确保粮食总产量稳定在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万吨以上。坚持规模化、数字化、品牌化发展，深入开展高质高效农业示范园三年创建行动，建成数字农业果蔬工厂、黑牛智慧农业产业园、臻鸿肉鸡深加工项目，加快推进农光互补生态农业、维恋猕猴桃种植示范园、云品农业智谷建设，新培育农业示范园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以上、农业龙头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家以上，新认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三品一标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以上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力争现代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高效农业增加值增长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以上。大力发展城郊型农业，重点培育休闲采摘、农耕体验、旅游观光等业态，打造乡村休闲旅游精品线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条，推动农业全产业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二）实施乡村建设行动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结合国土空间总体规划，有序推进实用性村庄规划编制。开展农村人居环境整治提升五年行动，新改建农村公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公里，完成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行政村生活污水治理、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万户清洁取暖改造，建成农村饮水安全巩固提升三期工程、可惠及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万群众。坚持片区化打造、景区化提升，高标准建设美丽乡村，新建市级以上示范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以上，优化提升示范片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，实现美丽乡村全覆盖。实施乡村记忆工程，鼓励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编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镇志村史，因地制宜建设民俗生态馆、乡村博物馆，传承乡村文化，留住乡愁记忆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三）培育壮大镇域经济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加强政策引导，发挥资源禀赋，支持陶庄镇发展啤酒和绿色建材产业集群，邹坞镇发展高端化工产业集群，沙沟镇发展乡村旅游、商贸物流产业，周营镇发展特色种植、设施农业。深化省级农村改革试验区建设，扎实开展集体经济三年强村行动，持续推进村党组织领办合作社，拓宽集体经济增收路径，力争收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过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万元村突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百万元村突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个。强化农村集体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监管，稳步开展集体资产资源进场交易，保障农民财产权益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支持外出务工人员、大中专毕业生、退役军人等返乡创业，带动农民就业增收。用好鲁担惠农贷政策，稳步推进农村集体资产股权质押贷款，引导更多金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活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流向三农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五、突出民生保障，在增进群众福祉上求突破、开新局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江山就是人民，人民就是江山。始终树牢宗旨观念，扎实办好惠民实事，不断满足人民对美好生活的向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一）用力保障基本民生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落实更加积极的就业政策，全力促进高校毕业生、失业人员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退役军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等重点群体就业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，年内新增城镇就业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560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人。大力发展慈善事业，扎实推进社会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救助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，做好城乡低保、特困人员等困难群体兜底保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。深入实施全民参保精准行动，实现应保尽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强化返贫动态监测和政策帮扶，完善扶贫资产与低收入农户的增收利益联结机制，扎实做好脱贫人口稳岗就业，拓宽低收入群体增收渠道，优化收入分配格局，持续缩小城乡之间、不同群体之间收入差距，分阶段促进共同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二）大力发展社会事业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持续巩固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改革成果，服务好枣庄学院新校区二期建设，启动枣庄理工学校改扩建、枣庄四十四中迁建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进一步调整优化学校布局；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实施舜耕中学、临山小学等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所老旧校园改造提升项目，全面落实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政策，持续提升教育教学质量，积极争创全国义务教育发展优质均衡县。深入推进国家健康城市建设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，大力发展中医药事业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加快推进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区中医院新院区建设和区疾控中心、区精神卫生中心改扩建项目，建成新城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社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卫生服务中心，让群众看病就医更加便利。改扩建区域性养老服务中心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，建成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社区日间照料中心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处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更好满足群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养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服务需求。持续开展送戏下乡、全民健身等各类活动，丰富群众文化体育生活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统筹抓好民族宗教、妇女儿童、双拥共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、老龄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三）全力提升环境质量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深入打好污染防治攻坚战，开展新一轮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四减四增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三年行动，抓好中央和省环保督察反馈意见整改落实。强化大气污染联防联控，加强细颗粒物和臭氧协同控制，让蓝天白云成为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最美天际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。开展南四湖流域水污染综合整治，常态化推进河湖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清四乱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，确保主要河流断面水质稳定达标。严格土壤污染风险管控，推进农业面源污染治理，坚决守住土壤环境质量底线。深入实施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山水林田大会战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，建成河湖库水系连通二期、引湖入薛一期工程，推进西城区水系水环境治理、凤凰绿道片区建设提升，实施蟠龙河综合整治、凤鸣湖补水、陌上花开项目，治理破损山体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处，新建美丽河湖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条，新增、更新造林面积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3500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亩，推动纳山入城、碧水绕城、绿荫满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lang w:val="en-US" w:eastAsia="zh-CN"/>
        </w:rPr>
        <w:t>六、突出社会治理，在推动安全发展上求突破、开新局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郡县治，天下安。坚持预防为主、标本兼治，防范化解风险，守牢发展底线，打造薛城社会治理现代化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一）筑牢疫情防控屏障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立足于有、关口前移、多重屏障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严格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外防输入、内防反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常态化防控措施，扎实做好境外来薛人员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六类重点人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及进口冷链食品、非冷链物品的监测管控。强化幼儿园、学校、医院等特殊场所和商场超市、交通场站、农贸市场等公共场所管理，严格落实健康码查验、体温检测、核酸检测等防控措施。积极推进疫苗接种，加快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构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民免疫屏障。健全公共卫生应急防控体系，定期开展全要素实景演练，提高疫情应急处置能力，坚决守住疫情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二）守住安全生产底线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精准施策、系统治理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位一体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推进安全生产专项整治三年行动，突出危险化学品、道路交通、建筑施工等重点行业和领域，压实安全生产责任，深化隐患排查整治，坚决遏制较大及以上安全生产事故发生。加快新技术、新装备、新工艺推广使用，推动减人、增安、提效，提升企业本质安全水平。强化救援队伍和综合性信息化应急物资储备库建设，加强应急演练，提升应急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三）维护社会稳定大局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健全自治、法治、德治相结合的乡村治理体系，全面提升乡村治理水平。加强基层社会治理，突出网格化管理、精细化服务、信息化支撑，将各类矛盾纠纷化解在萌芽状态。健全金融风险常态化排查机制，严厉打击金融诈骗、恶意逃废金融债务等行为，营造良好的金融生态环境。常态化开展扫黑除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斗争，对各类违法犯罪行为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零容忍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，严防危害公共安全事件。完善食品安全监管体制，保障群众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舌尖上的安全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四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各位代表！目标引领前进方向，团结凝聚奋斗力量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政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及其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工作人员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我将无我、不负人民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的忠诚奉献和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薛城有我、不负薛城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的担当尽责，踔厉奋发、笃行不怠，奋力续写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</w:rPr>
        <w:t>薛城高质量发展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eastAsia="zh-CN"/>
        </w:rPr>
        <w:t>新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一）践行承诺、恪守信用，打造诚信政府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从区政府自身做起，凡是议定的事项、部署的任务，都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u w:val="none"/>
          <w:lang w:val="en-US" w:eastAsia="zh-CN"/>
        </w:rPr>
        <w:t>一锤定音、一鼓作气、一抓到底，持续提高政府执行力和公信力。强化政府工作人员诚信教育，增强诚信观念和信用意识，诚实做人、诚信做事，以政府诚信带动社会诚信，让诚实守信蔚然成风。完善社会征信体系建设，健全失信惩戒机制，让诚信者一路畅通，让失信者寸步难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二）勤政为民、务实高效，打造效能政府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重点工作提升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时时高标准，处处严要求，与最优者对标，与最强者比拼，事争一流、唯旗是夺。坚决摒弃避责思维，实字当头、干字为先，精细谋划、精耕细作，致广大而尽精微，力争重点工作求突破、常规工作上水平、考核工作争先进、改革工作出亮点。大力倡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严真细实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作作风，把抓落实作为政府工作最鲜明的底色，紧盯不落实的人，抓住不落实的事，精准督导、靶向督查，切实用结果说话、拿实绩交卷，以发展成效诠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快就是大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三）严守规矩、依法履职，打造法治政府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旗帜鲜明讲政治，坚定捍卫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坚决做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不断提高政治判断力、政治领悟力、政治执行力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深入贯彻习近平法治思想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依法接受人大法律监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和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监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主动接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政协民主监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自觉接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社会舆论监督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认真听取民主党派、工商联、无党派人士和各人民团体的意见建议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执行政府工作规则，健全法律顾问、政府顾问机制，切实提升政府依法决策水平。深入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普法。加大重点领域执法力度，完善行政执法程序，不断提高执法的规范性和透明度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u w:val="none"/>
          <w:lang w:val="en-US" w:eastAsia="zh-CN"/>
        </w:rPr>
        <w:t>（四）正风肃纪、清廉自律，打造廉洁政府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决贯彻全面从严治党各项要求，层层压实主体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把全面从严治党贯穿到政府工作全过程。牢固树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过紧日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思想，严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经费，压减一般性支出。依法依规、及时准确公开政府信息。认真落实中央八项规定及其实施细则精神，驰而不息纠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四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强化重点领域廉政风险防控，严肃查处侵害群众利益的不正之风和腐败问题，永葆为民务实清廉的政治本色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各位代表！有梦想就有希望，有奋斗就有未来！接过历史的接力棒，我们豪情满怀；踏上新的赶考路，我们信心满满。让我们高举习近平新时代中国特色社会主义思想伟大旗帜，在市委、市政府和区委的坚强领导下，不负重托、勇担使命，埋头苦干、勇毅前行，为打造首善之区，塑造品质薛城，加快建设新时代社会主义现代化强区而努力奋斗！</w:t>
      </w:r>
    </w:p>
    <w:sectPr>
      <w:footerReference w:type="default" r:id="rId2"/>
      <w:type w:val="nextPage"/>
      <w:pgSz w:w="11906" w:h="16838"/>
      <w:pgMar w:left="1587" w:right="1587" w:gutter="0" w:header="0" w:top="2041" w:footer="136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DY78+ZMLBy5-78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4927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1pt;mso-wrap-distance-left:9.05pt;mso-wrap-distance-right:0pt;mso-wrap-distance-top:0pt;mso-wrap-distance-bottom:0pt;margin-top:-10.75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2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1"/>
    <w:qFormat/>
    <w:rPr/>
  </w:style>
  <w:style w:type="character" w:styleId="Hover25">
    <w:name w:val="hover25"/>
    <w:basedOn w:val="Style11"/>
    <w:qFormat/>
    <w:rPr/>
  </w:style>
  <w:style w:type="character" w:styleId="Fontstyle21">
    <w:name w:val="fontstyle21"/>
    <w:qFormat/>
    <w:rPr>
      <w:rFonts w:ascii="DY78+ZMLBy5-78;Times New Roman" w:hAnsi="DY78+ZMLBy5-78;Times New Roman" w:cs="DY78+ZMLBy5-78;Times New Roman"/>
      <w:color w:val="000000"/>
      <w:sz w:val="18"/>
      <w:szCs w:val="18"/>
    </w:rPr>
  </w:style>
  <w:style w:type="character" w:styleId="Hover12">
    <w:name w:val="hover12"/>
    <w:qFormat/>
    <w:rPr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Cicon14">
    <w:name w:val="c-icon14"/>
    <w:basedOn w:val="Style11"/>
    <w:qFormat/>
    <w:rPr/>
  </w:style>
  <w:style w:type="character" w:styleId="Hover28">
    <w:name w:val="hover28"/>
    <w:qFormat/>
    <w:rPr>
      <w:u w:val="single"/>
    </w:rPr>
  </w:style>
  <w:style w:type="character" w:styleId="Cicon26">
    <w:name w:val="c-icon26"/>
    <w:basedOn w:val="Style11"/>
    <w:qFormat/>
    <w:rPr/>
  </w:style>
  <w:style w:type="character" w:styleId="Hover26">
    <w:name w:val="hover26"/>
    <w:qFormat/>
    <w:rPr>
      <w:color w:val="315EFB"/>
    </w:rPr>
  </w:style>
  <w:style w:type="character" w:styleId="Cicon28">
    <w:name w:val="c-icon28"/>
    <w:basedOn w:val="Style11"/>
    <w:qFormat/>
    <w:rPr/>
  </w:style>
  <w:style w:type="character" w:styleId="Hover27">
    <w:name w:val="hover27"/>
    <w:qFormat/>
    <w:rPr>
      <w:u w:val="single"/>
    </w:rPr>
  </w:style>
  <w:style w:type="character" w:styleId="Cicon27">
    <w:name w:val="c-icon27"/>
    <w:basedOn w:val="Style11"/>
    <w:qFormat/>
    <w:rPr/>
  </w:style>
  <w:style w:type="character" w:styleId="Hover13">
    <w:name w:val="hover13"/>
    <w:qFormat/>
    <w:rPr>
      <w:u w:val="single"/>
    </w:rPr>
  </w:style>
  <w:style w:type="character" w:styleId="Cicon">
    <w:name w:val="c-icon"/>
    <w:basedOn w:val="Style11"/>
    <w:qFormat/>
    <w:rPr/>
  </w:style>
  <w:style w:type="character" w:styleId="Hover24">
    <w:name w:val="hover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widowControl w:val="false"/>
      <w:spacing w:lineRule="exact" w:line="560"/>
      <w:ind w:firstLine="420"/>
      <w:jc w:val="both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30" w:after="3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Administrator</dc:creator>
  <dc:description/>
  <dc:language>en-US</dc:language>
  <cp:lastModifiedBy> 冬天</cp:lastModifiedBy>
  <cp:lastPrinted>2022-01-24T17:46:00Z</cp:lastPrinted>
  <dcterms:modified xsi:type="dcterms:W3CDTF">2022-01-24T19:41:08Z</dcterms:modified>
  <cp:revision>2</cp:revision>
  <dc:subject/>
  <dc:title>关于2014年工作总结和2015年工作打算的汇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901321814E749F42B18558553452</vt:lpwstr>
  </property>
  <property fmtid="{D5CDD505-2E9C-101B-9397-08002B2CF9AE}" pid="3" name="KSOProductBuildVer">
    <vt:lpwstr>2052-11.1.0.11294</vt:lpwstr>
  </property>
</Properties>
</file>