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exact" w:line="200"/>
        <w:ind w:right="1642" w:hanging="0"/>
        <w:jc w:val="left"/>
        <w:rPr>
          <w:rFonts w:ascii="黑体;SimHei" w:hAnsi="黑体;SimHei" w:eastAsia="黑体;SimHei" w:cs="华文中宋"/>
          <w:color w:val="FF0000"/>
          <w:sz w:val="44"/>
          <w:szCs w:val="44"/>
        </w:rPr>
      </w:pPr>
      <w:r>
        <w:rPr>
          <w:rFonts w:eastAsia="黑体;SimHei" w:cs="华文中宋" w:ascii="黑体;SimHei" w:hAnsi="黑体;SimHei"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exact" w:line="200"/>
        <w:ind w:right="1642" w:hanging="0"/>
        <w:jc w:val="left"/>
        <w:rPr>
          <w:rFonts w:ascii="黑体;SimHei" w:hAnsi="黑体;SimHei" w:eastAsia="黑体;SimHei" w:cs="华文中宋"/>
          <w:color w:val="FF0000"/>
          <w:sz w:val="44"/>
          <w:szCs w:val="44"/>
        </w:rPr>
      </w:pPr>
      <w:r>
        <w:rPr>
          <w:rFonts w:eastAsia="黑体;SimHei" w:cs="华文中宋" w:ascii="黑体;SimHei" w:hAnsi="黑体;SimHei"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exact" w:line="200"/>
        <w:ind w:right="1642" w:hanging="0"/>
        <w:jc w:val="left"/>
        <w:rPr>
          <w:rFonts w:ascii="黑体;SimHei" w:hAnsi="黑体;SimHei" w:eastAsia="黑体;SimHei" w:cs="华文中宋"/>
          <w:color w:val="FF0000"/>
          <w:sz w:val="44"/>
          <w:szCs w:val="44"/>
        </w:rPr>
      </w:pPr>
      <w:r>
        <w:rPr>
          <w:rFonts w:eastAsia="黑体;SimHei" w:cs="华文中宋" w:ascii="黑体;SimHei" w:hAnsi="黑体;SimHei"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exact" w:line="1600"/>
        <w:ind w:right="1642" w:hanging="0"/>
        <w:jc w:val="left"/>
        <w:rPr>
          <w:rFonts w:ascii="黑体;SimHei" w:hAnsi="黑体;SimHei" w:eastAsia="黑体;SimHei" w:cs="华文中宋"/>
          <w:color w:val="FF0000"/>
          <w:sz w:val="44"/>
          <w:szCs w:val="44"/>
        </w:rPr>
      </w:pPr>
      <w:r>
        <w:rPr>
          <w:rFonts w:eastAsia="黑体;SimHei" w:cs="华文中宋" w:ascii="黑体;SimHei" w:hAnsi="黑体;SimHei"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1" fillcolor="red" stroked="t" o:allowincell="f" style="position:absolute;margin-left:0pt;margin-top:-50.7pt;width:357.4pt;height:50.6pt;mso-wrap-style:none;v-text-anchor:middle;mso-position-vertical:top" type="_x0000_t136">
            <v:path textpathok="t"/>
            <v:textpath on="t" fitshape="t" string="中共薛城区委组织部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黑体;SimHei" w:cs="华文中宋" w:ascii="黑体;SimHei" w:hAnsi="黑体;SimHei"/>
          <w:color w:val="FF0000"/>
          <w:sz w:val="44"/>
          <w:szCs w:val="44"/>
        </w:rPr>
        <w:pict>
          <v:shape id="shape_0" ID="艺术字: 纯文本 11" fillcolor="red" stroked="t" o:allowincell="f" style="position:absolute;margin-left:0pt;margin-top:-51pt;width:357.4pt;height:50.9pt;mso-wrap-style:none;v-text-anchor:middle;mso-position-vertical:top" type="_x0000_t136">
            <v:path textpathok="t"/>
            <v:textpath on="t" fitshape="t" string="薛城区人力资源和社会保障局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213360</wp:posOffset>
                </wp:positionV>
                <wp:extent cx="132969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pacing w:val="30"/>
                                <w:w w:val="50"/>
                                <w:sz w:val="147"/>
                                <w:szCs w:val="185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pacing w:val="30"/>
                                <w:w w:val="50"/>
                                <w:sz w:val="147"/>
                                <w:szCs w:val="185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17pt;mso-wrap-distance-left:9.05pt;mso-wrap-distance-right:9.05pt;mso-wrap-distance-top:0pt;mso-wrap-distance-bottom:0pt;margin-top:16.8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pacing w:val="30"/>
                          <w:w w:val="50"/>
                          <w:sz w:val="147"/>
                          <w:szCs w:val="185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pacing w:val="30"/>
                          <w:w w:val="50"/>
                          <w:sz w:val="147"/>
                          <w:szCs w:val="185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中宋"/>
          <w:color w:val="FF0000"/>
          <w:sz w:val="18"/>
          <w:szCs w:val="18"/>
        </w:rPr>
      </w:pPr>
      <w:r>
        <w:rPr>
          <w:rFonts w:eastAsia="楷体_GB2312" w:cs="华文中宋" w:ascii="楷体_GB2312" w:hAnsi="楷体_GB2312"/>
          <w:color w:val="FF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330200</wp:posOffset>
                </wp:positionV>
                <wp:extent cx="5796280" cy="635"/>
                <wp:effectExtent l="635" t="17780" r="635" b="177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26pt" to="444.65pt,26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" w:eastAsia="楷体_GB2312"/>
          <w:sz w:val="32"/>
          <w:szCs w:val="32"/>
        </w:rPr>
        <w:t>薛人社字</w:t>
      </w:r>
      <w:r>
        <w:rPr>
          <w:rFonts w:eastAsia="楷体_GB2312" w:cs="华文中宋" w:ascii="楷体_GB2312" w:hAnsi="楷体_GB2312"/>
          <w:sz w:val="32"/>
          <w:szCs w:val="32"/>
        </w:rPr>
        <w:t>[2015]54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度薛城区首席技师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工作的通知</w:t>
      </w:r>
    </w:p>
    <w:p>
      <w:pPr>
        <w:pStyle w:val="Normal"/>
        <w:spacing w:lineRule="exact" w:line="580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各企事业单位：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为深入实施人才强区战略，努力造就一支规模宏大、结构合理、技艺精湛、作风过硬的高技能人才队伍，为薛城区经济社会发展提供高技能人才支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区委办公室、区政府办公室《关于实施薛城英才集聚工程的意见》（薛办发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</w:t>
      </w:r>
      <w:r>
        <w:rPr>
          <w:rFonts w:ascii="仿宋_GB2312" w:hAnsi="仿宋_GB2312" w:eastAsia="仿宋_GB2312"/>
          <w:kern w:val="0"/>
          <w:sz w:val="32"/>
          <w:szCs w:val="32"/>
        </w:rPr>
        <w:t>薛城区人才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华文中宋" w:eastAsia="仿宋_GB2312"/>
          <w:sz w:val="32"/>
          <w:szCs w:val="32"/>
        </w:rPr>
        <w:t>关于评选首届“薛城英才”的通知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薛人组办发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华文仿宋;华文中宋" w:eastAsia="仿宋_GB2312"/>
          <w:sz w:val="32"/>
          <w:szCs w:val="32"/>
        </w:rPr>
        <w:t>现就做好</w:t>
      </w:r>
      <w:r>
        <w:rPr>
          <w:rFonts w:eastAsia="仿宋_GB2312" w:cs="华文仿宋;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华文中宋" w:eastAsia="仿宋_GB2312"/>
          <w:sz w:val="32"/>
          <w:szCs w:val="32"/>
        </w:rPr>
        <w:t>年薛城区首席技师申报工作通知如下：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一、申报范围和条件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薛城区首席技师选拔范围是我区各类所有制经济、社会组织中，具有技师以上职业资格、在一线岗位上直接从事技能工作的人员，符合条件的自由职业者也可参加。薛城区首席技师的选拔需具备下列条件：</w:t>
      </w:r>
    </w:p>
    <w:p>
      <w:pPr>
        <w:pStyle w:val="Normal"/>
        <w:tabs>
          <w:tab w:val="clear" w:pos="420"/>
          <w:tab w:val="left" w:pos="303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热爱祖国，坚持四项基本原则，遵纪守法，爱岗敬业，具有良好的职业道德和社会公德，为所在单位和社会作出了重大贡献，在同行中享有很高声誉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个人职业技能在省市内同行业中处于领先、区内同行业中处于拔尖水平。在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获得“中华技能大奖”、“全国技术能手”、省市“有突出贡献技师”、“枣庄市技术能手”等称号，或在全国一、二类技能竞赛、省级一类技能竞赛中进入前二十名，省级二类技能竞赛进入前十名，枣庄市市级技能竞赛进入前六名，薛城区区级技能竞赛进入前三名，薛城区行业技能竞赛第一名获得者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刻苦钻研技术，具有绝招绝技。创造了在同行业中公认的先进操作方法，提高了劳动生产效率，创造了同行业最高生产、销售记录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在技术上有重大发明创造或重大技术革新，并取得重大经济效益和社会效益。在企业技术改造、引进高新技术设备的消化、使用中，掌握关键技术，解决关键难题；能够排除重大关键技术障碍、重大安全隐患，消除质量通病，对提升产品质量有突出贡献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在编制国家级标准工艺、工作法方面有突出贡献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发扬团队精神，传绝技，带高徒。所带徒弟多人成为企业技能骨干、在各类技能竞赛中取得优异成绩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拔薛城区首席技师，同等条件下优先从年轻的技师、高级技师中选拔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二、推荐程序及产生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薛城区首席技师人选由用人单位申报，各行业主管部门向区人社局推荐，也可由个人自荐或群众举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区人社局对申报人选进行初步审查。在区人才领导小组办公室的指导下，区人社局组织有关专家进行综合评审并确定人选名单，提交区人才工作领导小组审定并公示后，报区政府命名表彰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三、申报材料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申报薛城区首席技师需要提交的材料主要有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华文中宋" w:eastAsia="仿宋_GB2312"/>
          <w:sz w:val="32"/>
          <w:szCs w:val="32"/>
        </w:rPr>
        <w:t>、《薛城区首席技师申报表》一式二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华文中宋" w:eastAsia="仿宋_GB2312"/>
          <w:sz w:val="32"/>
          <w:szCs w:val="32"/>
        </w:rPr>
        <w:t>、《薛城区首席技师申报人员情况综合简表》一式五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;华文中宋" w:eastAsia="仿宋_GB2312"/>
          <w:sz w:val="32"/>
          <w:szCs w:val="32"/>
        </w:rPr>
        <w:t>、申报人员职业资格证书及主要技术成果或论文、获奖证书等原件和</w:t>
      </w:r>
      <w:r>
        <w:rPr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华文中宋" w:eastAsia="仿宋_GB2312"/>
          <w:sz w:val="32"/>
          <w:szCs w:val="32"/>
        </w:rPr>
        <w:t>份复印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;华文中宋" w:eastAsia="仿宋_GB2312"/>
          <w:sz w:val="32"/>
          <w:szCs w:val="32"/>
        </w:rPr>
        <w:t>、一千字左右的事迹材料，如有音像材料可一并附上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华文仿宋;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人员近期二寸正面免冠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报人员身份证复印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申报材料要简明、翔实，有数据例证，突出技术成果和经济效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表格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电子版在薛城人事人才网（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www.xcrc.gov.cn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）下载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四、有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（一）薛城区首席技师选拔管理工作，由区人才工作领导小组办公室综合协调，区人社局具体负责首席技师选拔工作。各有关部门要建立相应机构，专人负责，高度重视，精心组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（二）各推荐单位要严格标准，按照规定的条件、程序和要求，认真遴选和审核推荐人选的资格条件，广泛听取同行专家、基层群众意见，确保推荐人选技能水平和政治素质的领先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（三）各大企业要抓紧建立首席技师制度，并建立与首席技师制度相配套的定期培训和技能鉴定制度，积极开展技术革新、技术攻关、技术比武等活动，充分发挥首席技师的示范作用，努力提升高技能人才队伍的整体素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（四）各新闻媒体要运用多种形式，广泛宣传党和政府重视、关心高技能人才的各项方针措施，让全社会，特别是广大产业工人都了解首席技师政策。广泛宣传首席技师的先进事迹和突出贡献，引导激励广大技能工人立足本岗钻研技术，干事创业，形成人人竞相成才，人人争做贡献的氛围，激励更多的技能人才不断涌现。</w:t>
      </w:r>
    </w:p>
    <w:p>
      <w:pPr>
        <w:pStyle w:val="Trseditor1"/>
        <w:shd w:fill="FFFFFF" w:val="clear"/>
        <w:spacing w:lineRule="exact" w:line="540" w:before="0" w:after="0"/>
        <w:ind w:firstLine="730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申报单位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区人社局提交申报纸质和电子版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逾期不再受理申报。</w:t>
      </w:r>
      <w:r>
        <w:rPr>
          <w:rFonts w:ascii="仿宋_GB2312" w:hAnsi="仿宋_GB2312" w:eastAsia="仿宋_GB2312"/>
          <w:sz w:val="32"/>
          <w:szCs w:val="32"/>
        </w:rPr>
        <w:t>申报过程中如有政策性问题，请与区人社局联系，</w:t>
      </w:r>
      <w:r>
        <w:rPr>
          <w:rFonts w:ascii="仿宋_GB2312" w:hAnsi="仿宋_GB2312" w:cs="华文仿宋;华文中宋" w:eastAsia="仿宋_GB2312"/>
          <w:sz w:val="32"/>
          <w:szCs w:val="32"/>
        </w:rPr>
        <w:t>联系电话：</w:t>
      </w:r>
      <w:r>
        <w:rPr>
          <w:rFonts w:eastAsia="仿宋_GB2312" w:cs="华文仿宋;华文中宋" w:ascii="仿宋_GB2312" w:hAnsi="仿宋_GB2312"/>
          <w:sz w:val="32"/>
          <w:szCs w:val="32"/>
        </w:rPr>
        <w:t>4483889</w:t>
      </w:r>
      <w:r>
        <w:rPr>
          <w:rFonts w:ascii="仿宋_GB2312" w:hAnsi="仿宋_GB2312" w:cs="华文仿宋;华文中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cs="华文仿宋;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中共薛城区委组织部      薛城区人力资源和社会保障局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华文中宋" w:eastAsia="仿宋_GB2312"/>
          <w:sz w:val="32"/>
          <w:szCs w:val="32"/>
        </w:rPr>
        <w:t>年</w:t>
      </w:r>
      <w:r>
        <w:rPr>
          <w:rFonts w:eastAsia="仿宋_GB2312" w:cs="华文仿宋;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;华文中宋" w:eastAsia="仿宋_GB2312"/>
          <w:sz w:val="32"/>
          <w:szCs w:val="32"/>
        </w:rPr>
        <w:t>月</w:t>
      </w:r>
      <w:r>
        <w:rPr>
          <w:rFonts w:eastAsia="仿宋_GB2312" w:cs="华文仿宋;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;华文中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587" w:footer="992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华文中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_Style 1"/>
    <w:basedOn w:val="Normal"/>
    <w:qFormat/>
    <w:pPr>
      <w:widowControl/>
      <w:spacing w:lineRule="exact" w:line="240" w:before="0" w:after="160"/>
      <w:ind w:firstLine="98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rseditor1">
    <w:name w:val="trs_editor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0:00Z</dcterms:created>
  <dc:creator>jdzx</dc:creator>
  <dc:description/>
  <cp:keywords/>
  <dc:language>en-US</dc:language>
  <cp:lastModifiedBy>微软用户</cp:lastModifiedBy>
  <cp:lastPrinted>2015-09-14T11:33:00Z</cp:lastPrinted>
  <dcterms:modified xsi:type="dcterms:W3CDTF">2015-09-14T07:31:00Z</dcterms:modified>
  <cp:revision>2</cp:revision>
  <dc:subject/>
  <dc:title>关于做好2006年度滕州市首席技师选拔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