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薛事考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委</w:t>
      </w:r>
      <w:r>
        <w:rPr>
          <w:rFonts w:eastAsia="楷体_GB2312;楷体" w:cs="Times New Roman"/>
          <w:sz w:val="32"/>
          <w:szCs w:val="32"/>
        </w:rPr>
        <w:t>[201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eastAsia="楷体_GB2312;楷体" w:cs="Times New Roman"/>
          <w:sz w:val="32"/>
          <w:szCs w:val="32"/>
        </w:rPr>
        <w:t>]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薛城区</w:t>
      </w:r>
      <w:r>
        <w:rPr>
          <w:rFonts w:eastAsia="方正小标宋简体;微软雅黑" w:cs="Times New Roman"/>
          <w:sz w:val="44"/>
          <w:szCs w:val="44"/>
        </w:rPr>
        <w:t>201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事业单位绩效考核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结果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的通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街、区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各事业单位紧紧围绕年初确定的任务目标，充分发挥职能，不断提高服务水平，在社会管理、文化教育、医疗卫生等各个领域发挥了重要作用，为我区经济社会发展作出了积极贡献。为科学评价事业单位工作绩效，加强对事业单位的监督管理，不断提高事业单位公益服务水平，区事业单位绩效考核委员会根据年初确定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仿宋_GB2312;仿宋"/>
          <w:sz w:val="32"/>
          <w:szCs w:val="32"/>
        </w:rPr>
        <w:t>，对全区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事业单位进行了绩效考核，经区委、区政府研究同意，区事业单位绩效考核委员会确定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个事业单位为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级单位，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sz w:val="32"/>
          <w:szCs w:val="32"/>
        </w:rPr>
        <w:t>个事业单位为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级单位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不定等次</w:t>
      </w:r>
      <w:r>
        <w:rPr>
          <w:rFonts w:ascii="Times New Roman" w:hAnsi="Times New Roman" w:cs="Times New Roman" w:eastAsia="仿宋_GB2312;仿宋"/>
          <w:sz w:val="32"/>
          <w:szCs w:val="32"/>
        </w:rPr>
        <w:t>，现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事业单位要以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级单位为榜样，以满足群众公益服务需求为目标，进一步加强内部管理，完善工作运行机制，不断提高公共服务水平，为实现我区经济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快速</w:t>
      </w:r>
      <w:r>
        <w:rPr>
          <w:rFonts w:ascii="Times New Roman" w:hAnsi="Times New Roman" w:cs="Times New Roman" w:eastAsia="仿宋_GB2312;仿宋"/>
          <w:sz w:val="32"/>
          <w:szCs w:val="32"/>
        </w:rPr>
        <w:t>发展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事业单位绩效考核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事业单位绩效考核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不定等次事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事业单位绩效考核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A</w:t>
      </w:r>
      <w:r>
        <w:rPr>
          <w:rFonts w:ascii="宋体" w:hAnsi="宋体" w:cs="宋体"/>
          <w:b/>
          <w:bCs/>
          <w:kern w:val="0"/>
          <w:sz w:val="44"/>
          <w:szCs w:val="44"/>
        </w:rPr>
        <w:t>级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center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区农村社会经济调查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信息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人民医院（与区中医院合署办公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城市计划生育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环境监察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薛城区公证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建筑业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建筑设计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物业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委机关事务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机关接待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教师进修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体育中学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区少年儿童业余体校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老干部教育活动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地方志编纂委员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疾病预防控制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消费者协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市场监管稽查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环境监测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经济信息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散装水泥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民营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法律援助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国有资产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财政投资评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经济责任审计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中国国际商会薛城商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薛城区建筑工程质量监督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种子管理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实验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张桥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第二实验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工人文化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机关事务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人口和计划生育信息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重点项目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价格认证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地名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公路运输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实验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老年人体育协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植物保护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土肥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陶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事业单位绩效考核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B</w:t>
      </w:r>
      <w:r>
        <w:rPr>
          <w:rFonts w:ascii="宋体" w:hAnsi="宋体" w:cs="宋体"/>
          <w:b/>
          <w:bCs/>
          <w:kern w:val="0"/>
          <w:sz w:val="44"/>
          <w:szCs w:val="44"/>
        </w:rPr>
        <w:t>级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center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7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区党员干部现代远程教育中心（区党员电教中心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考核工作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文化产业发展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事业单位监督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事业单位考核委员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机构编制电子政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廉政教育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委组织部研究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党代表联络工作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互联网信息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第八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燃气供热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综合执法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薛城双语实验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技术推广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局多种经营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中心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人民来信分理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个体私营企业协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北于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图书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文物管理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动物卫生监督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铁道游击队纪念园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千山头园艺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红十字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计量测试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产品质量监督检验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园林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人民政府节约能源办公室（与区建材行业管理办合署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非税收入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城乡规划监察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房地产交易监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汽车维修行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维护稳定工作办公室（与区机关保卫处合署办公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第二十九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北临城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资源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利勘测设计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政监察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体育总会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奚仲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社会劳动保险事业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新城社会保险事业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夏庄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振兴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局农村能源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小武穴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山家林社区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古井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南临城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薛城舜耕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实验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教育局电教站（区教育电视台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办事处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光明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单楼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大甘林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东夹埠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第五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实验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沙井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潘庄灌区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东种庄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铁佛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实验高中（与枣庄八中东校合署办公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后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营镇教育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机安全监理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财政监督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投资评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村公路建设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交通运输监察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茶棚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潘庄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中心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第十九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临山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土保持监督管理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六联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第四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驻上海办事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关阁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西南联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金马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大香城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教育局会计结算中心（挂区学生资助管理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西小庄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王楼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六炉店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教育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后井亭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第二十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北点联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金河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文化市场综合执法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文化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计划生育和妇幼保健综合服务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京沪高铁枣庄站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市政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新城市政园林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新城环卫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电力监督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军队离退休干部休养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民政局婚姻登记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采购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基层财政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人力资源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客运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薛城区人民检察院机关服务中心、薛城区人民法院机关服务中心、</w:t>
      </w:r>
      <w:r>
        <w:rPr>
          <w:rFonts w:ascii="Times New Roman" w:hAnsi="Times New Roman" w:cs="Times New Roman" w:eastAsia="仿宋"/>
          <w:sz w:val="32"/>
          <w:szCs w:val="32"/>
        </w:rPr>
        <w:t>常庄镇埠岭联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洪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教育局教学研究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岩湖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后韩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南安阳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职业技能鉴定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小营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医疗保险事业处（与区新型农村合作医疗管理办公室合署办公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劳动就业训练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劳动保障监察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村社会养老保险事业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南常联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社会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人力资源和社会保障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村镇（城市）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第十二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职业中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枣庄市四十四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中心卫生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会计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广播电视分校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区农村科技教育培训中心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北陈郝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抗旱防汛指挥部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利工程建设管理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产渔业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林业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农业综合服务中心（挂水利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第一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经济发展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新型农村合作医疗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社会保险费征收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机关事业单位社会保险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离休干部医药费统筹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第一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人力资源和社会保障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甘霖社区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东点联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环境卫生管理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北安阳村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中心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水利抗旱服务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盘龙湖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薛城区奚仲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龙潭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野生动植物保护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农业机械化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果树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残疾人劳动就业服务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社区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仁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城交通管理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交通战备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京沪高铁枣庄站交通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张范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办财政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和社会资本合作管理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财政局国库集中支付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城乡居民最低生活保障工作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慈善总会办公室（与低保办合署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食品药品稽查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机关事务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企业登记代理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电力行政执法稽查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兴仁社区卫生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兴城社区卫生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计划生育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动物疫病预防控制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南水北调工程建设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安全生产应急救援指挥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统计调查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无线电管理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政府机关办公自动化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政府调查研究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公共资源交易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老年大学（区委老干部党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委、区政府督查考核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民兵武器装备仓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民兵训练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大气污染防治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社区矫正监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巨山城市建设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巨山村居建设服务中心（挂回迁安置服务中心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巨山社会保障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巨山综合执法办公室（挂区城市管理行政执法监察大队巨山中队牌子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临城街道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城教育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城中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城中心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北点联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城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小吕巷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大吕巷学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新兴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昂立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仁教育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盘龙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四里石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泰山路小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仁清华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兴仁中心幼儿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庄镇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邹坞镇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沙沟镇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周营镇成教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陶庄镇文化科技服务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人大老干部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政协老干部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治安巡逻防控大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龙潭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不定等次事业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center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粮食收储管理中心、区薛城剧院、区龙泉剧院、区机关招待所、区外贸公司、区广告事务所、区城市建设综合开发公司、区房屋建设综合开发公司、区国债服务部、临城街道社区卫生服务中心、薛城区创新创业产业园、区综合行政执法大队、枣庄西站管理办公室、区安全生产综合执法大队、区北临城中学、区综合治税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5:00Z</dcterms:created>
  <dc:creator>User</dc:creator>
  <dc:description/>
  <dc:language>en-US</dc:language>
  <cp:lastModifiedBy>Administrator</cp:lastModifiedBy>
  <cp:lastPrinted>2016-02-25T16:32:00Z</cp:lastPrinted>
  <dcterms:modified xsi:type="dcterms:W3CDTF">2018-05-15T07:27:39Z</dcterms:modified>
  <cp:revision>3</cp:revision>
  <dc:subject/>
  <dc:title>关于公布2015年度薛城区事业单位绩效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