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符合政府安排工作条件退役士兵档案量化成绩公示</w:t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ind w:left="0" w:right="0" w:firstLine="42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我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符合政府安排工作条件退役士兵安置工作，确保公开、公平、公正，落实“阳光安置”的规定精神，根据退役军人事务部、中央军委政治工作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印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政府安排工作条件退役士兵服役表现量化评分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暂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退役军人部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8]5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精神，现将符合政府安排工作条件的退役士兵档案量化成绩公示如下：</w:t>
      </w:r>
    </w:p>
    <w:tbl>
      <w:tblPr>
        <w:tblW w:w="7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960"/>
        <w:gridCol w:w="1784"/>
        <w:gridCol w:w="2085"/>
        <w:gridCol w:w="1035"/>
        <w:gridCol w:w="1260"/>
      </w:tblGrid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椿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振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9.8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1.2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6.1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7.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磊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福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6.2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1.23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庆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8.4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11.28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龙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强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殊岗位（享受有毒有害岗位保健津贴）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赐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11.2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6.3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福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4.2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柱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0.19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西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6.2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0.18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宪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8" w:before="0" w:after="0"/>
        <w:ind w:left="0" w:right="0" w:firstLine="420"/>
        <w:jc w:val="both"/>
        <w:rPr>
          <w:rFonts w:ascii="ƻ��;Segoe Print" w:hAnsi="ƻ��;Segoe Print" w:eastAsia="ƻ��;Segoe Print" w:cs="ƻ��;Segoe Print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hd w:fill="FFFFFF" w:val="clear"/>
        </w:rPr>
      </w:pPr>
      <w:r>
        <w:rPr>
          <w:rFonts w:eastAsia="ƻ��;Segoe Print" w:cs="ƻ��;Segoe Print" w:ascii="ƻ��;Segoe Print" w:hAnsi="ƻ��;Segoe Print"/>
          <w:b w:val="false"/>
          <w:i w:val="false"/>
          <w:caps w:val="false"/>
          <w:smallCaps w:val="false"/>
          <w:color w:val="575656"/>
          <w:spacing w:val="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说明：根据《关于做好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省政府安排工作的退役军人接收安置工作的通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鲁退役军人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精神，对分数相同的退役士兵，按照服役时间、立功受奖情况、艰苦边远地区和特殊岗位服役情况、入党时间以及是否受处分等情况进行排序。</w:t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：七个工作日，时间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在公示期限内，对公示对象档案量化成绩有异议的，可来人、来信实名向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薛城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军人事务局反映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32-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8280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编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7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)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薛城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士兵安置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小组办公室</w:t>
      </w:r>
    </w:p>
    <w:p>
      <w:pPr>
        <w:pStyle w:val="Normal"/>
        <w:ind w:firstLine="4480"/>
        <w:rPr>
          <w:rFonts w:eastAsia="宋体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ƻ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8:00Z</dcterms:created>
  <dc:creator>Administrator</dc:creator>
  <dc:description/>
  <dc:language>en-US</dc:language>
  <cp:lastModifiedBy>wsc</cp:lastModifiedBy>
  <cp:lastPrinted>2019-11-25T18:09:00Z</cp:lastPrinted>
  <dcterms:modified xsi:type="dcterms:W3CDTF">2019-11-26T02:42:33Z</dcterms:modified>
  <cp:revision>1</cp:revision>
  <dc:subject/>
  <dc:title>2019年符合政府安排工作条件退役士兵档案量化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