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区</w:t>
      </w:r>
      <w:r>
        <w:rPr>
          <w:rFonts w:ascii="宋体;SimSun" w:hAnsi="宋体;SimSun" w:cs="宋体;SimSun"/>
          <w:sz w:val="44"/>
          <w:szCs w:val="44"/>
        </w:rPr>
        <w:t>体育</w:t>
      </w:r>
      <w:r>
        <w:rPr>
          <w:rFonts w:ascii="宋体;SimSun" w:hAnsi="宋体;SimSun" w:cs="宋体;SimSun"/>
          <w:sz w:val="44"/>
          <w:szCs w:val="44"/>
        </w:rPr>
        <w:t>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年度报告由薛城区体育局根据《中华人民共和国政府信息公开条例》规定，结合本局政府信息公开工作开展情况和统计数据编制而成。全文包括概述、主动公开政府信息情况、依申请公开政府信息情况、行政复议和行政诉讼情况、收费及减免情况、存在问题及下一步工作措施六部分。本年度报告中所列数据统计期限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概述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，我局认真贯彻落实《中华人民共和国信息公开工作条例》，按照国务院办公厅和省、市政府公开办的有关要求，积极认真完成政府信息公开工作。主要表现在以下几个方面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建立健全政府信息公开保障机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高度重视政府信息公开工作，把政府信息公开工作纳入年度工作计划，摆上重要议事日程，切实加强组织领导。充实调整了政府信息公开领导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了局办负责推进、指导、协调、监督全局政府信息公开工作，确保政府信息公开工作顺利开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拓宽政府信息公开渠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信息公开工作充分利用多种手段拓展信息公开形式，丰富公开渠道，以现代方法和传统方法相结合，对重要的政府信息，对关乎民生的重大事项和工程，及时公开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强化监督，进一步推进信息公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政府信息公开工作，我们设立了政府信息公开查阅点、监督电话、举报箱，接受社会对政府信息公开情况的监督，倾听广大群众的意见建议，有力的促进了我局政府信息公开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主动公开政府信息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，我局在政府信息公开平台上共发布各类信息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我局无依申请公开政府信息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我局没有发生因政府信息公开的收费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我局没有因政府信息公开申请行政复议、提起行政诉讼的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存在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问题体现在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认识不够到位。少数干部对政务信息公开的重要性认识不足，对群众的意见重视不够、研究不够。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有的公开内容不规范。公开的内容不具体，重点不突出，对群众关心的热点问题等未能做到及时公开，内容有待进一步充实。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信息公开流程有待进一步规范；公开形式便民性需要进一步提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工作中存在问题和不足，今后我们要多听取群众的意见，不断改进信息公开流程，把政务公开推向深入。主要将重点从以下方面进行改进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认识，提高对政务信息公开工作的认识程度。加强宣传，提高公众对政府信息公开的知晓率和参与度；加强政府信息公开业务学习和培训，不断提升政府信息公开整体工作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深化政府信息公开内容。继续重点推进与社会发展和群众生活密切相关的政府信息公开；进一步及时、规范做好公文类政府信息公开工作；以政府信息公开带动办事公开，以办事公开带动便民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努力规范工作流程。进一步梳理机关所掌握的政府信息，及时提供，定期维护，确保政府信息公开工作能按照既定的工作流程有效运作，公众能够方便查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0:00Z</dcterms:created>
  <dc:creator>User</dc:creator>
  <dc:description/>
  <cp:keywords/>
  <dc:language>en-US</dc:language>
  <cp:lastModifiedBy>张帆</cp:lastModifiedBy>
  <dcterms:modified xsi:type="dcterms:W3CDTF">2018-12-25T02:55:00Z</dcterms:modified>
  <cp:revision>3</cp:revision>
  <dc:subject/>
  <dc:title>薛城区民政局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