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印发《薛城区人民政府回应关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工作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城街道办事处、巨山街道筹备处工委，区政府各部门、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薛城区人民政府回应关切工作制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经区政府同意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发给你们，请认真遵照执行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城区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                          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薛城区人民政府回应关切工作制度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Appleconvertedspace"/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一条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街、各部门要建立健全政务舆情收集、会商、研判、回应、评估机制，要重点了解涉及区委、区政府重要决策部署、区政府常务会议等政务舆情信息；涉及公众切身利益且可能产生较大影响的媒体报道；引发媒体和公众关切、可能影响政府形象和公信力的舆情信息；涉及重大突发事件处置和自然灾害应对的舆情信息；严重冲击社会道德底线的民生舆情信息；严重危害社会秩序和国家利益的不实信息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街、各部门应当按照属地管理、分级负责、谁主管谁负责的原则，做好政务舆情的回应工作，涉事责任部门是第一责任主体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涉及区政府重大政策、重要工作部署的政务舆情，区政府相关部门是回应主体，涉及地方的政务舆情，属地涉事责任部门是回应主体；涉及多个地方的政务舆情，上级政府主管部门是回应主体。区政府办公室会同宣传部门做好组织协调工作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街、各部门对收集到的舆情加强研判，区别不同情况，进行分类处置。对建设性意见建议，吸收采纳情况要对外公开。对群众反映的实际困难，研究解决的情况要对外公布。对群众反映的重大问题，调查处置情况要及时发布。对公众不了解情况、存在模糊认识的，要主动发布权威信息，解疑释惑，澄清事实。对错误看法，要及时发布信息进行引导和纠正。对虚假和不实信息，要在及时回应的同时，将涉嫌违法的有关情况和线索移交公安机关、网络监管部门依法依规进行查处，进一步做好专项回应引导工作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涉及群众切身利益、影响市场预期和突发公共事件等重点事项，要及时发布信息。对涉及特别重大、重大突发事件的政务舆情，要快速反应，最迟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发布权威信息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举行新闻发布会，并根据工作进展情况，持续发布权威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地方和部门主要负责人要带头主动发声。针对重大政务舆情，由涉事部门及时上报区政府组织建立与宣传、应急等部门的快速反应和协调联动机制，加强与有关新闻媒体和网站的沟通联系，着力提高回应的及时性、针对性、有效性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新闻发布工作，突出抓好重点领域政府信息公开新闻发布工作，由区政府办公室负责统筹协调，区政府信息和政务公开办和区委宣传部网信办具体承办，各牵头部门负责具体发布，各相关部门政府信息公开工作联络员具体负责舆情的收集、研判工作。各相关部门要密切关注涉及区委和区政府重要工作部署、关系经济社会发展的重要政务舆情，认真确定主题，精心准备，及时发布，确保在回应质疑、澄清事实、应对突发事件等方面不失声、不缺位，增进公众对政府工作的了解和理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制度自印发之日起执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28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80365</wp:posOffset>
                </wp:positionV>
                <wp:extent cx="54864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9.95pt" to="429.45pt,29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13665</wp:posOffset>
                </wp:positionV>
                <wp:extent cx="54864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95pt" to="430.05pt,8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  <w:u w:val="none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9:00Z</dcterms:created>
  <dc:creator>Administrator</dc:creator>
  <dc:description/>
  <dc:language>en-US</dc:language>
  <cp:lastModifiedBy>dell</cp:lastModifiedBy>
  <cp:lastPrinted>2018-08-26T17:39:00Z</cp:lastPrinted>
  <dcterms:modified xsi:type="dcterms:W3CDTF">2018-08-26T09:3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