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薛政发〔</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薛城区人民政府</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方正小标宋简体" w:eastAsia="方正小标宋简体"/>
          <w:sz w:val="44"/>
          <w:szCs w:val="44"/>
        </w:rPr>
        <w:t>薛城区进一步促进资本市场发展</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若干扶持政策</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镇政府，临城街道办事处、巨山街道筹备处工委，区政府有关部门：</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将《薛城区进一步促进资本市场发展若干扶持政策》印发给你们，请认真抓好贯彻落实。</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48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薛城区人民政府</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widowControl w:val="false"/>
        <w:overflowPunct w:val="false"/>
        <w:spacing w:lineRule="exact" w:line="600" w:before="0" w:after="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val="false"/>
        <w:overflowPunct w:val="false"/>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薛城区进一步促进资本市场发展</w:t>
      </w:r>
    </w:p>
    <w:p>
      <w:pPr>
        <w:pStyle w:val="Normal"/>
        <w:widowControl w:val="false"/>
        <w:overflowPunct w:val="false"/>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若干扶持政策</w:t>
      </w:r>
    </w:p>
    <w:p>
      <w:pPr>
        <w:pStyle w:val="Normal"/>
        <w:widowControl w:val="false"/>
        <w:overflowPunct w:val="false"/>
        <w:spacing w:lineRule="exact" w:line="60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充分发挥政策激励作用，引导企业抢抓资本市场发展机遇，加快股改和上市挂牌步伐，做大做强实体经济，推动全区经济转型发展，对工商注册地和税务征管关系在我区范围内，且符合《中共枣庄市委枣庄市人民政府关于推进新旧动能转换重大工程的实施意见》（枣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有关产业政策要求的企业，制定如下扶持政策。</w:t>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对企业在规范化公司制改制过程中产生的中介服务费用（财务顾问、法律意见、审计评估等费用），区财政按照实际发生额给予等额奖励，单户改制企业最高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三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挂牌的企业，按照实施进程分阶段给予扶持补助，报全国中小企业股份转让系统待审的，补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挂牌成功的，补助</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w:t>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企业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三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挂牌后实现直接股权融资的，按照实际到位资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比例给予一次性补助，最高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在区域性股权交易市场挂牌或托管的我区非上市股份有限公司实现直接股权融资的，按照实际到位资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比例给予一次性补助，最高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实现沪深交易所上市的企业，区财政分阶段给予每家企业总额</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补助。拟上市企业在山东证监局完成报备并正式进入辅导期，补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中国证监会受理企业上市申报材料，补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企业上市成功，补助</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对在港交所上市、境外上市的企业，区财政一次性奖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外地上市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三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挂牌公司注册地和纳税登记地迁入我区的，分别给予一次性</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补助。同时按照购房、租房和装修等支出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别给予最高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安置补助。</w:t>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对拟上市、挂牌公司按照上市挂牌要求进行财务调整规范，公司挂牌上市后，按照企业当年新增地方经济贡献部分给予全额奖励，第二年、第三年按照企业当年新增地方经济贡献部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奖励。</w:t>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对新设立或引进的股权投资公司、小额贷款公司、融资担保公司、民间融资机构、地方金融资产管理公司、典当行等地方金融机构，实缴注册资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的，补助</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的，补助</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的，补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补助资金在地方金融组织注册资本实缴到位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年审合格）按第一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第二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第三年</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的比例分期兑付。</w:t>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政策执行过程中，以弄虚作假等不正当方式骗取补助资金的，我区将依法收回相关资金，并按同期银行贷款利率加倍收取利息；获得区财政补助奖励后五年内拟迁出本区的，企业需退还相关补助资金。</w:t>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本政策自</w:t>
      </w:r>
      <w:r>
        <w:rPr>
          <w:rFonts w:ascii="Times New Roman" w:hAnsi="Times New Roman" w:cs="Times New Roman" w:eastAsia="仿宋_GB2312"/>
          <w:sz w:val="32"/>
          <w:szCs w:val="32"/>
          <w:lang w:val="en-US" w:eastAsia="zh-CN"/>
        </w:rPr>
        <w:t>印发</w:t>
      </w:r>
      <w:r>
        <w:rPr>
          <w:rFonts w:ascii="Times New Roman" w:hAnsi="Times New Roman" w:cs="Times New Roman" w:eastAsia="仿宋_GB2312"/>
          <w:sz w:val="32"/>
          <w:szCs w:val="32"/>
        </w:rPr>
        <w:t>之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区地方金融监督管理局负责解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区原有政策与本政策不一致的，</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rPr>
        <w:t>本政策</w:t>
      </w:r>
      <w:r>
        <w:rPr>
          <w:rFonts w:ascii="Times New Roman" w:hAnsi="Times New Roman" w:cs="Times New Roman" w:eastAsia="仿宋_GB2312"/>
          <w:sz w:val="32"/>
          <w:szCs w:val="32"/>
          <w:lang w:val="en-US" w:eastAsia="zh-CN"/>
        </w:rPr>
        <w:t>执行</w:t>
      </w:r>
      <w:r>
        <w:rPr>
          <w:rFonts w:ascii="Times New Roman" w:hAnsi="Times New Roman" w:cs="Times New Roman" w:eastAsia="仿宋_GB2312"/>
          <w:sz w:val="32"/>
          <w:szCs w:val="32"/>
        </w:rPr>
        <w:t>。国家法律法规和上级另有规定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其规定。</w:t>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overflowPunct w:val="false"/>
        <w:spacing w:lineRule="exact" w:line="600" w:before="0" w:after="0"/>
        <w:ind w:firstLine="280"/>
        <w:jc w:val="both"/>
        <w:rPr>
          <w:rFonts w:ascii="Times New Roman" w:hAnsi="Times New Roman" w:cs="Times New Roman"/>
          <w:sz w:val="28"/>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06680</wp:posOffset>
                </wp:positionV>
                <wp:extent cx="5554980" cy="635"/>
                <wp:effectExtent l="635" t="5080" r="635" b="5080"/>
                <wp:wrapNone/>
                <wp:docPr id="1" name="直线 3"/>
                <a:graphic xmlns:a="http://schemas.openxmlformats.org/drawingml/2006/main">
                  <a:graphicData uri="http://schemas.microsoft.com/office/word/2010/wordprocessingShape">
                    <wps:wsp>
                      <wps:cNvSpPr/>
                      <wps:spPr>
                        <a:xfrm>
                          <a:off x="0" y="0"/>
                          <a:ext cx="555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4pt" to="431.85pt,8.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350520</wp:posOffset>
                </wp:positionV>
                <wp:extent cx="5554980" cy="635"/>
                <wp:effectExtent l="635" t="5080" r="635" b="5080"/>
                <wp:wrapNone/>
                <wp:docPr id="2" name="直线 4"/>
                <a:graphic xmlns:a="http://schemas.openxmlformats.org/drawingml/2006/main">
                  <a:graphicData uri="http://schemas.microsoft.com/office/word/2010/wordprocessingShape">
                    <wps:wsp>
                      <wps:cNvSpPr/>
                      <wps:spPr>
                        <a:xfrm>
                          <a:off x="0" y="0"/>
                          <a:ext cx="555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7.6pt" to="432.45pt,27.6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薛城区人民政府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19</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日</w:t>
      </w:r>
    </w:p>
    <w:sectPr>
      <w:footerReference w:type="even" r:id="rId2"/>
      <w:footerReference w:type="default" r:id="rId3"/>
      <w:footerReference w:type="first" r:id="rId4"/>
      <w:type w:val="nextPage"/>
      <w:pgSz w:w="11906" w:h="16838"/>
      <w:pgMar w:left="1701" w:right="1701" w:gutter="0" w:header="0"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Style15">
    <w:name w:val="页脚 字符"/>
    <w:qFormat/>
    <w:rPr>
      <w:lang w:eastAsia="zh-CN"/>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cs="Times New Roman"/>
      <w:sz w:val="18"/>
      <w:szCs w:val="18"/>
    </w:rPr>
  </w:style>
  <w:style w:type="paragraph" w:styleId="Footer">
    <w:name w:val="Footer"/>
    <w:basedOn w:val="Normal"/>
    <w:pPr>
      <w:tabs>
        <w:tab w:val="clear" w:pos="720"/>
        <w:tab w:val="center" w:pos="4153" w:leader="none"/>
        <w:tab w:val="right" w:pos="8306" w:leader="none"/>
      </w:tabs>
    </w:pPr>
    <w:rPr>
      <w:rFonts w:eastAsia="宋体" w:cs="Times New Roman"/>
      <w:sz w:val="18"/>
      <w:szCs w:val="18"/>
    </w:rPr>
  </w:style>
  <w:style w:type="paragraph" w:styleId="Style16">
    <w:name w:val="批注框文本"/>
    <w:basedOn w:val="Normal"/>
    <w:qFormat/>
    <w:pPr>
      <w:spacing w:before="0" w:after="0"/>
    </w:pPr>
    <w:rPr>
      <w:rFonts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14:00Z</dcterms:created>
  <dc:creator>jrb</dc:creator>
  <dc:description/>
  <dc:language>en-US</dc:language>
  <cp:lastModifiedBy>dell</cp:lastModifiedBy>
  <cp:lastPrinted>2019-03-06T10:00:00Z</cp:lastPrinted>
  <dcterms:modified xsi:type="dcterms:W3CDTF">2019-03-06T03:55:00Z</dcterms:modified>
  <cp:revision>2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