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薛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color w:val="000000"/>
        </w:rPr>
        <w:t>薛城区人民政府办公室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  <w:color w:val="000000"/>
          <w:shd w:fill="FFFFFF" w:val="clear"/>
        </w:rPr>
        <w:t>关于印发《薛城区</w:t>
      </w:r>
      <w:r>
        <w:rPr>
          <w:rFonts w:ascii="Times New Roman" w:hAnsi="Times New Roman" w:cs="Times New Roman" w:eastAsia="Times New Roman"/>
          <w:b w:val="false"/>
        </w:rPr>
        <w:t>“</w:t>
      </w:r>
      <w:r>
        <w:rPr>
          <w:rFonts w:ascii="Times New Roman" w:hAnsi="Times New Roman" w:cs="Times New Roman" w:eastAsia="方正小标宋简体"/>
          <w:b w:val="false"/>
        </w:rPr>
        <w:t>鲁担惠农贷</w:t>
      </w:r>
      <w:r>
        <w:rPr>
          <w:rFonts w:ascii="Times New Roman" w:hAnsi="Times New Roman" w:cs="Times New Roman" w:eastAsia="Times New Roman"/>
          <w:b w:val="false"/>
        </w:rPr>
        <w:t>”</w:t>
      </w:r>
      <w:r>
        <w:rPr>
          <w:rFonts w:ascii="Times New Roman" w:hAnsi="Times New Roman" w:cs="Times New Roman" w:eastAsia="方正小标宋简体"/>
          <w:b w:val="false"/>
        </w:rPr>
        <w:t>风险补偿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</w:rPr>
        <w:t>基金管理办法</w:t>
      </w:r>
      <w:r>
        <w:rPr>
          <w:rFonts w:ascii="Times New Roman" w:hAnsi="Times New Roman" w:cs="Times New Roman" w:eastAsia="方正小标宋简体"/>
          <w:b w:val="false"/>
          <w:color w:val="000000"/>
          <w:shd w:fill="FFFFFF" w:val="clear"/>
        </w:rPr>
        <w:t>》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各镇政府，临城街道办事处、巨山街道筹备处工委，区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薛城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风险补偿基金管理办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已经区政府同意，现印发给你们，请认真贯彻落实。</w:t>
      </w:r>
    </w:p>
    <w:p>
      <w:pPr>
        <w:pStyle w:val="Normal"/>
        <w:snapToGrid w:val="false"/>
        <w:spacing w:lineRule="exact" w:line="600"/>
        <w:ind w:firstLine="482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薛城区人民政府办公室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7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薛城区</w:t>
      </w:r>
      <w:r>
        <w:rPr>
          <w:rFonts w:ascii="Times New Roman" w:hAnsi="Times New Roman" w:cs="Times New Roman" w:eastAsia="Times New Roman"/>
          <w:bCs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鲁担惠农贷</w:t>
      </w:r>
      <w:r>
        <w:rPr>
          <w:rFonts w:ascii="Times New Roman" w:hAnsi="Times New Roman" w:cs="Times New Roman" w:eastAsia="Times New Roman"/>
          <w:bCs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风险补偿基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Cs/>
          <w:spacing w:val="-17"/>
          <w:sz w:val="36"/>
          <w:szCs w:val="36"/>
        </w:rPr>
      </w:pPr>
      <w:r>
        <w:rPr>
          <w:rFonts w:eastAsia="华文中宋" w:cs="Times New Roman" w:ascii="Times New Roman" w:hAnsi="Times New Roman"/>
          <w:bCs/>
          <w:spacing w:val="-1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积极推进财政金融协同支农工作，促进全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信贷担保可持续发展，根据政银担分险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决定设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补偿基金（以下简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为规范和加强风险基金管理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二条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本办法所称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贷款，是指由山东省农业发展信贷担保有限责任公司（下称省农担公司）承保，由合作银行向区内家庭农场、种养大户、农民合作社、农业社会化服务组织、小微农业企业等农业适度规模经营主体，以及农业产业化龙头企业发放的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风险基金专项用于支付政府分担的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相关代偿，实行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委托管理、专户储存、专账核算、专款专用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对于省农担公司已经支付的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代偿，按照</w:t>
      </w:r>
      <w:r>
        <w:rPr>
          <w:rFonts w:eastAsia="仿宋_GB2312" w:cs="Times New Roman" w:ascii="Times New Roman" w:hAnsi="Times New Roman"/>
          <w:bCs/>
          <w:spacing w:val="-2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的比例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筹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的来源包括：本级财政预算安排资金、上级财政部门下达的有关农业资金和专项融资增信资金，以及代偿后从已实现的追偿收入中政府按比例分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财政统筹相关资金安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建立风险基金，以后每年度根据风险基金使用情况及时补充，保持与政府分险责任相适应的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年末结余滚存下年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3"/>
          <w:sz w:val="32"/>
          <w:szCs w:val="32"/>
        </w:rPr>
        <w:t>按照风险基金委托管理要求，区财政金融协同支农领导小组办公室（下称支农领导小组办公室）选择山东锦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资有限公司作为风险基金委托管理机构（下称托管机构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财政局、省农担公司根据本办法与托管机构签署协议，明确各</w:t>
      </w:r>
      <w:r>
        <w:rPr>
          <w:rFonts w:ascii="Times New Roman" w:hAnsi="Times New Roman" w:cs="Times New Roman" w:eastAsia="仿宋_GB2312"/>
          <w:bCs/>
          <w:spacing w:val="-3"/>
          <w:sz w:val="32"/>
          <w:szCs w:val="32"/>
        </w:rPr>
        <w:t>自的权利、责任和义务。托管账户在省农担公司合作银行开设。风险基金所有权归属于区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托管机构参与风险基金的支付管理，未经支农领导小组办公室和省农担公司共同授权，不得动用基金，也不得将基金用于质押、清偿自身债务等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补偿无关的支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托管机构可在开户行进行保本理财或转定期存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孳生的利息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收益用于补充区财政金融协同支农业务经费。保本理财或定期存款规模不超过风险基金余额的</w:t>
      </w:r>
      <w:r>
        <w:rPr>
          <w:rFonts w:eastAsia="仿宋_GB2312" w:cs="Times New Roman" w:ascii="Times New Roman" w:hAnsi="Times New Roman"/>
          <w:bCs/>
          <w:spacing w:val="-2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托管机构应建立健全内控机制，确保受托管理的基金安全。因管理不善或自身法律风险造成风险基金损失的，托管机构应使用自有资金全额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农担公司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贷款出险并向合作银行支付代偿资金后，应填制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补偿资金拨款单》（下称拨款单），并附银行出具的代偿通知书复印件、代偿证明书复印件，加盖公章后送支农领导小组办公室审核，支农领导小组办公室应签署收到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农领导小组办公室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内对相关资料进行审核，无误后，在拨款单上签署意见。托管机构应无条件办</w:t>
      </w:r>
      <w:r>
        <w:rPr>
          <w:rFonts w:ascii="Times New Roman" w:hAnsi="Times New Roman" w:cs="Times New Roman" w:eastAsia="仿宋_GB2312"/>
          <w:bCs/>
          <w:spacing w:val="-12"/>
          <w:sz w:val="32"/>
          <w:szCs w:val="32"/>
        </w:rPr>
        <w:t>理支付手续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内将资金拨付到省农担公司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支农领导小组办公室应加强与公安、法院等部门协调，协助省农担公司及合作银行开展追偿。追偿所得扣除相关费用后，区政府所得部分全部用于补充风险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累计代偿支出额超过现存基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暂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增贷款担保业务，待查明原因、完善措施后方可恢复业务。省农担公司及合作银行会同支农领导小组办公室和有关部门、镇街开展调查，分析问题根源，提出应对措施，确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务可持续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农领导小组办公室、省农担公司负责对风险基金进行监督，必要时可委托社会中介机构进行审计，并建立信息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办法由区支农领导小组办公室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省农担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省农担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委托其驻薛办事处代行相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黑体" w:cs="Times New Roman"/>
          <w:b w:val="false"/>
          <w:b w:val="false"/>
          <w:bCs/>
          <w:sz w:val="28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32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b w:val="false"/>
          <w:b w:val="false"/>
          <w:bCs/>
          <w:sz w:val="28"/>
        </w:rPr>
      </w:pPr>
      <w:r>
        <w:rPr>
          <w:rFonts w:eastAsia="黑体" w:cs="Times New Roman" w:ascii="Times New Roman" w:hAnsi="Times New Roman"/>
          <w:b w:val="false"/>
          <w:bCs/>
          <w:sz w:val="28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0" r="0" b="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.1pt" to="381.55pt,1.1pt" ID="直接连接符 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spacing w:lineRule="exact" w:line="560"/>
        <w:ind w:left="0" w:right="0" w:firstLine="3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90500</wp:posOffset>
                </wp:positionV>
                <wp:extent cx="5476240" cy="635"/>
                <wp:effectExtent l="635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pt" to="427.15pt,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05" w:hanging="11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bidi="ar"/>
        </w:rPr>
        <w:t>抄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 w:bidi="ar"/>
        </w:rPr>
        <w:t>报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bidi="ar"/>
        </w:rPr>
        <w:t>：区委办公室，区人大常委会办公室，区政协办公室，区监察</w:t>
      </w:r>
    </w:p>
    <w:p>
      <w:pPr>
        <w:pStyle w:val="Normal"/>
        <w:spacing w:lineRule="exact" w:line="400"/>
        <w:ind w:left="105" w:firstLine="96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委，区法院，区检察院，区人武部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10490</wp:posOffset>
                </wp:positionV>
                <wp:extent cx="5490845" cy="3810"/>
                <wp:effectExtent l="0" t="0" r="0" b="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8" stroked="t" o:allowincell="f" style="position:absolute;margin-left:-4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83845</wp:posOffset>
                </wp:positionV>
                <wp:extent cx="5476240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2.35pt" to="428.5pt,22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widowControl w:val="false"/>
      <w:spacing w:lineRule="auto" w:line="240"/>
      <w:ind w:left="1289" w:right="320" w:hanging="966"/>
    </w:pPr>
    <w:rPr>
      <w:rFonts w:cs="Courier;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1:00Z</dcterms:created>
  <dc:creator>123</dc:creator>
  <dc:description/>
  <dc:language>en-US</dc:language>
  <cp:lastModifiedBy>有梦想的人不睡觉</cp:lastModifiedBy>
  <cp:lastPrinted>2019-04-23T14:27:00Z</cp:lastPrinted>
  <dcterms:modified xsi:type="dcterms:W3CDTF">2019-04-23T06:5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