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薛政字〔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调整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镇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临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常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巨山街道筹备处工委，区政府各部门，各总公司、中心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区政府领导成员的调整和工作需要，现将调整后的区政府领导成员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尹作义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持区政府全面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计方面的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承担区委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王慎孝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薛城经济开发区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负责双招双引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马　峰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责区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常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</w:t>
      </w:r>
      <w:r>
        <w:rPr>
          <w:rFonts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长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展改革、财税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全生产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社会保障、住房和城乡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自然资源、规划、国有资产管理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统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点项目等方面的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发改局（新旧动能转换综合试验区建设办公室、能源局、粮食和物资储备局）、区财政局、区人力资源和社会保障局、区自然资源局（区林业和绿化局）、区住房和城乡建设局、区应急管理局（安全生产职能）、区国有资产监督管理局、区统计局、区粮食和物资储备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高新区、枣矿集团等驻薛单位、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民主党派、区税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薛城规划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李利萍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科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民政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医疗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老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方面的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-6028055</wp:posOffset>
                </wp:positionV>
                <wp:extent cx="96710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3.25pt;mso-wrap-distance-left:9.05pt;mso-wrap-distance-right:9.05pt;mso-wrap-distance-top:0pt;mso-wrap-distance-bottom:0pt;margin-top:-474.65pt;mso-position-vertical-relative:text;margin-left:-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教育和体育局、区科技局（区外国专家局）、区民政局、区卫生健康局（区中医药管理局）、区医疗保障局、区体育事业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残联、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科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民族宗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地方史志研究中心、区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孙晋群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工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信息化、商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投资促进、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引资、能源、通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供销、物资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工信局、区商务和投资促进局、区能源事务服务中心、区招商引资服务中心、区供销社、区物资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区台办、区侨办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侨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商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供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海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区邮政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烟草专卖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潍焦集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驻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烟草、通信、成品油销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常　涛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旅游、生态环境、农业农村、城乡水务、扶贫、林业、畜牧、气象等方面的工作。承担区委、区政府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扶贫办、区城乡水务局、区农业农村局、区文化和旅游局、区林业发展服务中心、区农业农村综合服务中心、区畜牧兽医服务中心、区文化旅游事业发展中心、区商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妇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区文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薛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环境分局、区气象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区融媒体中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南四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马永强同志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助李利萍同志负责科技工作；协助常涛同志负责文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旅游工作，重点做好高端服务业培育等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张　恩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安、司法、交通运输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急管理、消防救援、退役军人、军民关系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民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综合行政执法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城市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治理违法建设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治超治限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路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薛城公安分局、区司法局、区交通运输局、区退役军人事务局、区应急管理局（应急管理职能）、区综合行政执法局（城市管理局）、区信访局、区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系薛城公路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驻薛部队、高速公路管理处、铁路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时荣国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抓好安全生产、人防、拆迁、城市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负责区政府机关、机关事务管理、大数据、政务公开等方面的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政府办公室（区大数据局）、区机关事务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王绍忠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同志抓好融资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行政审批服务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场监督管理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方金融管理等方面的工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管区市场监督管理局、区行政审批服务局（区政务服务管理办公室）、区地方金融监督管理局（区金融工作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系区人民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驻薛银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保险、证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刘书龙同志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区委党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承担区委、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排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区政府领导工作补位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区政府领导工作补位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</w:rPr>
      </w:pPr>
      <w:r>
        <w:rPr>
          <w:rFonts w:eastAsia="仿宋_GB2312" w:cs="Times New Roman"/>
          <w:b w:val="false"/>
          <w:bCs w:val="false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</w:rPr>
        <w:t>一、区政府领导工作补位，是指区政府领导出发（出访）、休假期间，由相对固定的其他区政府领导代为处理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</w:rPr>
        <w:t>二、代为处理分管的有关工作主要是临时性或紧急性的工作，包括：出席有关会议、活动、公务接待；处理有关突发事件；签署以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0"/>
        </w:rPr>
        <w:t>区政府办公室名义下发的紧急公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三、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出发（出访）、休假期间，由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主持区政府的全面工作，并代为处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尹作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同志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分管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四、根据分管工作性质尽量接近的原则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val="en-US" w:eastAsia="zh-CN"/>
        </w:rPr>
        <w:t>王慎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孙晋群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马峰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张恩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李利萍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常涛、马永强，时荣国与王绍忠、刘书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结为互相补位的对子，一位区政府领导出发（出访）、休假期间，由结为对子的区政府领导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五、互相补位的区政府领导应加强交流与协调，出发（出访）、休假前后应及时进行沟通和衔接，保持工作的连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20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六、互相补位的区政府领导原则上不同时出发（出访）、休假。特殊情况时，由区政府办公室协调其他领导同志进行工作补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20"/>
        </w:rPr>
        <w:t>七、区政府领导出发（出访）、休假期间，区政府办公室及有关部门要及时、主动地向工作补位的区政府领导请示汇报有关工作，确保有关工作的正常开展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65760</wp:posOffset>
                </wp:positionV>
                <wp:extent cx="5585460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8.8pt" to="436.05pt,28.8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5585460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8pt" to="434.25pt,7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薛城区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8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4:00Z</dcterms:created>
  <dc:creator>章晨伟</dc:creator>
  <dc:description/>
  <dc:language>en-US</dc:language>
  <cp:lastModifiedBy>我就是我</cp:lastModifiedBy>
  <cp:lastPrinted>2020-03-18T10:39:00Z</cp:lastPrinted>
  <dcterms:modified xsi:type="dcterms:W3CDTF">2020-03-18T02:4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