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cs="Times New Roman"/>
          <w:color w:val="FF0000"/>
          <w:spacing w:val="-28"/>
          <w:w w:val="80"/>
          <w:sz w:val="112"/>
          <w:szCs w:val="112"/>
          <w:lang w:eastAsia="zh-CN"/>
        </w:rPr>
      </w:pPr>
      <w:r>
        <w:rPr>
          <w:rFonts w:eastAsia="方正小标宋简体" w:cs="Times New Roman"/>
          <w:color w:val="FF0000"/>
          <w:spacing w:val="-28"/>
          <w:w w:val="80"/>
          <w:sz w:val="112"/>
          <w:szCs w:val="112"/>
          <w:lang w:eastAsia="zh-CN"/>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方正小标宋简体" w:cs="Times New Roman"/>
          <w:color w:val="FF0000"/>
          <w:spacing w:val="-28"/>
          <w:w w:val="80"/>
          <w:sz w:val="112"/>
          <w:szCs w:val="112"/>
          <w:lang w:val="en-US" w:eastAsia="zh-CN"/>
        </w:rPr>
      </w:pPr>
      <w:r>
        <w:rPr>
          <w:rFonts w:eastAsia="Times New Roman" w:cs="Times New Roman"/>
          <w:color w:val="FF0000"/>
          <w:spacing w:val="-28"/>
          <w:w w:val="80"/>
          <w:sz w:val="112"/>
          <w:szCs w:val="11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方正小标宋简体" w:cs="Times New Roman"/>
          <w:color w:val="FF0000"/>
          <w:spacing w:val="-28"/>
          <w:w w:val="80"/>
          <w:sz w:val="112"/>
          <w:szCs w:val="112"/>
          <w:lang w:val="en-US" w:eastAsia="zh-CN"/>
        </w:rPr>
      </w:pPr>
      <w:r>
        <w:rPr>
          <w:rFonts w:eastAsia="方正小标宋简体" w:cs="Times New Roman"/>
          <w:color w:val="FF0000"/>
          <w:spacing w:val="-28"/>
          <w:w w:val="80"/>
          <w:sz w:val="112"/>
          <w:szCs w:val="112"/>
          <w:lang w:val="en-US" w:eastAsia="zh-CN"/>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薛政字〔</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9</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薛城区人民政府</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化相对集中行政许可权改革</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范行政审批服务工作的通知</w:t>
      </w:r>
    </w:p>
    <w:p>
      <w:pPr>
        <w:pStyle w:val="Normal"/>
        <w:keepNext w:val="false"/>
        <w:keepLines w:val="false"/>
        <w:pageBreakBefore w:val="false"/>
        <w:widowControl w:val="false"/>
        <w:kinsoku w:val="true"/>
        <w:overflowPunct w:val="true"/>
        <w:autoSpaceDE w:val="true"/>
        <w:bidi w:val="0"/>
        <w:snapToGrid w:val="false"/>
        <w:spacing w:lineRule="exact" w:line="620"/>
        <w:ind w:firstLine="858"/>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政府，临城、常庄街道办事处，新城街道筹备处工委，区政府各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相对集中行政许可权改革，着力构建简约高效便民的行政审批体制机制，加快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枚印章管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中共山东省委山东省政府关于深化制度创新加快流程再造的指导意见》（鲁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枣庄市人民政府关于深化相对集中行政许可权改革规范市县级行政审批服务工作的通知》（枣政字〔</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号）精神和有关</w:t>
      </w:r>
      <w:r>
        <w:rPr>
          <w:rFonts w:ascii="Times New Roman" w:hAnsi="Times New Roman" w:cs="Times New Roman" w:eastAsia="仿宋_GB2312"/>
          <w:sz w:val="32"/>
          <w:szCs w:val="32"/>
        </w:rPr>
        <w:t>要求，结合我区实际，现就深化相对集中行政许可权改革、规范行政审批服务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的发展思想，牢固树立新发展理念，深入贯彻落实省委省政府</w:t>
      </w:r>
      <w:r>
        <w:rPr>
          <w:rFonts w:ascii="Times New Roman" w:hAnsi="Times New Roman" w:cs="Times New Roman" w:eastAsia="仿宋_GB2312"/>
          <w:sz w:val="32"/>
          <w:szCs w:val="32"/>
          <w:lang w:eastAsia="zh-CN"/>
        </w:rPr>
        <w:t>和市委市政府</w:t>
      </w:r>
      <w:r>
        <w:rPr>
          <w:rFonts w:ascii="Times New Roman" w:hAnsi="Times New Roman" w:cs="Times New Roman" w:eastAsia="仿宋_GB2312"/>
          <w:sz w:val="32"/>
          <w:szCs w:val="32"/>
        </w:rPr>
        <w:t>深化制度创新加快流程再造部署要求，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简、统一、效能、便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聚焦规范行政审批服务工作，以科学调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划转事项、统一规范划转事项、确保划转事项调整到位、优化审管衔接联动机制、强化信息支撑和行业指导等为重点，统筹协调推动相对集中行政许可权改革不断深化，</w:t>
      </w:r>
      <w:r>
        <w:rPr>
          <w:rFonts w:ascii="Times New Roman" w:hAnsi="Times New Roman" w:cs="Times New Roman" w:eastAsia="仿宋_GB2312"/>
          <w:spacing w:val="-11"/>
          <w:sz w:val="32"/>
          <w:szCs w:val="32"/>
        </w:rPr>
        <w:t>着力构建系统完善、科学规范、权责统一、运转高效的审批服务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pacing w:val="-2"/>
          <w:sz w:val="32"/>
          <w:szCs w:val="32"/>
        </w:rPr>
        <w:t>科学</w:t>
      </w:r>
      <w:r>
        <w:rPr>
          <w:rFonts w:ascii="Times New Roman" w:hAnsi="Times New Roman" w:cs="Times New Roman" w:eastAsia="楷体_GB2312"/>
          <w:spacing w:val="-2"/>
          <w:sz w:val="32"/>
          <w:szCs w:val="32"/>
          <w:lang w:eastAsia="zh-CN"/>
        </w:rPr>
        <w:t>编制</w:t>
      </w:r>
      <w:r>
        <w:rPr>
          <w:rFonts w:ascii="Times New Roman" w:hAnsi="Times New Roman" w:cs="Times New Roman" w:eastAsia="楷体_GB2312"/>
          <w:spacing w:val="-2"/>
          <w:sz w:val="32"/>
          <w:szCs w:val="32"/>
        </w:rPr>
        <w:t>划转事项清单</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市县两级划转事项基本统一、重</w:t>
      </w:r>
      <w:r>
        <w:rPr>
          <w:rFonts w:ascii="Times New Roman" w:hAnsi="Times New Roman" w:cs="Times New Roman" w:eastAsia="仿宋_GB2312"/>
          <w:color w:val="000000"/>
          <w:sz w:val="32"/>
          <w:szCs w:val="32"/>
        </w:rPr>
        <w:t>点事项审批链条完整闭合、集中办理联动优势有效发挥、审批服务效能显著提升的原则，对照《山东省市县两级行政许可事项划转指导目录》</w:t>
      </w:r>
      <w:r>
        <w:rPr>
          <w:rFonts w:ascii="Times New Roman" w:hAnsi="Times New Roman" w:cs="Times New Roman" w:eastAsia="仿宋_GB2312"/>
          <w:color w:val="000000"/>
          <w:sz w:val="32"/>
          <w:szCs w:val="32"/>
          <w:lang w:eastAsia="zh-CN"/>
        </w:rPr>
        <w:t>《枣庄市县级行政许可划转指导清单》</w:t>
      </w:r>
      <w:r>
        <w:rPr>
          <w:rFonts w:ascii="Times New Roman" w:hAnsi="Times New Roman" w:cs="Times New Roman" w:eastAsia="仿宋_GB2312"/>
          <w:color w:val="000000"/>
          <w:sz w:val="32"/>
          <w:szCs w:val="32"/>
        </w:rPr>
        <w:t>，调整和规范划转行政审批服务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新的《</w:t>
      </w:r>
      <w:r>
        <w:rPr>
          <w:rFonts w:ascii="Times New Roman" w:hAnsi="Times New Roman" w:cs="Times New Roman" w:eastAsia="仿宋_GB2312"/>
          <w:color w:val="000000"/>
          <w:sz w:val="32"/>
          <w:szCs w:val="32"/>
          <w:lang w:val="en-US" w:eastAsia="zh-CN"/>
        </w:rPr>
        <w:t>薛城</w:t>
      </w:r>
      <w:r>
        <w:rPr>
          <w:rFonts w:ascii="Times New Roman" w:hAnsi="Times New Roman" w:cs="Times New Roman" w:eastAsia="仿宋_GB2312"/>
          <w:color w:val="000000"/>
          <w:sz w:val="32"/>
          <w:szCs w:val="32"/>
          <w:lang w:eastAsia="zh-CN"/>
        </w:rPr>
        <w:t>区行政</w:t>
      </w:r>
      <w:r>
        <w:rPr>
          <w:rFonts w:ascii="Times New Roman" w:hAnsi="Times New Roman" w:cs="Times New Roman" w:eastAsia="仿宋_GB2312"/>
          <w:color w:val="000000"/>
          <w:sz w:val="32"/>
          <w:szCs w:val="32"/>
        </w:rPr>
        <w:t>审批服务局划转事项清单》（见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报经市政府审核同意。清单公布后，应保持划转事项相对稳定，确需调</w:t>
      </w:r>
      <w:r>
        <w:rPr>
          <w:rFonts w:ascii="Times New Roman" w:hAnsi="Times New Roman" w:cs="Times New Roman" w:eastAsia="仿宋_GB2312"/>
          <w:sz w:val="32"/>
          <w:szCs w:val="32"/>
        </w:rPr>
        <w:t>整的，经区政府研究上报市政府同意后，及时向社会公布。</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确保划转事项调整到位。</w:t>
      </w:r>
      <w:r>
        <w:rPr>
          <w:rFonts w:ascii="Times New Roman" w:hAnsi="Times New Roman" w:cs="Times New Roman" w:eastAsia="仿宋_GB2312"/>
          <w:sz w:val="32"/>
          <w:szCs w:val="32"/>
        </w:rPr>
        <w:t>推动划转事项有序衔接，统筹推进划转事项交接、人员划转、审批系统对接、业务培训等工作，原审批部门要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部门提供全面的法律法规、审批标准、政策指导和技术服务等综合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教包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调整划转人员力量。要结合事项划转工作，在对行政审批服务局人员编制配备情况评估的基础上，统筹调配行政审批服务局及所属事业单位工作力量，实现职能、编制、人员相匹配，各级组织、机构编制、人力资源和社会保障等部门协同做好人员划转工作。对新增划转事项后工作任务较重的，可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随事走、人随编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从行业主管部门办理该业务的人员中择优划转人员，确保划转事项有序承接、有序运行。涉及重大调整和重大问题，应及</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en-US" w:eastAsia="zh-CN"/>
        </w:rPr>
        <w:t>报区委区政府</w:t>
      </w:r>
      <w:r>
        <w:rPr>
          <w:rFonts w:ascii="Times New Roman" w:hAnsi="Times New Roman" w:cs="Times New Roman" w:eastAsia="仿宋_GB2312"/>
          <w:color w:val="000000"/>
          <w:sz w:val="32"/>
          <w:szCs w:val="32"/>
        </w:rPr>
        <w:t>研究</w:t>
      </w:r>
      <w:r>
        <w:rPr>
          <w:rFonts w:ascii="Times New Roman" w:hAnsi="Times New Roman" w:cs="Times New Roman" w:eastAsia="仿宋_GB2312"/>
          <w:sz w:val="32"/>
          <w:szCs w:val="32"/>
        </w:rPr>
        <w:t>解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进一步发挥相对集中行政许可权优势，深入推进流程再造，精简审批环节，压缩审批时限，推动行政审批服务提速增效，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枚印章管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作用。清单之外的事项，由行业主管部门实施，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集中、三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进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大厅，接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的统一协调指导监督，基本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厅之外无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优化审管衔接联动机制。</w:t>
      </w:r>
      <w:r>
        <w:rPr>
          <w:rFonts w:ascii="Times New Roman" w:hAnsi="Times New Roman" w:cs="Times New Roman" w:eastAsia="仿宋_GB2312"/>
          <w:sz w:val="32"/>
          <w:szCs w:val="32"/>
        </w:rPr>
        <w:t>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负责、谁主管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依法界定行政审批服务局、行业主管部门及相关执法机构之间的职责关系，逐项理顺职责分工，明确职责边界。结合事项划转工作，将划转事项涉及的审管界限划分、调整审批标准和程序的主体等，特别是实行告知承诺制事项的职责边界，作为重点内容进行攻关，纳入职责边界清单。</w:t>
      </w:r>
      <w:r>
        <w:rPr>
          <w:rFonts w:eastAsia="仿宋_GB2312" w:cs="Times New Roman"/>
          <w:sz w:val="32"/>
          <w:szCs w:val="32"/>
        </w:rPr>
        <w:t>8</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lang w:eastAsia="zh-CN"/>
        </w:rPr>
        <w:t>区委编办</w:t>
      </w:r>
      <w:r>
        <w:rPr>
          <w:rFonts w:ascii="Times New Roman" w:hAnsi="Times New Roman" w:cs="Times New Roman" w:eastAsia="仿宋_GB2312"/>
          <w:sz w:val="32"/>
          <w:szCs w:val="32"/>
          <w:lang w:eastAsia="zh-CN"/>
        </w:rPr>
        <w:t>指导区行政审批服务局编制完善职责边界清单</w:t>
      </w:r>
      <w:r>
        <w:rPr>
          <w:rFonts w:ascii="Times New Roman" w:hAnsi="Times New Roman" w:cs="Times New Roman" w:eastAsia="仿宋_GB2312"/>
          <w:sz w:val="32"/>
          <w:szCs w:val="32"/>
        </w:rPr>
        <w:t>，确保审批监管工作有效衔接。健全完善审批监管工作会商制度，强化行政审批服务局、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结合工作实际，分类分事项明确行政审批服务局、行业主管部门的主体责任和配合责任，以及职责分工、实施程序、完成时限等。</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强化信息支撑和行业指导。</w:t>
      </w:r>
      <w:r>
        <w:rPr>
          <w:rFonts w:ascii="Times New Roman" w:hAnsi="Times New Roman" w:cs="Times New Roman" w:eastAsia="仿宋_GB2312"/>
          <w:sz w:val="32"/>
          <w:szCs w:val="32"/>
        </w:rPr>
        <w:t>加快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建系统与一体化政务服务平台对接联通，推动实体大厅向一体化政务服务平台、移动客户端、自助终端延伸，实现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融合通办。有关行业主管部门要向行政审批服务局开放自建系统端口和共享数据，提供用户账号、密钥、审批权限等；涉及</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rPr>
        <w:t>建设系统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行业主管部门要积极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部门对接，确保事项办理和数据查询需求。行业主管部门要加强对划转事项实施的监督指导。各行业主管部门制发、转发与划转事项相关的文件，要同时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组织相关业务会议、培训等活动，要通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参加。涉及国家有关部门终审或者需要省外认可的行政许可事项，需要行业主管部门认证或者说明的，行业主管部门应当出具书面意见。</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深化相对集中行政许可权改革，是省委、省政府创新完善行政审批体制机制，提高审批服务便民化水平的重大决策，是深化制度创新加快流程再造的重要内容。各级各部门要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政治站位，切实担负起深化改革的主体责任，主要负责同志要把这项改革作为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少高优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流营商环境的重要举措来抓，加强改革的总体谋划和指导协调，健全工作机制，及时协调解决重大问题，推动改革不断深化。</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支持保障。</w:t>
      </w:r>
      <w:r>
        <w:rPr>
          <w:rFonts w:ascii="Times New Roman" w:hAnsi="Times New Roman" w:cs="Times New Roman" w:eastAsia="仿宋_GB2312"/>
          <w:sz w:val="32"/>
          <w:szCs w:val="32"/>
        </w:rPr>
        <w:t>各级各部门要积极配合支持改革，任何单位和个人不得以任何理由、任何方式干预阻碍事项和人员划转工作、不得要求行政审批服务局办理的事项加盖原审批部门公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编办负责督促</w:t>
      </w:r>
      <w:r>
        <w:rPr>
          <w:rFonts w:ascii="Times New Roman" w:hAnsi="Times New Roman" w:cs="Times New Roman" w:eastAsia="仿宋_GB2312"/>
          <w:b w:val="false"/>
          <w:bCs w:val="false"/>
          <w:color w:val="000000"/>
          <w:sz w:val="32"/>
          <w:szCs w:val="32"/>
        </w:rPr>
        <w:t>指导</w:t>
      </w:r>
      <w:r>
        <w:rPr>
          <w:rFonts w:ascii="Times New Roman" w:hAnsi="Times New Roman" w:cs="Times New Roman" w:eastAsia="仿宋_GB2312"/>
          <w:b w:val="false"/>
          <w:bCs w:val="false"/>
          <w:color w:val="000000"/>
          <w:sz w:val="32"/>
          <w:szCs w:val="32"/>
          <w:lang w:val="en-US" w:eastAsia="zh-CN"/>
        </w:rPr>
        <w:t>区直有关部门</w:t>
      </w:r>
      <w:r>
        <w:rPr>
          <w:rFonts w:ascii="Times New Roman" w:hAnsi="Times New Roman" w:cs="Times New Roman" w:eastAsia="仿宋_GB2312"/>
          <w:b w:val="false"/>
          <w:bCs w:val="false"/>
          <w:color w:val="000000"/>
          <w:sz w:val="32"/>
          <w:szCs w:val="32"/>
        </w:rPr>
        <w:t>做好相应机构职能调整、职责边界划分、权责清单调整等工作。</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司法局负</w:t>
      </w:r>
      <w:r>
        <w:rPr>
          <w:rFonts w:ascii="Times New Roman" w:hAnsi="Times New Roman" w:cs="Times New Roman" w:eastAsia="仿宋_GB2312"/>
          <w:sz w:val="32"/>
          <w:szCs w:val="32"/>
        </w:rPr>
        <w:t>责对与相对集中行政许可权改革精神不相适应的地方性法规，及时提请相关权力机关修改或废止；对与改革相关的规章和规范性文件等，及时进行清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数据局负责加强审批服务信息支撑，做好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建系统与一体化政务服务平台对接联通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督导检查。</w:t>
      </w:r>
      <w:r>
        <w:rPr>
          <w:rFonts w:ascii="Times New Roman" w:hAnsi="Times New Roman" w:cs="Times New Roman" w:eastAsia="仿宋_GB2312"/>
          <w:sz w:val="32"/>
          <w:szCs w:val="32"/>
          <w:lang w:eastAsia="zh-CN"/>
        </w:rPr>
        <w:t>区政府办公室</w:t>
      </w:r>
      <w:r>
        <w:rPr>
          <w:rFonts w:ascii="Times New Roman" w:hAnsi="Times New Roman" w:cs="Times New Roman" w:eastAsia="仿宋_GB2312"/>
          <w:sz w:val="32"/>
          <w:szCs w:val="32"/>
        </w:rPr>
        <w:t>要将深化相对集中行政许可权改革工作纳入重点工作督查和巡察范围，加强督促检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要及时跟踪改革任务落实情况，适时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编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区</w:t>
      </w:r>
      <w:r>
        <w:rPr>
          <w:rFonts w:ascii="Times New Roman" w:hAnsi="Times New Roman" w:cs="Times New Roman" w:eastAsia="仿宋_GB2312"/>
          <w:spacing w:val="-2"/>
          <w:sz w:val="32"/>
          <w:szCs w:val="32"/>
        </w:rPr>
        <w:t>行政审批服务局</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部门开展督查督办和效果评估，一旦发现单位或者个人有条条干预、推诿扯皮、拖沓散漫等影响改革推进的，严肃追责问责；对于情节严重的相关问题线索及时移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纪委监委机关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仿宋_GB2312" w:hAnsi="仿宋_GB2312" w:cs="仿宋_GB2312" w:eastAsia="仿宋_GB2312"/>
          <w:color w:val="000000"/>
          <w:sz w:val="32"/>
          <w:szCs w:val="32"/>
          <w:lang w:val="en-US" w:eastAsia="zh-CN"/>
        </w:rPr>
        <w:t>薛城区行政审批服务局划转事项清单</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4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20"/>
        <w:ind w:firstLine="618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18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even" r:id="rId2"/>
          <w:footerReference w:type="default" r:id="rId3"/>
          <w:type w:val="nextPage"/>
          <w:pgSz w:w="11906" w:h="16838"/>
          <w:pgMar w:left="1701" w:right="1701" w:gutter="0" w:header="0" w:top="1701" w:footer="1134" w:bottom="1701"/>
          <w:pgNumType w:fmt="decimal"/>
          <w:formProt w:val="false"/>
          <w:textDirection w:val="lrTb"/>
          <w:docGrid w:type="linesAndChars" w:linePitch="312" w:charSpace="4294964838"/>
        </w:sect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pacing w:val="-2"/>
          <w:sz w:val="32"/>
          <w:szCs w:val="32"/>
          <w:lang w:eastAsia="zh-CN"/>
        </w:rPr>
      </w:pPr>
      <w:r>
        <w:rPr>
          <w:rFonts w:ascii="Times New Roman" w:hAnsi="Times New Roman" w:cs="Times New Roman" w:eastAsia="黑体"/>
          <w:spacing w:val="-2"/>
          <w:sz w:val="32"/>
          <w:szCs w:val="32"/>
          <w:lang w:eastAsia="zh-CN"/>
        </w:rPr>
        <w:t>附件：</w:t>
      </w:r>
    </w:p>
    <w:p>
      <w:pPr>
        <w:pStyle w:val="TextBody"/>
        <w:rPr>
          <w:rFonts w:ascii="Times New Roman" w:hAnsi="Times New Roman" w:eastAsia="黑体" w:cs="Times New Roman"/>
          <w:spacing w:val="-2"/>
          <w:sz w:val="32"/>
          <w:szCs w:val="32"/>
          <w:lang w:eastAsia="zh-CN"/>
        </w:rPr>
      </w:pPr>
      <w:r>
        <w:rPr>
          <w:rFonts w:eastAsia="黑体" w:cs="Times New Roman"/>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薛城区行政审批服务局划转事项清单（</w:t>
      </w:r>
      <w:r>
        <w:rPr>
          <w:rFonts w:eastAsia="方正小标宋简体" w:cs="Times New Roman"/>
          <w:color w:val="000000"/>
          <w:sz w:val="44"/>
          <w:szCs w:val="44"/>
          <w:lang w:val="en-US" w:eastAsia="zh-CN"/>
        </w:rPr>
        <w:t>194</w:t>
      </w:r>
      <w:r>
        <w:rPr>
          <w:rFonts w:ascii="Times New Roman" w:hAnsi="Times New Roman" w:cs="Times New Roman" w:eastAsia="方正小标宋简体"/>
          <w:color w:val="00000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2"/>
          <w:sz w:val="32"/>
          <w:szCs w:val="32"/>
        </w:rPr>
      </w:pPr>
      <w:r>
        <w:rPr>
          <w:rFonts w:eastAsia="仿宋_GB2312" w:cs="Times New Roman"/>
          <w:spacing w:val="-2"/>
          <w:sz w:val="32"/>
          <w:szCs w:val="32"/>
        </w:rPr>
      </w:r>
    </w:p>
    <w:tbl>
      <w:tblPr>
        <w:tblW w:w="9200" w:type="dxa"/>
        <w:jc w:val="center"/>
        <w:tblInd w:w="0" w:type="dxa"/>
        <w:tblLayout w:type="fixed"/>
        <w:tblCellMar>
          <w:top w:w="15" w:type="dxa"/>
          <w:left w:w="15" w:type="dxa"/>
          <w:bottom w:w="0" w:type="dxa"/>
          <w:right w:w="15" w:type="dxa"/>
        </w:tblCellMar>
      </w:tblPr>
      <w:tblGrid>
        <w:gridCol w:w="576"/>
        <w:gridCol w:w="1400"/>
        <w:gridCol w:w="3682"/>
        <w:gridCol w:w="1229"/>
        <w:gridCol w:w="2313"/>
      </w:tblGrid>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编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4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投资项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4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法必须进行招标的相关工程建设项目招标范围、招标方式、招标组织形式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4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节能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503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办外籍人员子女学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7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技术改造投资项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团体成立、变更、注销登记和章程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金会设立、变更、注销登记和章程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非企业单位成立、变更、注销登记和章程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慈善组织公开募捐资格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实行不定时工作制和综合计算工时工作制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用地预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2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矿山闭坑地质报告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2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法人或者其他组织需要利用属于国家秘密的基础测绘成果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使用林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时占用林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经营单位修筑直接为林业生产服务的工程设施占用林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6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采矿产资源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6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供水经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建设涉及城市绿地、树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大型户外广告设置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热经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热企业停业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关闭、闲置、拆除城市环卫设施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建筑垃圾处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城市生活垃圾经营性清扫、收集、运输、处理服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工程施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房预售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10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变绿化规划、绿化用地的使用性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运建设项目设计审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公路建设项目设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建设项目施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涉路工程建设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公路用地范围内设置非公路标志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用地范围内护路林更新采伐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限运输车辆行驶公路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客运（班车客运、包车客运、旅游客运）及班线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网络预约出租汽车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取水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基建项目初步设计文件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用农业灌溉水源、灌排工程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建设项目水土保持方案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2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水影响评价（类）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种畜禽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1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直销企业服务网点方案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有文物保护单位和其他不可移动文物改变用途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典当行、拍卖公司、文化市场、旧货市场、艺术品市场等单位或者场所经营尚未被认定为文物的监管物品的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物商店设立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文物保护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4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不可移动文物举办展览、展销、演出等活动的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设置审批及执业登记</w:t>
            </w:r>
            <w:r>
              <w:rPr>
                <w:rStyle w:val="Font71"/>
                <w:rFonts w:ascii="Times New Roman" w:hAnsi="Times New Roman" w:cs="Times New Roman"/>
                <w:color w:val="000000"/>
                <w:sz w:val="20"/>
                <w:szCs w:val="20"/>
                <w:lang w:val="en-US" w:eastAsia="zh-CN" w:bidi="ar"/>
              </w:rPr>
              <w:t>和校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护士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采血浆站设置审批及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3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放射源诊疗技术和医用辐射机构许可</w:t>
            </w:r>
            <w:r>
              <w:rPr>
                <w:rStyle w:val="Font71"/>
                <w:rFonts w:ascii="Times New Roman" w:hAnsi="Times New Roman" w:cs="Times New Roman"/>
                <w:color w:val="000000"/>
                <w:sz w:val="20"/>
                <w:szCs w:val="20"/>
                <w:lang w:val="en-US" w:eastAsia="zh-CN" w:bidi="ar"/>
              </w:rPr>
              <w:t>、校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放射性职业病危害建设项目预评价报告审核、竣工验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师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煤矿矿山、金属冶炼建设项目和生产、储存危险化学品、烟花爆竹的建设项目安全设施设计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抗震设防要求确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震观测环境保护范围内建设工程项目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企业）登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内资公司（企业）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民专业合作社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体工商户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告发布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生产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量标准器具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种设备作业人员考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小作坊、小餐饮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站设立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59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粮食收购资格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1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结合民用建筑修建防空地下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防空地下室易地建设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发利用人防工程和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建人防工程建设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防警报设施拆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建人防工程五十米范围内采石、取土、爆破、挖洞作业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防工程拆除报废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44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回国定居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502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学历教育、学前教育、自学考试助学及其他文化教育的民办学校筹设、设立、分立、合并、变更、终止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5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校车使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和扩建经营性公墓、农村公益性墓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活动场所法人成立、变更、注销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2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层法律服务工作者执业、变更、注销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性人力资源服务机构从事职业中介活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劳务派遣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职业技能培训机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供应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者改动燃气设施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改建、扩建燃气工程项目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者停业、歇业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建筑外部修缮装饰、添加设施以及改变历史建筑的结构或者使用性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文化街区、名镇、名村核心保护范围内，拆除历史建筑以外的建筑物、构筑物或者其他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建筑实施原址保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消防设计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公共汽（电）车客运经营（含线路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巡游出租汽车客运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内水路运输业务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货物运输经营以外的道路货物运输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客运站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动车驾驶员培训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港口岸线使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因工程建设需要拆除、改动、迁移供水、排水与污水处理设施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由于工程施工、设备维修等原因确需停止供水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水企业停业歇业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道采砂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道管理范围内建设项目工程建设方案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防洪建设项目洪水影响评价报告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蓄滞洪区避洪设施建设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工程建设规划同意书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集体经济组织修建水库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堤顶、戗台兼做公路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2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坝顶兼做公路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污水排入排水管网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池容积五百立方米以上的农村可再生能源沼气工程及日供气量五百立方米以上的农村可再生能源秸秆气化工程设计方案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药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集农业主管部门管理的国家一级保护野生植物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7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作物种子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5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用菌菌种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集农业主管部门管理的国家二级保护野生植物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诊疗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鲜乳收购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鲜乳准运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兽药经营许可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防疫条件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执业兽医资格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产苗种生产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3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域滩涂养殖证的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4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猎捕国家二级保护水生野生动物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5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蚕种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动物产品检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向无疫区输入（过境）易感动物或动物产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5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拖拉机、联合收割机驾驶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植物调运检疫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植物产地检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8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产苗种产地检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8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拖拉机和联合收割机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1008</w:t>
            </w:r>
          </w:p>
        </w:tc>
        <w:tc>
          <w:tcPr>
            <w:tcW w:w="36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品油零售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娱乐场所从事娱乐场所经营活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营业性演出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3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经营单位从事互联网上网服务经营活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3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艺表演团体申请从事营业性演出活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9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版物批发、零售单位设立、变更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影放映单位设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置卫星电视广播地面接收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卫星电视广播地面接收设施安装服务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2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视频点播业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2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线电视安装设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母婴保健服务人员资格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饮用水供水单位卫生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场所卫生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再生育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3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母婴保健技术服务执业许可</w:t>
            </w:r>
            <w:r>
              <w:rPr>
                <w:rStyle w:val="Font71"/>
                <w:rFonts w:ascii="Times New Roman" w:hAnsi="Times New Roman" w:cs="Times New Roman"/>
                <w:color w:val="000000"/>
                <w:sz w:val="20"/>
                <w:szCs w:val="20"/>
                <w:lang w:val="en-US" w:eastAsia="zh-CN" w:bidi="ar"/>
              </w:rPr>
              <w:t>、校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村医生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3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介机构从事代理记账业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3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高危险性体育项目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3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举办健身气功活动及设立站点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60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油气管道不满足选线条件的管道保护方案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60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可能影响油气管道保护的施工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街道两侧和公共场所临时堆放物料、搭建非永久性建筑物、构筑物或其他设施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城市建筑物、设施上张挂、张贴宣传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绿化工程设计方案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2</w:t>
            </w:r>
          </w:p>
        </w:tc>
        <w:tc>
          <w:tcPr>
            <w:tcW w:w="36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设施建设类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7</w:t>
            </w:r>
          </w:p>
        </w:tc>
        <w:tc>
          <w:tcPr>
            <w:tcW w:w="36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殊车辆在城市道路上行驶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狩猎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6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木材运输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伐林木许可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国人对重点保护野生动物进行野外考察或者在野外拍摄电影、录像审批（外国人对国家重点保护野生动物进行野外考察、标本采集或者在野外拍摄电影、录像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繁育重点保护野生动物许可（人工繁育国家重点保护野生动物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售、购买、利用重点保护野生动物及其制品审批（出售、购买、利用国家重点保护野生动物及其制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草种子生产经营许可证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草种子生产经营许可证核发（林木良种种子的生产经营以及实行选育生产经营相结合的种子生产经营许可证的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64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高火险期内，进入森林高火险区的活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2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猪屠宰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7220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物质文化遗产代表性项目及代表性传承人的认定</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确认</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731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股权出质登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确认</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4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投资项目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503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学校招生简章和广告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5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学校修改章程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7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技术改造投资项目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1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许可证》年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房地产开发经营权证明</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2204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物保护单位、文物保护区申报、审核、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3105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民专业合作社章程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3106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企业）有关事项的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污水处理企业经营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72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药品经营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施工安全监督手续</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工程质量监督手续</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2501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震应急预案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499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防空地下室异地建设费的征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征收</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99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民用建筑项目减免防空地下室易地建设费审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行政权力</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990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地下空间开发利用建设项目兼顾人防要求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9901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防工程竣工验收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09"/>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70205</wp:posOffset>
                </wp:positionV>
                <wp:extent cx="5431155" cy="635"/>
                <wp:effectExtent l="5080" t="5080" r="5080" b="5080"/>
                <wp:wrapNone/>
                <wp:docPr id="3"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65405</wp:posOffset>
                </wp:positionV>
                <wp:extent cx="5431155" cy="635"/>
                <wp:effectExtent l="5080" t="5080" r="5080" b="5080"/>
                <wp:wrapNone/>
                <wp:docPr id="4" name="直接连接符 4"/>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kern w:val="2"/>
          <w:sz w:val="32"/>
          <w:szCs w:val="32"/>
        </w:rPr>
        <w:t>薛城区</w:t>
      </w:r>
      <w:r>
        <w:rPr>
          <w:rFonts w:ascii="Times New Roman" w:hAnsi="Times New Roman" w:cs="Times New Roman" w:eastAsia="仿宋_GB2312"/>
          <w:kern w:val="2"/>
          <w:sz w:val="32"/>
          <w:szCs w:val="32"/>
          <w:lang w:eastAsia="zh-CN"/>
        </w:rPr>
        <w:t>人民政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eastAsia="仿宋_GB2312" w:cs="Times New Roman"/>
          <w:kern w:val="2"/>
          <w:sz w:val="32"/>
          <w:szCs w:val="32"/>
        </w:rPr>
        <w:t>20</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7</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31</w:t>
      </w:r>
      <w:r>
        <w:rPr>
          <w:rFonts w:ascii="Times New Roman" w:hAnsi="Times New Roman" w:cs="Times New Roman" w:eastAsia="仿宋_GB2312"/>
          <w:kern w:val="2"/>
          <w:sz w:val="32"/>
          <w:szCs w:val="32"/>
        </w:rPr>
        <w:t>日印发</w:t>
      </w:r>
    </w:p>
    <w:sectPr>
      <w:footerReference w:type="even" r:id="rId4"/>
      <w:footerReference w:type="default" r:id="rId5"/>
      <w:type w:val="nextPage"/>
      <w:pgSz w:orient="landscape" w:w="11906" w:h="16838"/>
      <w:pgMar w:left="1701" w:right="1701" w:gutter="0" w:header="0" w:top="1701" w:footer="1134" w:bottom="170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i w:val="false"/>
      <w:color w:val="FF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Char">
    <w:name w:val="Char"/>
    <w:basedOn w:val="Normal"/>
    <w:qFormat/>
    <w:pPr>
      <w:widowControl/>
      <w:jc w:val="left"/>
    </w:pPr>
    <w:rPr>
      <w:rFonts w:ascii="Tahoma" w:hAnsi="Tahoma" w:cs="仿宋_GB2312"/>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3:00Z</dcterms:created>
  <dc:creator>lenovo</dc:creator>
  <dc:description/>
  <dc:language>en-US</dc:language>
  <cp:lastModifiedBy>赵_先生</cp:lastModifiedBy>
  <cp:lastPrinted>2020-08-11T09:19:00Z</cp:lastPrinted>
  <dcterms:modified xsi:type="dcterms:W3CDTF">2020-12-05T08: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