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薛政字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调整区政府领导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镇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临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常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街道办事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新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街道筹备处工委，区政府各部门，各总公司、中心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区政府领导成员的调整和工作需要，现将调整后的区政府领导成员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尹作义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主持区政府全面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审计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王慎孝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主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薛城经济开发区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负责双招双引工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联系晟玺实业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马　峰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常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长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审计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改革、财税、人力资源社会保障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然资源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规划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房城乡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安全生产、应急管理、国资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统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粮食和储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能源、消防救援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重点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军民关系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兵等方面的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局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新旧动能办公室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能源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粮食和储备局）、区财政局、区人力资源社会保障局、区自然资源局（区林业和绿化局）、区住房城乡建设局、区应急管理局、区国资局、区统计局、区粮食和物资储备中心、区能源事务服务中心、区消防救援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高新区、枣矿集团等驻薛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民主党派、区税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薛城规划中心、晟鸿城发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李利萍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体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科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政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健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医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老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方面的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承担区委、区政府安排的其他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-6028055</wp:posOffset>
                </wp:positionV>
                <wp:extent cx="96710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53.25pt;mso-wrap-distance-left:9.05pt;mso-wrap-distance-right:9.05pt;mso-wrap-distance-top:0pt;mso-wrap-distance-bottom:0pt;margin-top:-474.65pt;mso-position-vertical-relative:text;margin-left:-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</w:rPr>
                        <w:t>注意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教育和体育局、区科技局（区外国专家局）、区民政局、区卫生健康局（区中医药管理局）、区医保局、区体育事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残联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族宗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区地方史志研究中心、区红十字会、民生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孙晋群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工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信息化、商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投资促进、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引资、通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供销、物资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业和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非公有制经济发展服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区商务和投资促进局、区招商引资服务中心、区供销社、区物资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区台办、区侨办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侨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商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供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海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烟草专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区邮政局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潍焦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驻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烟草、通信、成品油销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常　涛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扶贫、生态环境、城乡水务、农业农村、文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旅游、林业、畜牧、气象等方面的工作。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扶贫办、区城乡水务局、区农业农村局、区文化和旅游局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新闻出版广电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区林业发展服务中心、区农业农村综合服务中心、区畜牧兽医服务中心、区文化旅游事业发展中心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有资产管理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融媒体中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妇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文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薛城生态环境分局、区气象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南四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晟润水务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张　恩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安、司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退役军人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信访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薛城公安分局、区司法局、区退役军人局、区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驻薛部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申富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助王慎孝同志负责双招双引工作；协助李利萍同志联系民生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集团，抓好党性教育基地的建设运营；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常涛同志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扶贫、城乡水务、农业农村、文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旅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时荣国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抓好人防、拆迁、城市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负责区政府机关、大数据、政务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交通运输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综合行政执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城市管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机关事务管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方面的工作。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政府办公室（区大数据局）、区交通运输局、区综合行政执法局（区城市管理局）、区机关事务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联系薛城公路事业发展中心、高速公路管理处、晟汇交通集团和铁路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王绍忠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同志抓好融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场监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审批服务、地方金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管等方面的工作。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市场监管局、区审批服务局（区政务服务办公室）、区地方金融监管局（区金融工作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区人民银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驻薛银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保险、证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刘书龙同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区委党校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：区政府领导工作补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薛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2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区政府领导工作补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</w:rPr>
        <w:t>一、区政府领导工作补位，是指区政府领导出发（出访）、休假期间，由相对固定的其他区政府领导代为处理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</w:rPr>
        <w:t>二、代为处理分管的有关工作主要是临时性或紧急性的工作，包括：出席有关会议、活动、公务接待；处理有关突发事件；签署以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0"/>
        </w:rPr>
        <w:t>区政府办公室名义下发的紧急公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尹作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出发（出访）、休假期间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主持区政府的全面工作，并代为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尹作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四、根据分管工作性质尽量接近的原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val="en-US" w:eastAsia="zh-CN"/>
        </w:rPr>
        <w:t>王慎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孙晋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张恩、时荣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李利萍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常涛、申富强，王绍忠与刘书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结为互相补位的对子，一位区政府领导出发（出访）、休假期间，由结为对子的区政府领导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五、互相补位的区政府领导应加强交流与协调，出发（出访）、休假前后应及时进行沟通和衔接，保持工作的连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六、互相补位的区政府领导原则上不同时出发（出访）、休假。特殊情况时，由区政府办公室协调其他领导同志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20"/>
        </w:rPr>
        <w:t>七、区政府领导出发（出访）、休假期间，区政府办公室及有关部门要及时、主动地向工作补位的区政府领导请示汇报有关工作，确保有关工作的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65760</wp:posOffset>
                </wp:positionV>
                <wp:extent cx="5585460" cy="0"/>
                <wp:effectExtent l="0" t="3175" r="0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8pt" to="436.05pt,28.8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558546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8pt" to="434.25pt,7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薛城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4:00Z</dcterms:created>
  <dc:creator>章晨伟</dc:creator>
  <dc:description/>
  <dc:language>en-US</dc:language>
  <cp:lastModifiedBy>Administrator</cp:lastModifiedBy>
  <cp:lastPrinted>2021-03-04T09:18:00Z</cp:lastPrinted>
  <dcterms:modified xsi:type="dcterms:W3CDTF">2021-03-04T10:4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