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distribute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50"/>
          <w:sz w:val="144"/>
          <w:szCs w:val="1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0"/>
          <w:w w:val="50"/>
          <w:sz w:val="144"/>
          <w:szCs w:val="144"/>
          <w:lang w:val="en-US" w:eastAsia="zh-CN"/>
        </w:rPr>
        <w:t>薛城区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0"/>
          <w:w w:val="5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w w:val="5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薛政办发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191135</wp:posOffset>
                </wp:positionV>
                <wp:extent cx="5801360" cy="9525"/>
                <wp:effectExtent l="635" t="11430" r="635" b="1143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5.05pt" to="446.65pt,15.75pt" ID="直线 1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关于印发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《政府工作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分解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各镇政府，临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eastAsia="zh-CN"/>
        </w:rPr>
        <w:t>、常庄街道办事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 w:eastAsia="zh-CN"/>
        </w:rPr>
        <w:t>新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街道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eastAsia="zh-CN"/>
        </w:rPr>
        <w:t>备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</w:rPr>
        <w:t>工委，区政府各部门，有关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2"/>
          <w:lang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年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十四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规划开局之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也是建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2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val="en-US" w:eastAsia="zh-CN"/>
        </w:rPr>
        <w:t>周年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22"/>
          <w:lang w:eastAsia="zh-CN"/>
        </w:rPr>
        <w:t>做好今年的工作至关重要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十二届人大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会议审议通过的《政府工作报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府向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民作出的“承诺书”，也是推动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量发展的“规划图”，必须不折不扣落实到位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责任单位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政府工作报告》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的各项目标任务作为全年工作总抓手，实行项目化管理、一线化推进、信息化督办、闭环化落实，确保按时完成全年各项任务目标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要实行项目化管理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根据《政府工作报告》重点任务分解表，对其中部分重点工作任务，实行项目化管理，明确项目实施主体、分管区领导和责任人，跨镇街、部门的项目要明确主办单位和协办单位。项目实施主体要明确每个项目的具体目标，能量化的必须量化，不能量化的要细化推进措施，做到客观合理、具体可行，避免原则性提法和笼统表述；要按工作节点、步骤，合理设置计划进度，要细化到月。项目实施方案要经分管领导审核后，报区政府办公室纳入项目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要实行一线化推进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位区级帮包领导作为项目推进责任人，要压实责任，加强帮包，建立调度例会制度、定期调度，不定期深入一线了解情况、解决问题，不能解决的，要及时向区委、区政府汇报，确保取得实效。各项目实施主体要将其作为全年工作重要抓手，主要负责人要亲自调度、靠前指挥，加快推进各项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要实行信息化督办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利用薛城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网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设置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工作报告重点工作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块，由各项目实施主体及时上传工作开展情况，每月最后一天要对本月工作进度进行更新，并提供相关资料、图片。未及时反馈工作进度的，由系统自下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每天提醒一次。区政府督查室要根据各实施主体上报的进度，进行随机抽查，保证项目上报的真实性。对未按时完成进度的，由区政府督查室进行督办，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仍未完成的，进行通报；一个项目被通报两次的，要对相关责任人进行问责。各项目实施主体在工作推进中遇到的问题，及时向系统反馈，由系统转相关职能部门办理，由相关职能部门制定解决措施和计划，并纳入系统督办管理体系，按时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要实行闭环化落实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牵头责任单位要分别于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和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定期向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督查室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送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进展落实情况。所有项目年底前都要销号清零，形成闭环管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32"/>
          <w:szCs w:val="32"/>
          <w:shd w:fill="FFFFFF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年《政府工作报告》重点工作任务分解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1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1"/>
          <w:kern w:val="2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1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1"/>
          <w:sz w:val="32"/>
          <w:szCs w:val="32"/>
        </w:rPr>
        <w:t>年《政府工作报告》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1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1"/>
          <w:sz w:val="32"/>
          <w:szCs w:val="32"/>
        </w:rPr>
        <w:t>件惠民实事任务分解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1"/>
          <w:w w:val="95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0"/>
          <w:sz w:val="32"/>
          <w:szCs w:val="32"/>
          <w:lang w:val="en-US" w:eastAsia="zh-CN"/>
        </w:rPr>
        <w:t xml:space="preserve">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06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w w:val="95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406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088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薛城区人民政府办公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1021" w:top="1814" w:footer="1134" w:bottom="181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-1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1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年《政府工作报告》重点工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任务分解表</w:t>
      </w:r>
    </w:p>
    <w:p>
      <w:pPr>
        <w:pStyle w:val="Normal"/>
        <w:spacing w:lineRule="exact" w:line="320"/>
        <w:rPr>
          <w:rFonts w:ascii="Times New Roman" w:hAnsi="Times New Roman" w:eastAsia="华文中宋;宋体" w:cs="Times New Roman"/>
          <w:b w:val="false"/>
          <w:b w:val="false"/>
          <w:bCs/>
          <w:color w:val="000000"/>
          <w:sz w:val="44"/>
        </w:rPr>
      </w:pPr>
      <w:r>
        <w:rPr>
          <w:rFonts w:eastAsia="华文中宋;宋体" w:cs="Times New Roman" w:ascii="Times New Roman" w:hAnsi="Times New Roman"/>
          <w:b w:val="false"/>
          <w:bCs/>
          <w:color w:val="000000"/>
          <w:sz w:val="4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4"/>
        <w:gridCol w:w="774"/>
        <w:gridCol w:w="567"/>
        <w:gridCol w:w="4250"/>
        <w:gridCol w:w="1296"/>
        <w:gridCol w:w="1173"/>
        <w:gridCol w:w="866"/>
      </w:tblGrid>
      <w:tr>
        <w:trPr>
          <w:trHeight w:val="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任务目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责任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协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领导</w:t>
            </w:r>
          </w:p>
        </w:tc>
      </w:tr>
      <w:tr>
        <w:trPr>
          <w:trHeight w:val="618" w:hRule="atLeast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经济社会发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生产总值增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6.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统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675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一般公共预算收入增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税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604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城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居民人均可支配收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增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5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统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532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城镇登记失业率控制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.5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李景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218" w:hRule="atLeast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全面完成上级下达的节能减排约束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运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能源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8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90"/>
                <w:sz w:val="21"/>
                <w:szCs w:val="21"/>
              </w:rPr>
              <w:t>一、致力产业转型升级在做大实体经济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优势产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支撑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高端化工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建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康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造纸助剂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科绿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二氧化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食品添加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嘉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萘醌和萘二甲酸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玮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功能高分子新材料、易石化工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凯瑞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助剂系列产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徐方坤</w:t>
            </w:r>
          </w:p>
        </w:tc>
      </w:tr>
      <w:tr>
        <w:trPr>
          <w:trHeight w:val="17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积极推动薛城能源二甲基甲酰胺、光大再生资源综合循环利用、振兴粗酚精制二期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徐方坤</w:t>
            </w:r>
          </w:p>
        </w:tc>
      </w:tr>
      <w:tr>
        <w:trPr>
          <w:trHeight w:val="11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装备制造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成韦地科技核电站装卸料机智能化改造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8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成中力智控阀门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柱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王慎孝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建设金正循环式生产技术提升改造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  <w:tr>
        <w:trPr>
          <w:trHeight w:val="9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积极推进鲁尔智能装备数字产业园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立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1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90"/>
                <w:sz w:val="21"/>
                <w:szCs w:val="21"/>
              </w:rPr>
              <w:t>一、致力产业转型升级在做大实体经济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优势产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支撑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医养健康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依托医疗智谷大健康产业园，发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CDMO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平台优势，力争再新入驻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、孵化项目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、中试项目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立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鸿集团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使基金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投资决策办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建设省级重点工程亲和源康养中心三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民生集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延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食品加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青啤（枣庄）工厂一期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青啤专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孝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青啤工业园项目落地建设工作组成员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1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积极引进易拉罐及包装纸箱配套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青啤专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9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成夫宇绿色食品产业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王立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行政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4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动国新食品产业园落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杜弘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  <w:tr>
        <w:trPr>
          <w:trHeight w:val="1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鼓励银牛面业、美果来生物、隆润食品向产业链下游延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王立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杜弘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周营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王均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市场监管局畜牧兽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6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造纸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并购远通纸业进程，支持实施智能化升级改造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15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建设海象纸业纺筒原纸项目，打造江北最大纱管纸生产基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岽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  <w:tr>
        <w:trPr>
          <w:trHeight w:val="1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绿色建材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持智赢绿建申创国家建筑幕墙门窗质检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</w:p>
        </w:tc>
      </w:tr>
      <w:tr>
        <w:trPr>
          <w:trHeight w:val="7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90"/>
                <w:sz w:val="21"/>
                <w:szCs w:val="21"/>
              </w:rPr>
              <w:t>一、致力产业转型升级在做大实体经济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优势产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支撑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绿色建材产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泰山石膏二期扩建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立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推进鼎祥绿色环保建材产业一体化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玺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郝东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国资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枣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推进石灰岩梯级综合利用绿色循环产业链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陶庄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2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城市矿产循环经济示范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玺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郝东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陶庄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</w:p>
        </w:tc>
      </w:tr>
      <w:tr>
        <w:trPr>
          <w:trHeight w:val="20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激发协同创新源动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依托中科绿碳化工中试基地、珠海复旦创新研究院联合实验室等创新平台，借助上海核电运行研究院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离岸孵化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源，深化与复旦大学、河海大学、齐鲁工业大学、青岛科技大学、浙大（山东）工研院等院校合作，重点攻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卡脖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技术和关键设备，不断增强经济创新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佰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邹坞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7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内新培育省级工程及重点实验室、院士工作站等平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佰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3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实研发费用税前加计扣除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升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财政补助等普惠性政策，用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创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金融产品，引导企业加大科技投入，提升企业核心竞争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佰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方金融监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升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梯次培育行动，加大对创新型企业扶持力度，年内新增国家高新技术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、市级科技型中小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佰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6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90"/>
                <w:sz w:val="21"/>
                <w:szCs w:val="21"/>
              </w:rPr>
              <w:t>一、致力产业转型升级在做大实体经济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打造企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成长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引擎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入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，实施技改项目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，完成投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数字赋能，支持通晟实业、贝斯特机械、银顺奔彭等企业新上智能生产线，提升智能化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营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升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扶持政策，新增注册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政审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玉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王绍忠</w:t>
            </w:r>
          </w:p>
        </w:tc>
      </w:tr>
      <w:tr>
        <w:trPr>
          <w:trHeight w:val="18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小微企业升规纳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白连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统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孙晋群</w:t>
            </w:r>
          </w:p>
        </w:tc>
      </w:tr>
      <w:tr>
        <w:trPr>
          <w:trHeight w:val="1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抢抓国家鼓励企业上市的政策风口期，分行业、分梯队建立上市企业库，集中资源、重点培育，推动长河港业、中力阀门新三板挂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董职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晟汇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  <w:tr>
        <w:trPr>
          <w:trHeight w:val="8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持续深化国有企业监督管理，提高国有资本运营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国资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曹召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审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3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夯实园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阵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坚持多规合一，高标准编制园区总体发展规划，合理确定园区发展规模，明确产业发展定位，构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区五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展格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明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3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聚焦提高亩均投资强度和税收贡献，继续实施闲置和低效用地清理行动，消化批而未供土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亩，盘活闲置土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亩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1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落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飞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税收利益共享机制，引导更多优质项目向园区集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忠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7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建续建甘陈路、沿河路、府前路、疏港路、何庄一路、朱桥三路，推动社会资本参与公共服务、智慧管理，切实提升园区承载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沟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2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完善园区绩效考评机制，实行差异化薪酬制度，增强园区发展内生动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8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致力厚植发展优势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融入新发展格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打好消费升级组合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双子星城市广场、碧桂园综合体、水发综合体等建设运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立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柱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文旅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8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引导万达广场、银座商城、贵诚购物中心、天穹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视界业态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8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力发展夜间经济、小店经济、首店经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宗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城街道常庄街道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7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村企千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，引进电商平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，培育村级电商服务点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7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争创铁道游击队国家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级旅游景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宗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民生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6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临山文旅综合体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文旅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成留园山庄游客集散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杜弘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文旅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0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握紧双招双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生命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健全产业链招商工作机制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以培育产业集群为目标，筛选一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链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，按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条产业链、一名链长、一个工作专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模式，构建产业链发展长效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1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善项目准入评审机制，严把招引项目质量关，增强项目决策科学性、规范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8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持枣矿集团、潍焦集团等驻薛大企业加强对外合作，扩大规模，新上项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孙晋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入实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领军人才领航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紧扣产业需求绘制人才地图，柔性引进高端人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才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人社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桑梓情怀、功在桑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百名英才薛城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活动，吸引更多人才来薛创业就业、建功立业，打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风云际会、创业薛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城市名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景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8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二、致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打造核心区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提升城市品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牢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牛鼻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始终坚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为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动摇，重点实施总投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78.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亿元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重点项目，年内完成投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7.7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点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亚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项目责任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8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重点项目联席会议机制，提供项目洽谈、签约、落地、投产全生命周期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席会议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习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点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中心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亚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改进重点项目推进机制，实行分管区级领导分线牵头、相关区级领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角补位、项目承接单位跟进落实、联席会议统筹调度，切实把项目责任压实到位，把建设任务量化到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点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亚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大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进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重点项目储备库，盯紧政策导向，抓好项目包装、申报，争取更多项目列入省市重点、挤进专项债盘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融资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刘习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0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善融资担保、应急转贷体系，发挥新旧动能转换产业基金、天使基金杠杆撬动作用，破解资金制约瓶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董职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融资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刘习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刚</w:t>
            </w:r>
          </w:p>
        </w:tc>
      </w:tr>
      <w:tr>
        <w:trPr>
          <w:trHeight w:val="5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土地保障，年内复垦工矿废弃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亩、新增耕地占补平衡指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然资源局单德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相关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6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打造对外开放桥头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积极推进临港产业园铁路专用线、薛微航道扩建项目，构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铁海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运格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沙沟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青啤智慧物流园项目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青啤专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6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伟伦电商物流项目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刚</w:t>
            </w:r>
          </w:p>
        </w:tc>
      </w:tr>
      <w:tr>
        <w:trPr>
          <w:trHeight w:val="10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推进中海粮油产业园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沟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营好枣庄西至青岛港集装箱班列、枣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齐鲁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欧亚班列，深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带一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沿线市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积极引导内资企业通过参股并购、合资合作等方式吸引外资，推动更多外资企业增资扩股，进一步扩大利用外资规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1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三、致力打造核心区域在提升城市品质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高标准推进城市建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国土空间总体规划编制，完善城市控制性详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然资源局单德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韩玉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3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谋划推进西小、来泉、曹沃、古井棚改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立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杜弘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柱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23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实施东巨山、夏庄、小李庄等棚改和回迁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岽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柱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慎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建设薛庄片区、四里石一期、天山路二期、何庄社区棚改回迁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建设陶庄镇驻地矿中棚改回迁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住建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潘庄新村一期回迁安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枣庄西站站前广场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白连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临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松花江路、井冈山路、淮河路、张山二路、峨眉山路建设，改造提升黄河路、永兴路、榴园大道和长江路、德仁路环岛区域，畅通城市微循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白连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常庄街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新城街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晟汇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9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祁连山路、民生路南延工程建设，完善城区南部路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常庄街道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晟汇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三、致力打造核心区域在提升城市品质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高标准推进城市建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配合好济枣高铁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渐秀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9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推进长江路上跨立交、济枣线张岭高速立交出口、枣欢线改建工程，完成黄河路下穿立交建设、京台高速改扩建、郯薛线岩湖至峄城段改建，打通城市大动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渐秀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邹坞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周营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0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高质量完善城市功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铁西水厂与棚户区管网配套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润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乡水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2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光明路、疏港路供热主管网、陶庄镇供热管网和黄河路、海河路连接线热力管网改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ind w:left="211" w:hanging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磊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ind w:left="211" w:hanging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陶庄镇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ind w:left="211" w:hanging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划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2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建设凤鸣中学、市第二实验学校初中部、市第二实验幼儿园、贺阳高级中学枣庄校区，完成金沙江路小学、双语实小南校区、埠岭联校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传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鸿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7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朝阳小区、光明西苑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老旧小区改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3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园林绿地提质工程，新建改造公园游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处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口袋公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1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善大型居住区商业网点、公共交通等配套设施，打造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城市宜居生活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渐秀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三、致力打造核心区域在提升城市品质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高水平抓好城市管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持续抓好电动三轮车、四轮车整治，提高城区畅通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政法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孙启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城区三轮车、四轮车综合治理指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0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拳整治乱搭乱建、乱贴乱画、乱停乱放等顽疾，积极推进生活垃圾分类收运处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满意物业、温馨家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品牌建设，提高物业服务管理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2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妥善化解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小区不动产登记历史遗留问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然资源局单德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解城镇居民住房产权历史遗留问题工作领导小组成员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国省干道沿线环境综合整治，高标准提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处省市界域节点景观风貌，打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畅、安、舒、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路域环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渐秀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行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执法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路事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俞德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9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四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致力农业农村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在推进乡村振兴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让农业实力强起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完成省级现代农业产业园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自然资源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周营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新建高标准农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2.5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万亩，确保粮食产量保持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吨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综合服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中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加快推进云品食用菌智能化种植、茶文化博览园、维恋鲜果园等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邹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沙沟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7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争创省级农业产业强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个，培育市级以上现代农业产业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个、农业龙头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新增高效设施种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亩、规模养殖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，新认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三品一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”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畜牧兽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王崇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5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推动数字农业发展，新增智慧化农业种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0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四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致力农业农村发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在推进乡村振兴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让农村环境美起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ru-RU" w:eastAsia="zh-CN"/>
              </w:rPr>
              <w:t>创建省级示范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、市级示范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、示范片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，培育市级美丽庭院示范户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徐腾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9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农村人居环境整治提升行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9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强农村户厕改造后续长效管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白连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2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建生活污水处理设施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9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清洁取暖改造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升级农村电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里，加快补齐农村基础设施短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薛城供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陈宏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相关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8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挥红白理事会和村规民约引导作用，倡树厚养薄葬，培育文明新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启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7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让沉睡资源活起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化村级集体资源管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阳光行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拓宽集体经济增收渠道，实现收入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以下村清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种法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综合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中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农业农村局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3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健全农村产权交易服务平台体系，提高涉农资源配置和利用效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综合服务中心孙中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农村房地一体不动产确权登记发证，增加农民资产性收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自然资源局单德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8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鲁担惠农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涉农金融产品，鼓励工商资本、社会资本投向农业农村，激活乡村振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池春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董职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王绍忠</w:t>
            </w:r>
          </w:p>
        </w:tc>
      </w:tr>
      <w:tr>
        <w:trPr>
          <w:trHeight w:val="1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致力夯实绿色根基在优化生态环境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源头管控出实招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新一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减四增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动，持续削减污染物排放总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生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崔家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渐秀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农业农村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2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善能耗、环保、质量、技术、安全综合标准体系，严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两高一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落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崔家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工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依法依规推动落后产能退出，全面淘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蒸吨以下燃煤锅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发改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9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面淘汰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运营柴油货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渐秀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环境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12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扎实开展化肥农药减量增效行动，确保化肥农药使用量持续下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农业农村局褚福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行企业环境信用评价和黑名单制度，倒逼企业绿色转型发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0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污染治理重成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散乱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企业整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镇长（主任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大气污染综合治理工作指挥部成员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6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厉打击私挖盗采行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自然资源局单德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大道路、工地、堆场、码头、矿山扬尘治理，狠抓散煤治理和秸秆禁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大气污染综合治理工作指挥部成员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1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格实行错峰生产、错峰运输，持续改善环境空气质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渐秀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31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致力夯实绿色根基在优化生态环境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污染治理重成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强农村饮用水水源保护，严格落实河湖长制，常态化推进河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清四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大力巩固治水成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城乡水务局吴晓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0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内建成运行陶庄污水处理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城乡水务局吴晓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陶庄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7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改造城区雨污分流管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城乡水务局吴晓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晟润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新城街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0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危废固废处置监管，坚决守住土壤环境质量底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生态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马运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生态修复增底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成河湖库水系连通一、二期，连片治理河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里，构建全域生态水网体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城乡水务局吴晓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6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启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山水林田大会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实施千山头、叮当山引水上山和绿化提升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晓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林业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孟繁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润集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7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生态修复蟠龙河、周营沙河等湿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乡水务局吴晓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林业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孟繁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周营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提升十字河、榴园绿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林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孟繁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陶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常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沙沟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增、更新造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林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孟繁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2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成小红山、黑风口山体和联创矿区采煤塌陷地治理，进一步筑牢绿色生态屏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自然资源局单德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陶庄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六、致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公共服务保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在改善生活品质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进一步做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社会保障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就业优先战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城乡居民就业信息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李景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做好高校毕业生、退役军人等重点群体就业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李景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田传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教体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6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内新增城镇就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3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李景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全民参保精准行动，实现应保尽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李景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稳步提高城乡低保、特困供养、抚恤优待补助等标准，开展慈善救助活动，兜牢民生保障底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启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传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4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健全防止返贫动态监测和帮扶机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持续跟踪易返贫致贫人口收入水平变化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两不愁三保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情况，实现巩固拓展脱贫攻坚成果同乡村振兴有效衔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扶贫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步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1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进一步做优公共服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巩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管校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改革成果，健全绩效工资分配、教师管理等制度，全面提升教育教学质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田传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人社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0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入推进全国健康城市创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深化公共卫生应急管理改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保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善分级诊疗制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6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支持区人民医院与山东大学齐鲁医院加强医联体合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6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改造提升临城街道社区卫生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临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卫健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7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谋划推进新城街道社区卫生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城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柱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卫健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3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养老服务提升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改造镇街敬老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处，新建农村幸福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处、社区日间照料中心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启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相关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4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六、致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公共服务保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在改善生活品质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进一步做优公共服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泛开展送戏下乡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化旅游事业发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韩业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泛开展全民健身等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体育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巩存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统筹抓好民族宗教、妇女儿童、双拥共建、外侨、打私等工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团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徐腾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田传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5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进一步做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社会治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展扫黑除恶专项斗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郭祥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平安建设成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0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开展金融风险隐患排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地方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董职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人民银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  <w:tr>
        <w:trPr>
          <w:trHeight w:val="8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厉打击各类违法犯罪活动，持续深化平安薛城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茂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0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稳妥做好村（社区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换届，加强社区工作者队伍建设，提升基层社会治理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种法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启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0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扎实开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八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普法，争创省级法治政府建设示范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依法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10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健全社会矛盾综合治理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启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矛调成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8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善食品安全监管体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市场监管局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安分局食安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  <w:tr>
        <w:trPr>
          <w:trHeight w:val="1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夯实安全生产基层基础，提升应急救援管理水平，确保社会安全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应急管理局王鹏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员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5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六、致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公共服务保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在改善生活品质上加速突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进一步做实疫情防控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坚持人物同查、同检、同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统筹疫情防控和经济运行工作领导小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扎实做好境外来薛人员、境内中高风险地区来薛人员和冷链食品的监测管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统筹疫情防控和经济运行工作领导小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0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快推进重点人群疫苗接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统筹疫情防控和经济运行工作领导小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36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对学校、监所、养老机构、儿童福利院、卫生医疗机构、宗教活动等特殊场所，以及商场超市、农贸市场、交通场站等人员密集场所的管控，落实最严格的防控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加强疫情监测和风险研判，提高疫情应急处置能力，坚决守牢疫情不反弹的底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卫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  <w:t>统筹疫情防控和经济运行工作领导小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10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加强政府自身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要把责任扛在肩上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政府工作人员要树立强烈的责任意识，多学习、多思考，少说不能办、多想怎么干。敢于挑最重的担子，敢于啃最硬的骨头，说了就算，定了就干，干好每一天，拼搏每一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镇长（主任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把守土有责、守土负责、守土尽责的要求贯穿到工作始终，宁可向前一步交叉重叠，也不退后半步形成空隙，确保任务不落空、进度不滞后、质量不打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镇长（主任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领导干部要发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关键少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用，以上率下、示范带头，少讲给我冲，多喊跟我上，坚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阵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种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责任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镇长（主任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更加关爱基层干部，让他们干事创业更有动力、更有激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42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</w:rPr>
              <w:t>加强政府自身建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要把作风改出成效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聚焦形式主义、官僚主义的老问题新表现，突出源头治理和制度建设，让基层干部从繁文缛节、文山会海、迎来送往、报表表格中解脱出来，集中精力抓发展、抓工作、抓落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坚持换位思考，读懂企业家，用心、用情、用力服务企业，构建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型政商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石素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相关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投入真感情，时刻把群众安危冷暖放在心上，雪中送炭、排忧解难，实实在在为群众办实事、办好事，让老百姓有盼头、有奔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要把任务落到实处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把目标任务分解到岗到人，倒排工期、挂图作战、集中攻坚，真正做到事有人管、活有人干、账有人认，防止工作在一片落实声中落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大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进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督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冉晓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织召开项目建设推进现场观摩会，让各镇街比一比、赛一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席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刘习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崔家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责任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强化督导、精准问责，追究不落实的事、问责不落实的人，问出成效、问出实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重大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进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督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冉晓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1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要把规矩铭刻心中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政府工作人员要切实增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个意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坚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四个自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坚决做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两个维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不断提高党性修养、格局境界、道德水平，切实筑牢思想防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机关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坚持把纪律和规矩挺在前面，秉公用权、依法用权，清清白白做人、干干净净做事、坦坦荡荡从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委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7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牢固树立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紧日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思想，把有限的资金用于保发展、保民生、保稳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肃查处损害群众利益和营商环境的突出问题，全力打造忠诚履职、清正廉洁的干部队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纪委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4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依法接受人大法律和工作监督，主动接受政协民主监督，自觉接受舆论和群众监督，认真听取民主党派、工商联、无党派人士和各人民团体的意见建议，推动政府决策民主化、法治化、科学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各镇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年《政府工作报告》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</w:rPr>
        <w:t>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件惠民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分解后</w:t>
      </w:r>
      <w:r>
        <w:rPr>
          <w:rFonts w:eastAsia="楷体_GB2312;楷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件）</w:t>
      </w:r>
    </w:p>
    <w:tbl>
      <w:tblPr>
        <w:tblW w:w="936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06"/>
        <w:gridCol w:w="1712"/>
        <w:gridCol w:w="1145"/>
      </w:tblGrid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重点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责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责任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</w:rPr>
              <w:t>领导</w:t>
            </w:r>
          </w:p>
        </w:tc>
      </w:tr>
      <w:tr>
        <w:trPr>
          <w:trHeight w:val="3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继续推动农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房地一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确权登记颁证，积极推进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小区不动产登记历史遗留问题化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德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1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山体修复治理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单德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5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智慧办税工程，打造集电话咨询、远程视频辅导、网上业务审批的远程服务中心，打造集智慧办税、智能服务一体的高端温馨纳税人之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税务局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5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老旧小区改造工程，完成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老旧小区改造，惠及群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67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户，创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党建引领红色物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示范项目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，红色物业服务优秀企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家，业主委员会组建比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白连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热力管网改造工程，新建改建光明路供热主管网、疏港路主管网和黄河路、海河路供热连接线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.8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白连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鸿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4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就业优先战略，开展就业培训工程，培训就业人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次，新增城镇就业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3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景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</w:tc>
      </w:tr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供电线路改造提升工程，新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千伏架空线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里、电缆线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.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里、新增改造配电变压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台、户外环网柜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供电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陈宏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群</w:t>
            </w:r>
          </w:p>
        </w:tc>
      </w:tr>
      <w:tr>
        <w:trPr>
          <w:trHeight w:val="3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进一步丰富优质教育资源，启动建设凤鸣中学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所学校，完成埠岭小学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所学校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田传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5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养老服务提升工程，新增各类困难群众保障对象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8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，改造提升镇街敬老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，新建农村幸福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、社区日间照料中心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孙启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4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依托亲和源康养中心二期建设智慧养老区，开设床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张，与区人民医院合作开设医疗床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民生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孙延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开展医保基层经办服务平台建设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洪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扩大全区基层卫生院住院全国联网结算范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洪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6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对参加城乡居民基本医疗保险的老年人，免除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以上老年人的参保费用，减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0—6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周岁老年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的参保费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医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宋洪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6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公共卫生防护提升工程，新建核酸检测实验室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，升级改造发热门诊及感染性疾病科，提高应对重大疫情的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新建、改造提升临城街道等镇街社区卫生服务中心，进一步提高服务能力，推动健康薛城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8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开展全民健身运动，改造提升农村体育健身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，举办社会体育指导员培训班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期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次，举办第十一届全民健身运动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体育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巩存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利萍</w:t>
            </w:r>
          </w:p>
        </w:tc>
      </w:tr>
      <w:tr>
        <w:trPr>
          <w:trHeight w:val="7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山水林田大会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，完成新增、更新造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亩、林业有害生物防治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林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孟繁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2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高标准农田建设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.5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福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中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农村人居环境整治提升行动，创建市级以上美丽乡村示范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、市级清洁村庄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、区级美丽乡村示范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，美丽乡村覆盖率达到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5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生态水系治理工程，综合治理河道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公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乡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吴晓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施新型农民培训，培训新型农民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褚福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10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文化中心基础提升工程，打造特色文化中心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，培训广场舞指导员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名，送戏下乡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4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场，放映电影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场，专场演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场，打造城市书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文化旅游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韩业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涛</w:t>
            </w:r>
          </w:p>
        </w:tc>
      </w:tr>
      <w:tr>
        <w:trPr>
          <w:trHeight w:val="9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加快实施长江路上跨京沪铁路立交工程，完成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黄河路西延下穿枣临铁路立交桥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交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渐秀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晟汇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窦荣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8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市政配套设施改造提升工程，完成龙潭巷、福泉巷、匡泉巷等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条背街小巷的市政、绿化设施改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行政执法局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6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城市品质提升工程，新建改造城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口袋公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，改造城区涝点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处，在新城区域建设停车位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白连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综合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孙晋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荣国</w:t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实施智慧警务工作站建设工程，提升服务群众效能和社会面动态管控水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唐鲁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恩</w:t>
            </w:r>
          </w:p>
        </w:tc>
      </w:tr>
      <w:tr>
        <w:trPr>
          <w:trHeight w:val="6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打通为民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最后一公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，实施区、镇（街）、村（社区）三级政务服务网络工程，完成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村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个社区便民服务站点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行政审批服务局</w:t>
            </w:r>
          </w:p>
          <w:p>
            <w:pPr>
              <w:pStyle w:val="Contents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张玉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王绍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1021" w:top="1440" w:footer="1134" w:bottom="1440"/>
          <w:pgNumType w:fmt="decimal"/>
          <w:formProt w:val="false"/>
          <w:textDirection w:val="lrTb"/>
          <w:docGrid w:type="lines" w:linePitch="317" w:charSpace="0"/>
        </w:sect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352425</wp:posOffset>
                </wp:positionV>
                <wp:extent cx="5581650" cy="635"/>
                <wp:effectExtent l="1905" t="1905" r="1905" b="190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7.75pt" to="432.45pt,27.7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85725</wp:posOffset>
                </wp:positionV>
                <wp:extent cx="5581650" cy="635"/>
                <wp:effectExtent l="1905" t="1905" r="1905" b="1905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75pt" to="432.45pt,6.75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薛城区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shd w:fill="auto" w:val="clear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644" w:gutter="0" w:header="1020" w:top="1701" w:footer="113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b/>
                        <w:bCs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b/>
                        <w:bCs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2:00Z</dcterms:created>
  <dc:creator>User</dc:creator>
  <dc:description/>
  <dc:language>en-US</dc:language>
  <cp:lastModifiedBy>我就是我</cp:lastModifiedBy>
  <cp:lastPrinted>2021-03-29T09:13:00Z</cp:lastPrinted>
  <dcterms:modified xsi:type="dcterms:W3CDTF">2021-03-29T01:16:01Z</dcterms:modified>
  <cp:revision>13</cp:revision>
  <dc:subject/>
  <dc:title>2012年《政府工作报告》确定108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08BDCBD9E40E9AEC0D4A8EAA4677D</vt:lpwstr>
  </property>
  <property fmtid="{D5CDD505-2E9C-101B-9397-08002B2CF9AE}" pid="3" name="KSOProductBuildVer">
    <vt:lpwstr>2052-11.1.0.10356</vt:lpwstr>
  </property>
</Properties>
</file>