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9770</wp:posOffset>
            </wp:positionH>
            <wp:positionV relativeFrom="paragraph">
              <wp:posOffset>62865</wp:posOffset>
            </wp:positionV>
            <wp:extent cx="7062470" cy="80416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4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 w:bidi="ar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薛</w:t>
      </w:r>
      <w:r>
        <w:rPr>
          <w:rFonts w:ascii="Times New Roman" w:hAnsi="Times New Roman" w:cs="Times New Roman"/>
          <w:bCs/>
          <w:sz w:val="32"/>
          <w:szCs w:val="32"/>
        </w:rPr>
        <w:t>政办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"/>
        </w:rPr>
        <w:t>薛城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关于印发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"/>
        </w:rPr>
        <w:t>薛城区关于推进工业企业复工复产及提质增效十一条措施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》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  <w:t>政府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  <w:lang w:val="en-US" w:eastAsia="zh-CN"/>
        </w:rPr>
        <w:t>街道办事处，区政府有关部门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  <w:lang w:val="en-US" w:eastAsia="zh-CN"/>
        </w:rPr>
        <w:t>，有关企事业单位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《薛城区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关于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推进工业企业复工复产及提质增效十一条措施》</w:t>
      </w:r>
      <w:r>
        <w:rPr>
          <w:rFonts w:ascii="Times New Roman" w:hAnsi="Times New Roman" w:cs="Times New Roman"/>
          <w:color w:val="000000"/>
          <w:kern w:val="0"/>
          <w:sz w:val="32"/>
        </w:rPr>
        <w:t>已经区政府研究同意，现印发给你们，请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结合实际，</w:t>
      </w:r>
      <w:r>
        <w:rPr>
          <w:rFonts w:ascii="Times New Roman" w:hAnsi="Times New Roman" w:cs="Times New Roman"/>
          <w:color w:val="000000"/>
          <w:kern w:val="0"/>
          <w:sz w:val="32"/>
        </w:rPr>
        <w:t>认真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贯彻</w:t>
      </w:r>
      <w:r>
        <w:rPr>
          <w:rFonts w:ascii="Times New Roman" w:hAnsi="Times New Roman" w:cs="Times New Roman"/>
          <w:color w:val="000000"/>
          <w:kern w:val="0"/>
          <w:sz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薛城区人民政府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kern w:val="0"/>
          <w:sz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薛城区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推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业企业复工复产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提质增效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十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统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好</w:t>
      </w:r>
      <w:r>
        <w:rPr>
          <w:rFonts w:ascii="Times New Roman" w:hAnsi="Times New Roman" w:cs="Times New Roman"/>
          <w:color w:val="000000"/>
          <w:sz w:val="32"/>
          <w:szCs w:val="32"/>
        </w:rPr>
        <w:t>疫情防控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/>
          <w:color w:val="000000"/>
          <w:sz w:val="32"/>
          <w:szCs w:val="32"/>
        </w:rPr>
        <w:t>经济发展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业企业提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扩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结合落实“工业强市、产业兴市”三年攻坚突破行动战略部署，现</w:t>
      </w:r>
      <w:r>
        <w:rPr>
          <w:rFonts w:ascii="Times New Roman" w:hAnsi="Times New Roman" w:cs="Times New Roman"/>
          <w:color w:val="000000"/>
          <w:sz w:val="32"/>
          <w:szCs w:val="32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下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落实兑现奖补资金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前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奖补资金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争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奖补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尽快兑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助力企业复工复产。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对外地返岗职工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免费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集中隔离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鼓励有条件的企业居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做好疫情期间应急生产准备，</w:t>
      </w:r>
      <w:r>
        <w:rPr>
          <w:rFonts w:ascii="Times New Roman" w:hAnsi="Times New Roman" w:cs="Times New Roman"/>
          <w:color w:val="000000"/>
          <w:sz w:val="32"/>
          <w:szCs w:val="32"/>
        </w:rPr>
        <w:t>对疫情期间实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封闭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企业，给予每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个企业</w:t>
      </w:r>
      <w:r>
        <w:rPr>
          <w:rFonts w:ascii="Times New Roman" w:hAnsi="Times New Roman" w:cs="Times New Roman"/>
          <w:color w:val="000000"/>
          <w:sz w:val="32"/>
          <w:szCs w:val="32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</w:rPr>
        <w:t>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万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搭建企业家交流平台。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设立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val="en-US" w:eastAsia="zh-CN"/>
        </w:rPr>
        <w:t>薛城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区企业家协会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搭建企业家相互交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合作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val="en-US" w:eastAsia="zh-CN"/>
        </w:rPr>
        <w:t>共赢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平台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val="en-US" w:eastAsia="zh-CN"/>
        </w:rPr>
        <w:t>评选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val="en-US" w:eastAsia="zh-CN"/>
        </w:rPr>
        <w:t>辖区内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突出贡献企业家和优秀企业家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分别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val="en-US" w:eastAsia="zh-CN"/>
        </w:rPr>
        <w:t>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万元和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万元的税后奖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推动骨干企业发展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业总产值首次突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值同比增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企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区级财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次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给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支持种子企业升规纳统。</w:t>
      </w:r>
      <w:r>
        <w:rPr>
          <w:rFonts w:ascii="Times New Roman" w:hAnsi="Times New Roman" w:cs="Times New Roman"/>
          <w:color w:val="000000"/>
          <w:sz w:val="32"/>
          <w:szCs w:val="32"/>
        </w:rPr>
        <w:t>对首次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工业企业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万元奖励（实现纳统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纳统次年产值保持增长再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当年实现月度纳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一次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奖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补资金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须保证三年内不退库，如因非正常经营原因导致退库的，后续将不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享受区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补政策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培育小微企业发展壮大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育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企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发展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营业收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首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以上的企业，且当年营业收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增幅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，区财政分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次性给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奖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激励工业企业争先创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成功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级绿色工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企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级财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奖励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获得省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瞪羚企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企一技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发中心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项冠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级工业设计中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定的企业，区级财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次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认定的</w:t>
      </w:r>
      <w:r>
        <w:rPr>
          <w:rFonts w:ascii="Times New Roman" w:hAnsi="Times New Roman" w:cs="Times New Roman"/>
          <w:color w:val="000000"/>
          <w:sz w:val="32"/>
          <w:szCs w:val="32"/>
        </w:rPr>
        <w:t>山东省独角兽企业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级财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次性</w:t>
      </w:r>
      <w:r>
        <w:rPr>
          <w:rFonts w:ascii="Times New Roman" w:hAnsi="Times New Roman" w:cs="Times New Roman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获得国家级专精特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、</w:t>
      </w:r>
      <w:r>
        <w:rPr>
          <w:rFonts w:ascii="Times New Roman" w:hAnsi="Times New Roman" w:cs="Times New Roman"/>
          <w:color w:val="000000"/>
          <w:sz w:val="32"/>
          <w:szCs w:val="32"/>
        </w:rPr>
        <w:t>国家级制造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项冠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国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工业设计中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定的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级财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次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奖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支持企业研发新技术。</w:t>
      </w:r>
      <w:r>
        <w:rPr>
          <w:rFonts w:ascii="Times New Roman" w:hAnsi="Times New Roman" w:cs="Times New Roman"/>
          <w:color w:val="000000"/>
          <w:szCs w:val="32"/>
        </w:rPr>
        <w:t>对当年通过省级认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首台（套）技术装备及关键核心零部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大数据发展创新平台、技术创新示范企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省级服务型制造示范企业（项目、平台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分别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color w:val="000000"/>
          <w:szCs w:val="32"/>
        </w:rPr>
        <w:t>给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万元奖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新获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color w:val="000000"/>
          <w:sz w:val="32"/>
          <w:szCs w:val="32"/>
        </w:rPr>
        <w:t>级服务型制造示范企业（项目、平台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认定的企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color w:val="000000"/>
          <w:szCs w:val="32"/>
        </w:rPr>
        <w:t>给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</w:rPr>
        <w:t>万元奖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当年通过省级认定的</w:t>
      </w:r>
      <w:r>
        <w:rPr>
          <w:rFonts w:ascii="Times New Roman" w:hAnsi="Times New Roman" w:cs="Times New Roman"/>
          <w:color w:val="000000"/>
          <w:szCs w:val="32"/>
        </w:rPr>
        <w:t>企业技术创新项目计划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color w:val="000000"/>
          <w:szCs w:val="32"/>
        </w:rPr>
        <w:t>给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引领存量企业技术改造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纳统工业技改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设备采购给予奖补支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按照当年实际到位设备或增值税发票（不含税价，仅限生产、研发、检测设备）给予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补助，单个项目最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不超过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。同一个项目不重复享受当年省、市级技改资金扶持。对当年通过省级认定的智能制造场景、数字化车间、智能工厂、智能制造系统解决方案提供商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给予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奖励。对当年通过省级认定的智能制造标杆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给予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化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“投贷联动”一站式金融支持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/>
          <w:color w:val="000000"/>
          <w:sz w:val="32"/>
          <w:szCs w:val="32"/>
        </w:rPr>
        <w:t>总规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亿元的区级工业技改基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作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有技改需求的企业给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技改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，</w:t>
      </w:r>
      <w:r>
        <w:rPr>
          <w:rFonts w:ascii="Times New Roman" w:hAnsi="Times New Roman" w:cs="Times New Roman"/>
          <w:color w:val="000000"/>
          <w:sz w:val="32"/>
          <w:szCs w:val="32"/>
        </w:rPr>
        <w:t>推动企业技术创新革新、规模提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推动工业互联网发展。</w:t>
      </w:r>
      <w:r>
        <w:rPr>
          <w:rFonts w:ascii="Times New Roman" w:hAnsi="Times New Roman" w:cs="Times New Roman"/>
          <w:color w:val="000000"/>
          <w:sz w:val="32"/>
          <w:szCs w:val="32"/>
        </w:rPr>
        <w:t>支持具有引领作用的优秀工业互联网平台争创国家级、省级工业互联网平台，对争创成功的，区级财政分别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color w:val="000000"/>
          <w:sz w:val="32"/>
          <w:szCs w:val="32"/>
        </w:rPr>
        <w:t>给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奖励。鼓励企业参与两化融合、企业上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/>
          <w:color w:val="000000"/>
          <w:sz w:val="32"/>
          <w:szCs w:val="32"/>
        </w:rPr>
        <w:t>工业领域应用、工业互联网应用和平台建设等方面的市级试点示范评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成功评选</w:t>
      </w:r>
      <w:r>
        <w:rPr>
          <w:rFonts w:ascii="Times New Roman" w:hAnsi="Times New Roman" w:cs="Times New Roman"/>
          <w:color w:val="000000"/>
          <w:sz w:val="32"/>
          <w:szCs w:val="32"/>
        </w:rPr>
        <w:t>试点示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区级财政</w:t>
      </w:r>
      <w:r>
        <w:rPr>
          <w:rFonts w:ascii="Times New Roman" w:hAnsi="Times New Roman" w:cs="Times New Roman"/>
          <w:color w:val="000000"/>
          <w:sz w:val="32"/>
          <w:szCs w:val="32"/>
        </w:rPr>
        <w:t>一次性</w:t>
      </w:r>
      <w:r>
        <w:rPr>
          <w:rFonts w:ascii="Times New Roman" w:hAnsi="Times New Roman" w:cs="Times New Roman"/>
          <w:color w:val="000000"/>
          <w:sz w:val="32"/>
          <w:szCs w:val="32"/>
        </w:rPr>
        <w:t>给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政策自下发之日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执</w:t>
      </w:r>
      <w:r>
        <w:rPr>
          <w:rFonts w:ascii="Times New Roman" w:hAnsi="Times New Roman" w:cs="Times New Roman"/>
          <w:color w:val="000000"/>
          <w:sz w:val="32"/>
          <w:szCs w:val="32"/>
        </w:rPr>
        <w:t>行，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至本政策实施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符合本政策条款的企业可参照执行。本政策与其他已出台政策不一致的，按本政策执行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70205</wp:posOffset>
                </wp:positionV>
                <wp:extent cx="543115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15pt" to="426.2pt,29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65405</wp:posOffset>
                </wp:positionV>
                <wp:extent cx="5431155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15pt" to="426.15pt,5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 w:val="32"/>
          <w:szCs w:val="32"/>
        </w:rPr>
        <w:t>薛城区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/>
          <w:kern w:val="2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kern w:val="2"/>
          <w:sz w:val="32"/>
          <w:szCs w:val="32"/>
        </w:rPr>
        <w:t>日印发</w:t>
      </w:r>
      <w:r>
        <w:rPr>
          <w:rFonts w:cs="Times New Roman" w:ascii="Times New Roman" w:hAnsi="Times New Roman"/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4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9.05pt;mso-wrap-distance-top:0pt;mso-wrap-distance-bottom:0pt;margin-top:0pt;mso-position-vertical-relative:text;margin-left:17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正文缩进"/>
    <w:basedOn w:val="Normal"/>
    <w:next w:val="Normal"/>
    <w:qFormat/>
    <w:pPr>
      <w:ind w:firstLine="8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pacing w:lineRule="auto" w:line="360"/>
      <w:ind w:firstLine="480"/>
    </w:pPr>
    <w:rPr>
      <w:rFonts w:ascii="Calibri" w:hAnsi="Calibri" w:eastAsia="宋体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26:28Z</dcterms:created>
  <dc:creator>Administrator</dc:creator>
  <dc:description/>
  <dc:language>en-US</dc:language>
  <cp:lastModifiedBy>%E4%B8%80%E5%8F%AA%E6%9C%89%E6%A2%A6%E6%</cp:lastModifiedBy>
  <cp:lastPrinted>2022-05-02T09:55:00Z</cp:lastPrinted>
  <dcterms:modified xsi:type="dcterms:W3CDTF">2022-06-14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9CDE2B0743F0A18B94FD5398C546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NTIxOWE3NGVlZmM3MWZmZDI2MWRhNzRjZGY4ZmY5ODQifQ==</vt:lpwstr>
  </property>
</Properties>
</file>