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635</wp:posOffset>
            </wp:positionV>
            <wp:extent cx="6796405" cy="7637145"/>
            <wp:effectExtent l="0" t="0" r="0" b="0"/>
            <wp:wrapNone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东省枣庄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文明建设示范区规划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办事处，区政府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山东省枣庄市薛城区国家生态文明建设示范区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已经区政府研究同意，现印发给你们，请结合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山东省枣庄市薛城区国家生态文明建设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等线 Light" w:hAnsi="等线 Light" w:eastAsia="仿宋" w:cs="等线 Light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常用正文格式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9:00Z</dcterms:created>
  <dc:creator>Administrator</dc:creator>
  <dc:description/>
  <dc:language>en-US</dc:language>
  <cp:lastModifiedBy>%E4%B8%80%E5%8F%AA%E6%9C%89%E6%A2%A6%E6%</cp:lastModifiedBy>
  <cp:lastPrinted>2022-03-08T17:51:00Z</cp:lastPrinted>
  <dcterms:modified xsi:type="dcterms:W3CDTF">2022-11-28T08:20:40Z</dcterms:modified>
  <cp:revision>10</cp:revision>
  <dc:subject/>
  <dc:title>峄办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5D46EE76412999F52111897F9C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