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90930</wp:posOffset>
            </wp:positionH>
            <wp:positionV relativeFrom="paragraph">
              <wp:posOffset>-1216025</wp:posOffset>
            </wp:positionV>
            <wp:extent cx="7592060" cy="691769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35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691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20" w:before="0" w:after="0"/>
        <w:ind w:lef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薛政字〔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20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〕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kern w:val="2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2"/>
          <w:sz w:val="44"/>
          <w:szCs w:val="44"/>
          <w:u w:val="none"/>
        </w:rPr>
        <w:t>关于调整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2"/>
          <w:sz w:val="44"/>
          <w:szCs w:val="44"/>
          <w:u w:val="none"/>
          <w:lang w:val="en-US" w:eastAsia="zh-CN"/>
        </w:rPr>
        <w:t>部分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2"/>
          <w:sz w:val="44"/>
          <w:szCs w:val="44"/>
          <w:u w:val="none"/>
        </w:rPr>
        <w:t>区政府领导成员工作分工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kern w:val="2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2"/>
          <w:sz w:val="44"/>
          <w:szCs w:val="44"/>
          <w:u w:val="none"/>
        </w:rPr>
        <w:t>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44"/>
          <w:szCs w:val="44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2"/>
          <w:sz w:val="44"/>
          <w:szCs w:val="44"/>
          <w:u w:val="none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/>
        </w:rPr>
        <w:t>各镇政府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、街道办事处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/>
        </w:rPr>
        <w:t>，区政府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各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/>
        </w:rPr>
        <w:t>部门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各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企事业单位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pacing w:val="0"/>
          <w:kern w:val="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根据区政府领导成员的调整和工作需要，现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刘凌东同志、王其春同志工作分工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刘凌东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负责工业和信息化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行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审批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政务服务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科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国企化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、城乡水务、农业农村、乡村振兴、畜牧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通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、商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等方面的工作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助庞建广同志抓好统计、国有资产管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分管区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业和信息化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、区审批服务局（区政务服务办）、区科技局（区外专局）、区城乡水务局、区农业农村局（区乡村振兴局）、区农业农村综合服务中心、区畜牧兽医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联系南四湖水利管理局、区科协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区总工会、团区委、区妇联、区文联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薛城供电中心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区烟草专卖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、区邮政公司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联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烟草、通信、成品油销售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王其春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负责公安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司法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退役军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事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、信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军民关系、民兵预备役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分管薛城公安分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区司法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区退役军人事务局、区信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联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区武装部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驻薛部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附件：区政府领导工作补位制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薛城区人民政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20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年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月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spacing w:val="0"/>
          <w:kern w:val="2"/>
          <w:u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附件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20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kern w:val="2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2"/>
          <w:sz w:val="44"/>
          <w:szCs w:val="44"/>
          <w:u w:val="none"/>
        </w:rPr>
        <w:t>区政府领导工作补位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区政府领导工作补位，是指区政府领导出发（出访）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2"/>
          <w:sz w:val="32"/>
          <w:szCs w:val="20"/>
          <w:u w:val="none"/>
        </w:rPr>
        <w:t>休假期间，由相对固定的其他区政府领导代为处理分管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二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代为处理分管的有关工作主要是临时性或紧急性的工作，包括：出席有关会议、活动、公务接待；处理有关突发事件；签署以区政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  <w:lang w:eastAsia="zh-CN"/>
        </w:rPr>
        <w:t>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区政府办公室名义下发的紧急公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三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  <w:lang w:eastAsia="zh-CN"/>
        </w:rPr>
        <w:t>樊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  <w:lang w:val="en-US" w:eastAsia="zh-CN"/>
        </w:rPr>
        <w:t>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出发（出访）、休假期间，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  <w:lang w:val="en-US" w:eastAsia="zh-CN"/>
        </w:rPr>
        <w:t>庞建广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主持区政府的全面工作，并代为处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  <w:lang w:eastAsia="zh-CN"/>
        </w:rPr>
        <w:t>樊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  <w:lang w:val="en-US" w:eastAsia="zh-CN"/>
        </w:rPr>
        <w:t>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分管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四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根据分管工作性质尽量接近的原则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庞建广同志与刘凌东同志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庞伟同志与王其春同志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周海燕同志与王绍文同志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结为互相补位的对子，一位区政府领导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2"/>
          <w:sz w:val="32"/>
          <w:szCs w:val="20"/>
          <w:u w:val="none"/>
        </w:rPr>
        <w:t>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（出访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2"/>
          <w:sz w:val="32"/>
          <w:szCs w:val="20"/>
          <w:u w:val="none"/>
        </w:rPr>
        <w:t>、休假期间，由结为对子的区政府领导进行工作补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五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互相补位的区政府领导应加强交流与协调，出发（出访）、休假前后应及时进行沟通和衔接，保持工作的连续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六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互相补位的区政府领导原则上不同时出发（出访）、休假。特殊情况时，由区政府办公室协调其他领导同志进行工作补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七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区政府领导出发（出访）、休假期间，区政府办公室及有关部门要及时、主动地向工作补位的区政府领导请示汇报有关工作，确保有关工作的正常开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365760</wp:posOffset>
                </wp:positionV>
                <wp:extent cx="5585460" cy="0"/>
                <wp:effectExtent l="0" t="3175" r="0" b="317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28.8pt" to="436.05pt,28.8pt" ID="直线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99060</wp:posOffset>
                </wp:positionV>
                <wp:extent cx="5585460" cy="0"/>
                <wp:effectExtent l="0" t="3175" r="0" b="3175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7.8pt" to="434.25pt,7.8pt" ID="直线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28"/>
          <w:szCs w:val="28"/>
          <w:u w:val="none"/>
        </w:rPr>
        <w:t>薛城区人民政府办公室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28"/>
          <w:szCs w:val="28"/>
          <w:u w:val="non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28"/>
          <w:szCs w:val="28"/>
          <w:u w:val="none"/>
        </w:rPr>
        <w:t xml:space="preserve"> </w:t>
      </w:r>
      <w:r>
        <w:rPr>
          <w:rFonts w:eastAsia="仿宋_GB2312" w:cs="Times New Roman"/>
          <w:color w:val="000000"/>
          <w:spacing w:val="0"/>
          <w:kern w:val="2"/>
          <w:sz w:val="28"/>
          <w:szCs w:val="28"/>
          <w:u w:val="none"/>
        </w:rPr>
        <w:t>202</w:t>
      </w:r>
      <w:r>
        <w:rPr>
          <w:rFonts w:eastAsia="仿宋_GB2312" w:cs="Times New Roman"/>
          <w:color w:val="000000"/>
          <w:spacing w:val="0"/>
          <w:kern w:val="2"/>
          <w:sz w:val="28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28"/>
          <w:szCs w:val="28"/>
          <w:u w:val="none"/>
        </w:rPr>
        <w:t>年</w:t>
      </w:r>
      <w:r>
        <w:rPr>
          <w:rFonts w:eastAsia="仿宋_GB2312" w:cs="Times New Roman"/>
          <w:color w:val="000000"/>
          <w:spacing w:val="0"/>
          <w:kern w:val="2"/>
          <w:sz w:val="28"/>
          <w:szCs w:val="28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28"/>
          <w:szCs w:val="28"/>
          <w:u w:val="none"/>
        </w:rPr>
        <w:t>月</w:t>
      </w:r>
      <w:r>
        <w:rPr>
          <w:rFonts w:eastAsia="仿宋_GB2312" w:cs="Times New Roman"/>
          <w:color w:val="000000"/>
          <w:spacing w:val="0"/>
          <w:kern w:val="2"/>
          <w:sz w:val="28"/>
          <w:szCs w:val="28"/>
          <w:u w:val="none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28"/>
          <w:szCs w:val="28"/>
          <w:u w:val="none"/>
        </w:rPr>
        <w:t>日印发</w:t>
      </w:r>
    </w:p>
    <w:sectPr>
      <w:footerReference w:type="default" r:id="rId3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9.05pt;mso-wrap-distance-top:0pt;mso-wrap-distance-bottom:0pt;margin-top:0pt;mso-position-vertical-relative:text;margin-left:16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0" w:after="0"/>
      <w:ind w:left="380" w:hanging="0"/>
      <w:jc w:val="left"/>
    </w:pPr>
    <w:rPr>
      <w:rFonts w:ascii="宋体" w:hAnsi="宋体" w:eastAsia="宋体" w:cs="宋体"/>
      <w:kern w:val="0"/>
      <w:sz w:val="29"/>
      <w:szCs w:val="29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3:34:00Z</dcterms:created>
  <dc:creator>章晨伟</dc:creator>
  <dc:description/>
  <dc:language>en-US</dc:language>
  <cp:lastModifiedBy>残念の封</cp:lastModifiedBy>
  <cp:lastPrinted>2025-07-16T22:45:00Z</cp:lastPrinted>
  <dcterms:modified xsi:type="dcterms:W3CDTF">2025-07-18T00:39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FC26B809D41069DBB63D8D04981F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E4ZjI5YzRjOTUyODUyZWVhNGI0MGVhZGNiYTE3YzciLCJ1c2VySWQiOiI1OTYwODE2M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