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margin">
                  <wp:posOffset>11353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55pt;margin-top:89.4pt;width:0pt;height:0pt;mso-wrap-style:none;v-text-anchor:middle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56" w:right="1156" w:gutter="0" w:header="0" w:top="73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0" w:hanging="0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                                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margin">
                  <wp:posOffset>820420</wp:posOffset>
                </wp:positionV>
                <wp:extent cx="9225280" cy="417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07"/>
                              <w:gridCol w:w="1393"/>
                              <w:gridCol w:w="645"/>
                              <w:gridCol w:w="1320"/>
                              <w:gridCol w:w="1188"/>
                              <w:gridCol w:w="1324"/>
                              <w:gridCol w:w="1304"/>
                              <w:gridCol w:w="1176"/>
                              <w:gridCol w:w="1734"/>
                              <w:gridCol w:w="1901"/>
                            </w:tblGrid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NTU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OD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Mn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(mg/L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二氧化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mL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总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特殊情况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日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点</w:t>
                                  </w:r>
                                </w:p>
                              </w:tc>
                              <w:tc>
                                <w:tcPr>
                                  <w:tcW w:w="11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检测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1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2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2.09.2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2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2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2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2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3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：所有受检出厂水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项常规指全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符合《生活饮用水卫生标准》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GB5749-200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），出厂水受检水样合格率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pt;height:328.5pt;mso-wrap-distance-left:0pt;mso-wrap-distance-right:0pt;mso-wrap-distance-top:0pt;mso-wrap-distance-bottom:0pt;margin-top:64.6pt;mso-position-vertical-relative:margin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07"/>
                        <w:gridCol w:w="1393"/>
                        <w:gridCol w:w="645"/>
                        <w:gridCol w:w="1320"/>
                        <w:gridCol w:w="1188"/>
                        <w:gridCol w:w="1324"/>
                        <w:gridCol w:w="1304"/>
                        <w:gridCol w:w="1176"/>
                        <w:gridCol w:w="1734"/>
                        <w:gridCol w:w="1901"/>
                      </w:tblGrid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浑浊度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NTU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OD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Mn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(mg/L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二氧化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mL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总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耐热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 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特殊情况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1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日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点</w:t>
                            </w:r>
                          </w:p>
                        </w:tc>
                        <w:tc>
                          <w:tcPr>
                            <w:tcW w:w="11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检测结果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1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2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2.09.2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2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2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2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2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3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宋体" w:cs="Times New Roman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：所有受检出厂水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项常规指全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符合《生活饮用水卫生标准》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GB5749-200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），出厂水受检水样合格率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0" w:firstLine="12649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56" w:right="1156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center"/>
      <w:rPr>
        <w:rFonts w:ascii="Times New Roman" w:hAnsi="Times New Roman" w:eastAsia="宋体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Times New Roman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宋体" w:cs="Times New Roman"/>
        <w:sz w:val="21"/>
      </w:rPr>
    </w:pPr>
    <w:r>
      <w:rPr>
        <w:rFonts w:eastAsia="宋体"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30720" w:hanging="0"/>
      <w:jc w:val="both"/>
    </w:pPr>
    <w:rPr>
      <w:rFonts w:ascii="宋体" w:hAnsi="宋体" w:eastAsia="Malgun Gothic" w:cs="宋体"/>
      <w:color w:val="000000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40:00Z</dcterms:created>
  <dc:creator>Administrator</dc:creator>
  <dc:description/>
  <dc:language>en-US</dc:language>
  <cp:lastModifiedBy>Success</cp:lastModifiedBy>
  <dcterms:modified xsi:type="dcterms:W3CDTF">2022-09-27T09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D78BF304B40929663DAA01E9456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NTA3MDFiZGVlZGMwN2JhMTI5OTY1MmY4OGI3NjUwMGMifQ==</vt:lpwstr>
  </property>
</Properties>
</file>