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10.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0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0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0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10.0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0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0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0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10-11T03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A3MDFiZGVlZGMwN2JhMTI5OTY1MmY4OGI3NjUwMGMifQ==</vt:lpwstr>
  </property>
</Properties>
</file>