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mg/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游离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12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3-12-30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