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突出贡献教育工作者个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薛城区黄河路小学  王广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本人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992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月参加工作，从教已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多年，一直奋斗在教育教学第一线。近三年来，我作为一位教育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工作者，始终以培养学生创新精神和实践能力为重点，深化课堂教学改革，创新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教育教学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方法；我作为学校的教育教学管理者，有着较强的服务与大局意识，为学生服务、为教师服务、为学校服务；始终处于教学管理第一线，扎根课堂、深耕教研，在我的带领下教学管理部门的各项工作得到有效加强与提升，学校教育教学质量得到大幅提升。</w:t>
      </w:r>
      <w:r>
        <w:rPr>
          <w:rFonts w:ascii="宋体" w:hAnsi="宋体" w:cs="宋体"/>
          <w:b w:val="false"/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、率先垂范，以身作则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，管理效果显著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eastAsia="zh-CN"/>
        </w:rPr>
        <w:t>在近几年的教育教学管理工作中，心中牢固树立“向管理要质量、向课堂要质量”的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管理</w:t>
      </w:r>
      <w:r>
        <w:rPr>
          <w:rFonts w:ascii="宋体" w:hAnsi="宋体" w:cs="宋体"/>
          <w:b w:val="false"/>
          <w:sz w:val="24"/>
          <w:szCs w:val="24"/>
          <w:lang w:eastAsia="zh-CN"/>
        </w:rPr>
        <w:t>理念，带领教学管理人员狠抓教学管理工作，注重过程管理和质量管理，规范教学行为，教育教学管理工作中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带领教导处人员</w:t>
      </w:r>
      <w:r>
        <w:rPr>
          <w:rFonts w:ascii="宋体" w:hAnsi="宋体" w:cs="宋体"/>
          <w:b w:val="false"/>
          <w:sz w:val="24"/>
          <w:szCs w:val="24"/>
          <w:lang w:eastAsia="zh-CN"/>
        </w:rPr>
        <w:t>秉承细、实、严、恒的管理原则，在落实上下功夫，在过程中求创新。</w:t>
      </w:r>
      <w:r>
        <w:rPr>
          <w:rFonts w:ascii="宋体" w:hAnsi="宋体" w:cs="宋体"/>
          <w:b w:val="false"/>
          <w:sz w:val="24"/>
          <w:szCs w:val="24"/>
          <w:lang w:eastAsia="zh-CN"/>
        </w:rPr>
        <w:t>其次，组织并</w:t>
      </w:r>
      <w:r>
        <w:rPr>
          <w:rFonts w:ascii="宋体" w:hAnsi="宋体" w:cs="宋体"/>
          <w:b w:val="false"/>
          <w:sz w:val="24"/>
          <w:szCs w:val="24"/>
          <w:lang w:eastAsia="zh-CN"/>
        </w:rPr>
        <w:t>扎实开展各项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教研活动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全面提升教师素养，管理工作中重点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加强校本教研工作的引领与指导，在每个学年初引领教学管理人员提前筹划学科教研活动，日常管理工作中带领教学管理人员共同参与教研、研讨，在做好管理工作的同时做好引领与示范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，教师的素养有了大幅提升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二、扎根于课堂，提升自身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作为一名道德与法治老师，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自己不仅主动学习相关的教育教学理念、教学策略方法，还仔细研读新课程标准，提升课程教学理念，将学到的理论知识应用于实践工作中，有效的提高了教育教学效果。我在日常课堂教学中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精益求精，深入钻研教材，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积极参与学科组的教研活动，与老师们一起在把握学情的基础上设计高效的教学流程，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用心上好每一堂课，确保思政课程的有效落地，教育教学中始终以学生思想教育作为首要任务，以饱满的热情和正能量引领并感染着学生，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学生的思想行为得到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三、致力于课程建设，打造“和悦课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在全人课程理念指导下，我带领教学部门一班人探索“和悦课程”的构建与实施，在全面落实国家课程的基础上，逐步实现国家课程校本化、地方课程特色化，围绕“德智体美劳”，积极探索我校的校本课程生活化的“全人”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首先，深入学习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版新课程标准，依据新课标全面落实国家课程，提升学生的学科类核心素养，在落实国家课程的基础上，探索国家课程校本化的途径与形式，聚焦核心素养的提升。先后实践并实施了语文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悦读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诵吟；数学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--“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话”数学；英语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--“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音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语”时光；科信——智能创客等校本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其次，落实“全面”与“个性”兼顾的课程建设原则。在确保学生德智体美劳全面发展的基础上，为学生个性发展提供差异化学习资源、平台与选择机会，探索并实践“个性”化课程，为学生提供可自主选择的“课程超市”，由学生自主参与符合自己兴趣的个性化课程，先后为学生提供了“合唱社团”、“舞蹈社团”、“书法社团”、“田径社团”、“陶艺社团”、“绘画社团”等等，丰富了课程资源，从而使每一个学生得到适切的教育、成长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让每一个生命绽放出不同的光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依托“和悦书院”，拓宽语文学科的课外课程资源，继续加强书香校园的语文特色创建，提升学生的语文核心素养；先后组织开展了四届校园读书节活动，活动中师生全员参与，让全体师生行动起来，喜欢阅读，爱上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四、扎实工作，收获颇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近年来，我带领着教学管理团队专注于教师的管理，管理中从学校实际出发，制定切实可行的管理制度，在做好各项常规工作的同时提升学校教育教学质量，始终能够团结一致。一份耕耘，一份收获，学校的教育教学质量稳居全区前列，特别是在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月的枣庄市教学工作会议中我校被评为市级教学优秀单位，这一荣誉的获得，得到了领导们的一致赞誉，同时，我校各项工作齐头并进，艺体工作及市区级比赛中均获得优异成绩，其中我校的男子篮球队在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月的区级篮球赛中获得亚军的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sz w:val="24"/>
          <w:szCs w:val="24"/>
          <w:lang w:eastAsia="zh-CN"/>
        </w:rPr>
        <w:t>学校的</w:t>
      </w:r>
      <w:r>
        <w:rPr>
          <w:rFonts w:ascii="宋体" w:hAnsi="宋体" w:cs="宋体"/>
          <w:b w:val="false"/>
          <w:sz w:val="24"/>
          <w:szCs w:val="24"/>
          <w:lang w:eastAsia="zh-CN"/>
        </w:rPr>
        <w:t>教育</w:t>
      </w:r>
      <w:r>
        <w:rPr>
          <w:rFonts w:ascii="宋体" w:hAnsi="宋体" w:cs="宋体"/>
          <w:b w:val="false"/>
          <w:sz w:val="24"/>
          <w:szCs w:val="24"/>
          <w:lang w:eastAsia="zh-CN"/>
        </w:rPr>
        <w:t>教学管理工作千头万绪，在繁杂的教学管理</w:t>
      </w:r>
      <w:r>
        <w:rPr>
          <w:rFonts w:ascii="宋体" w:hAnsi="宋体" w:cs="宋体"/>
          <w:b w:val="false"/>
          <w:sz w:val="24"/>
          <w:szCs w:val="24"/>
          <w:lang w:eastAsia="zh-CN"/>
        </w:rPr>
        <w:t>工作</w:t>
      </w:r>
      <w:r>
        <w:rPr>
          <w:rFonts w:ascii="宋体" w:hAnsi="宋体" w:cs="宋体"/>
          <w:b w:val="false"/>
          <w:sz w:val="24"/>
          <w:szCs w:val="24"/>
          <w:lang w:eastAsia="zh-CN"/>
        </w:rPr>
        <w:t>中，我将继续加强个人学习，积极主动履行管理职责，今后我一定会扬长避短，</w:t>
      </w:r>
      <w:r>
        <w:rPr>
          <w:rFonts w:ascii="宋体" w:hAnsi="宋体" w:cs="宋体"/>
          <w:b w:val="false"/>
          <w:sz w:val="24"/>
          <w:szCs w:val="24"/>
          <w:lang w:eastAsia="zh-CN"/>
        </w:rPr>
        <w:t>全面提升自己教育教学水平和管理能力，力争为教育教学工作做出更大的贡献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lfaen;MV Boli" w:hAnsi="Sylfaen;MV Boli" w:eastAsia="宋体" w:cs="Sylfaen;MV Bol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24:00Z</dcterms:created>
  <dc:creator>wgy</dc:creator>
  <dc:description/>
  <dc:language>en-US</dc:language>
  <cp:lastModifiedBy>wgy</cp:lastModifiedBy>
  <dcterms:modified xsi:type="dcterms:W3CDTF">2023-09-02T13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