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309880</wp:posOffset>
            </wp:positionV>
            <wp:extent cx="2183130" cy="40386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薛城区师德标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薛城区黄河路小学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申 报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陈    文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真心服务事业，爱心服务师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城区黄河路小学  陈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黄河路小学一名普普通通的教学管理、服务人员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经区教体局局统一调入二十九中（小学部）以来，一直做服务管理工作，现主要主持我们黄河路小学总务后勤全面工作，重点做好教学、德育、安全、工会、老师、学生的后勤服务性、保障性工作。在这个平凡的工作岗位上，我努力做好本职工作，尽心竭力为学校各项工作的平稳有序运行，尽自己的一份心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“心”做事，兢兢业业服务师生，保障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总务后勤工作是学校工作的重要组成部分，与教学、德育管理、党建、安全一样，是学校的几大支柱之一，总务后勤工作虽不直接参与到教学及其它部门的业务工作，但我们所做的一切细琐、繁杂的工作都是学校教育中的必不可少的，而且是十分重要的部门，起着不可替代的重要作用，工作中始终树立为教学一线服务的思想，坚持后勤工作务必服务于教学工作中心的原则，处处严格要求自我，吃苦在前，享受在后，尽心尽力做好后勤保障性服务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“意”工作，勤勤恳恳服务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后勤服务面广，头绪多，层次多，服务涉及到教学、党建、安全、学生管理、财务、基建、水电、绿化、维修等，因此工作具有繁杂性、细琐性、临时性、突发性等特点。为了确保教学及其他工作正常按时开展，我们秉承“后勤是前勤的前勤”这个观点，明确职责和目标，贯穿每个学期，服务一线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了确保不影响教学工作正常开展，每个学期平时大型维修改造及小型的维修工作全部放在节假日进行，保质保量赶在开学前完成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学期开学初，发放教学办公用品用品和学生的课本、簿本及卫生工具，按时无误地分发到每个班，每个师生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类活动跑在前，各类建设用心干：校运动会、教工运动会、小学生篮球赛、乒乓球赛、全区教师基本功大赛、公开课、评优课、大单元检测等大小型活动及雷锋学校、诚信校园创建、劳动实践基地建设、党建活动室建设改造、地下车库中教工之家建设改造、和悦书院建设、家长接待室建设改造等等，都有我们前期的付出。所有总务人员全力以赴，全方位带给优质服务，保证各类活动创建、建设正常有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校园的安全、绿化工作：日常协同办公室、安管办、德育处不定期对学校的校园环境、校舍、电器进行安全隐患的排查，防患于未然。确保师生的生命安全，并将检查记录汇总起来，发现问题及时维修。无论碰到什么事情，能做到随叫随到，及时处理，任劳任怨，从不计较报酬，能自己动手的，全部自己动手，尽量节省学校开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美的环境能提高人的素质，除了做好服务性工作外，日常加强对校内苗木、花草、草坪的栽培与管理，努力创造良好的工作和育人环境，通过环境育人来提高全体学生的素质，继续保持了“绿色学校”的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学校办学资金紧张的情况下，我们本着开源节流的原则，努力改善教与学的整体环境，使教师和学生有一个良好舒适的环境。本学年初始绞尽脑汁，全体班子成员出谋划策，一边统筹资金、一边跑着手续，我们完成了教师办公桌椅的更换，明德楼的改造维修，卫生间的改造维修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维修及时，服务到位。凡是涉及到教育教学，影响到教学工作的事情，我们第一时间尽快处理，努力做到维修及时，服务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配合各部门，协调开展工作。基本上是各部门有具体工作要求的，我们随叫随到，力争做到：快速解决问题，不留小尾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每个学期，我们是“来在学期首，走在学期末，守在节假中。”大家正常上班的时间我在上班，大家休息的时候，我还在上班。真正做到了“兵马不动，粮草先行”，为的是把总务工作做得让大家尽量满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筑牢责任意识，强化服务意识，为师生负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务工作的本质是服务，即为一线教学服务，为师生服务，为学校服务。而管理本身就是服务，在日常的管理服务工作中，我牢固树立责任意识，在服务中规范管理，在管理中体现服务，实现服务与管理的有机结合。在服务过程中及时根据具体情况，做灵活性的变通处理，帮助师生解决后顾之忧，使之心情舒畅地投入到教学和育人和学习中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章建制，规范管理服务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工作也是学校的基础保障工作，后勤工作的管理也直接影响到学校的全面管理。工作中总务后勤始终严格执行《物品采购申请审批制度》、《物品保管领用制度》、《维修申报制度》等等，有效地规范了学校后勤的管理工作，并且对以往及新进的资产进行全面摸底清查，登记建账，校产校物管理日趋完善。同时我利用业余时间整理编制了两本手册：《薛城区黄河路小学内部控制手册（制度分册）》、《薛城区黄河路小学内部控制手册（流程分册）》，使学校管理有章可循，有制可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强管理，开源节流，保障管理服务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工作不仅要有主动性、服务性，更要具有前瞻性、全局性。加强管理，开源节流，能自己动手解决的问题，绝不花钱去做，做到收支有计划，采购有审批，手续齐全，落实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各处室、各部门所需的办公教学用品，均由部门负责人提出申请，然后由主管领导签字审批后，统一采购，有效避免了谁需要谁购买的无序状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公耗材按需签字领用，再发放。确需领用的，由办公室负责人统一领取，使物品耗材浪费现象最小化，有效地节约了办公用品开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格执行《公务损坏赔偿制度》，坚决遵循谁损坏谁赔偿的原则，无论是教师还是学生损坏公物的现象得到了有效扼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工作做好做到位是学校其他工作得以正常开展的前提，做好后勤保障，事关重大。只要我们肯付出，勤努力，美好总会如期而至。在以后的工作中，总务处一定会和其他科室相互协调做好各项工作，保证学校教育教学工作正常顺利进行，为我们的学校取得良好的社会声誉作出努力，我们黄河路小学在大家的齐心协力下突飞猛进，再上新台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1:34:00Z</dcterms:created>
  <dc:creator>pc</dc:creator>
  <dc:description/>
  <cp:keywords/>
  <dc:language>en-US</dc:language>
  <cp:lastModifiedBy>xbany</cp:lastModifiedBy>
  <cp:lastPrinted>2023-09-03T09:39:00Z</cp:lastPrinted>
  <dcterms:modified xsi:type="dcterms:W3CDTF">2023-09-03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AA3A9667543D3BA20BAAE5E7DCD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