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向美而行 以美育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48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lang w:val="en-US" w:eastAsia="zh-CN"/>
        </w:rPr>
        <w:t>薛城区黄河路小学 郑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35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lang w:val="en-US" w:eastAsia="zh-CN"/>
        </w:rPr>
        <w:t>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</w:rPr>
        <w:t>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lang w:val="en-US" w:eastAsia="zh-CN"/>
        </w:rPr>
        <w:t>薛城区黄河路小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</w:rPr>
        <w:t>的一名美术教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</w:rPr>
        <w:t>从事美术教学工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lang w:val="en-US" w:eastAsia="zh-CN"/>
        </w:rPr>
        <w:t>十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</w:rPr>
        <w:t>一直工作在教学一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</w:rPr>
        <w:t>不懈努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</w:rPr>
        <w:t>兢兢业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lang w:val="en-US" w:eastAsia="zh-CN"/>
        </w:rPr>
        <w:t>为学校培养了一批又一批小画家，具体事迹如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lang w:val="en-US" w:eastAsia="zh-CN"/>
        </w:rPr>
        <w:t>一、不忘初心、甘于奉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21212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</w:rPr>
        <w:t>在思想上，追求进步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lang w:eastAsia="zh-CN"/>
        </w:rPr>
        <w:t>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</w:rPr>
        <w:t>热爱祖国，甘于奉献，忠诚于党的教育事业，提高思想觉悟，遵循党的教育方针、政策，认真学习履行教师职业道德，为人师表，教书育人，把提高学生的艺术修养放在重要的位置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lang w:val="en-US" w:eastAsia="zh-CN"/>
        </w:rPr>
        <w:t>在教学中，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</w:rPr>
        <w:t>用自己的人格和行动去感染、引领学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</w:rPr>
        <w:t>用积极向上的思想品质，在实际的教学中对学生产生心灵的触动，保证了美术教育的有效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21212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</w:rPr>
        <w:t>在工作中，勤奋务实。作为一名美术教育教学专业教师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lang w:eastAsia="zh-CN"/>
        </w:rPr>
        <w:t>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lang w:val="en-US" w:eastAsia="zh-CN"/>
        </w:rPr>
        <w:t>热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</w:rPr>
        <w:t>于美术教学工作，爱岗敬业，积极认真，责任心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</w:rPr>
        <w:t>利用课外时间组织开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lang w:val="en-US" w:eastAsia="zh-CN"/>
        </w:rPr>
        <w:t>各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</w:rPr>
        <w:t>美术活动，培养学生对美术的兴趣，提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lang w:val="en-US" w:eastAsia="zh-CN"/>
        </w:rPr>
        <w:t>学生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</w:rPr>
        <w:t>艺术修养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</w:rPr>
        <w:t>策划学校的各种美术活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</w:rPr>
        <w:t>指导学生参加各级各类美术竞赛等工作，教育教学成果初显成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</w:rPr>
        <w:t>在自身学习上，坚持每学年阅读两本以上的教育教学专著，及时更新教育教学理念和教学思路，经常参加各级各类学习培训，了解最新教学模式和方法，并致力于美术与其它学科整合的研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</w:rPr>
        <w:t>提升自己的教学素养和能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</w:rPr>
        <w:t>参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lang w:val="en-US" w:eastAsia="zh-CN"/>
        </w:rPr>
        <w:t>枣庄市第二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</w:rPr>
        <w:t>美术骨干教师培训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lang w:val="en-US" w:eastAsia="zh-CN"/>
        </w:rPr>
        <w:t>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kern w:val="2"/>
          <w:sz w:val="32"/>
          <w:szCs w:val="32"/>
          <w:lang w:val="en-US" w:eastAsia="zh-CN" w:bidi="ar-SA"/>
        </w:rPr>
        <w:t>入选枣庄市第二批学科中心团队美术兼职教研员，于本年度成立自己的工作室并在祁连山小学揭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lang w:eastAsia="zh-CN"/>
        </w:rPr>
        <w:t>。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21212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kern w:val="2"/>
          <w:sz w:val="32"/>
          <w:szCs w:val="32"/>
          <w:lang w:val="en-US" w:eastAsia="zh-CN" w:bidi="ar-SA"/>
        </w:rPr>
        <w:t>二、关爱学生、潜心育人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21212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kern w:val="2"/>
          <w:sz w:val="32"/>
          <w:szCs w:val="32"/>
          <w:lang w:val="en-US" w:eastAsia="zh-CN" w:bidi="ar-SA"/>
        </w:rPr>
        <w:t>教育就是用一盏灯点亮另一盏灯，爱让天使的翅膀折翼，我在完成学校工作之余，多次参与名师工作室活动送课爱心之家（智培中心），让这些“来自星星”的孩子们不再孤独。所以，我的的教育格言是：努力成就孩子，帮助她们把最好的一面呈现出来就是好的教育。教学中，我用自己的人格和行动去感染、引领学生；用积极向上的思想品质，在实际的教学中对学生产生心灵的触动，保证了美术教育的有效性。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21212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kern w:val="2"/>
          <w:sz w:val="32"/>
          <w:szCs w:val="32"/>
          <w:lang w:val="en-US" w:eastAsia="zh-CN" w:bidi="ar-SA"/>
        </w:rPr>
        <w:t>三、孜孜不倦、勇创佳绩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21212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kern w:val="2"/>
          <w:sz w:val="32"/>
          <w:szCs w:val="32"/>
          <w:lang w:val="en-US" w:eastAsia="zh-CN" w:bidi="ar-SA"/>
        </w:rPr>
        <w:t>作为一名专业的美术教师，我本着“扎实、求实、创新、耐心”的教学态度，多次代表学校参加美术省、市级现场及电教优质课评比并取得优异成绩；参与区、市级举办的教师通用基本功及美术教师基本功比赛也取得良好成绩，为我校的美术教育事业奉献了自己的光和热。我在积极做好本职工作之余，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kern w:val="2"/>
          <w:sz w:val="32"/>
          <w:szCs w:val="32"/>
          <w:lang w:val="en-US" w:eastAsia="zh-CN" w:bidi="ar-SA"/>
        </w:rPr>
        <w:t>年成功组织、参与了我校首届师生书画展，获得全校师生及家长的好评，为我校的校园文化建设做出了突出的贡献；于本年四月份带领全体美术组教师辅导、上报、筛选薛城区学雷锋题材青少年文学书画艺术作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kern w:val="2"/>
          <w:sz w:val="32"/>
          <w:szCs w:val="32"/>
          <w:lang w:val="en-US" w:eastAsia="zh-CN" w:bidi="ar-SA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kern w:val="2"/>
          <w:sz w:val="32"/>
          <w:szCs w:val="32"/>
          <w:lang w:val="en-US" w:eastAsia="zh-CN" w:bidi="ar-SA"/>
        </w:rPr>
        <w:t>余件参加比赛，作品质量再现新高；在全国第八届“新课标理念下我最成功的一节课”说课大赛荣获一等奖；山东省体卫艺测评上报数据准确无误；线上教学期间，开展各种教研活动，并制作我校关于美育的各种美篇及视频，为保证美术线上教学工作奠定了基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kern w:val="2"/>
          <w:sz w:val="32"/>
          <w:szCs w:val="32"/>
          <w:lang w:val="en-US" w:eastAsia="zh-CN" w:bidi="ar-SA"/>
        </w:rPr>
        <w:t>......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21212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kern w:val="2"/>
          <w:sz w:val="32"/>
          <w:szCs w:val="32"/>
          <w:lang w:val="en-US" w:eastAsia="zh-CN" w:bidi="ar-SA"/>
        </w:rPr>
        <w:t>四、善教乐教、教无止境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21212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kern w:val="2"/>
          <w:sz w:val="32"/>
          <w:szCs w:val="32"/>
          <w:lang w:val="en-US" w:eastAsia="zh-CN" w:bidi="ar-SA"/>
        </w:rPr>
        <w:t>作为新时代的美术教师，只有不断充电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kern w:val="2"/>
          <w:sz w:val="32"/>
          <w:szCs w:val="32"/>
          <w:lang w:val="en-US" w:eastAsia="zh-CN" w:bidi="ar-SA"/>
        </w:rPr>
        <w:t>才能维持教学的青春和活力，我一直坚持学习新课程标准及相关理论，认真参加学校组织的新课程培训及各类学习讲座。另外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kern w:val="2"/>
          <w:sz w:val="32"/>
          <w:szCs w:val="32"/>
          <w:lang w:val="en-US" w:eastAsia="zh-CN" w:bidi="ar-SA"/>
        </w:rPr>
        <w:t>还利用书籍、网络认真学习了美术新课程标准、艺术教育新课程标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kern w:val="2"/>
          <w:sz w:val="32"/>
          <w:szCs w:val="32"/>
          <w:lang w:val="en-US" w:eastAsia="zh-CN" w:bidi="ar-SA"/>
        </w:rPr>
        <w:t>以及相关的文章如《教育的转型与教师角色的转换》、《教师怎样与新课程同行》等；通过学习新课程标准让我树立先进的教学理念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kern w:val="2"/>
          <w:sz w:val="32"/>
          <w:szCs w:val="32"/>
          <w:lang w:val="en-US" w:eastAsia="zh-CN" w:bidi="ar-SA"/>
        </w:rPr>
        <w:t>随着社会的发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kern w:val="2"/>
          <w:sz w:val="32"/>
          <w:szCs w:val="32"/>
          <w:lang w:val="en-US" w:eastAsia="zh-CN" w:bidi="ar-SA"/>
        </w:rPr>
        <w:t>知识的更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kern w:val="2"/>
          <w:sz w:val="32"/>
          <w:szCs w:val="32"/>
          <w:lang w:val="en-US" w:eastAsia="zh-CN" w:bidi="ar-SA"/>
        </w:rPr>
        <w:t>通过这些学习活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kern w:val="2"/>
          <w:sz w:val="32"/>
          <w:szCs w:val="32"/>
          <w:lang w:val="en-US" w:eastAsia="zh-CN" w:bidi="ar-SA"/>
        </w:rPr>
        <w:t>不断充实、丰富了自己的知识和见识、为更好的教学实践作好了准备。教育教学是教师工作的首要任务，我努力将所学的新课程理念应用到课堂教学实践中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kern w:val="2"/>
          <w:sz w:val="32"/>
          <w:szCs w:val="32"/>
          <w:lang w:val="en-US" w:eastAsia="zh-CN" w:bidi="ar-SA"/>
        </w:rPr>
        <w:t>立足“用活新老教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kern w:val="2"/>
          <w:sz w:val="32"/>
          <w:szCs w:val="32"/>
          <w:lang w:val="en-US" w:eastAsia="zh-CN" w:bidi="ar-SA"/>
        </w:rPr>
        <w:t>实践新理念。”力求让美术教学更具特色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kern w:val="2"/>
          <w:sz w:val="32"/>
          <w:szCs w:val="32"/>
          <w:lang w:val="en-US" w:eastAsia="zh-CN" w:bidi="ar-SA"/>
        </w:rPr>
        <w:t>形成独具风格的教学模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kern w:val="2"/>
          <w:sz w:val="32"/>
          <w:szCs w:val="32"/>
          <w:lang w:val="en-US" w:eastAsia="zh-CN" w:bidi="ar-SA"/>
        </w:rPr>
        <w:t>更好地体现素质教育的要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kern w:val="2"/>
          <w:sz w:val="32"/>
          <w:szCs w:val="32"/>
          <w:lang w:val="en-US" w:eastAsia="zh-CN" w:bidi="ar-SA"/>
        </w:rPr>
        <w:t>提高美术教学质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21212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lang w:eastAsia="zh-CN"/>
        </w:rPr>
        <w:t>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</w:rPr>
        <w:t>始终把学生放在主体地位，坚持“以人为本”的教育理念，根据学校实际情况和学生的年龄特征制定切实可行的教学计划，注重人文素养和审美能力的培养，为他们提供提升艺术修养的机会和平台，在每学年的各级各类比赛中都取得不错的成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21212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kern w:val="2"/>
          <w:sz w:val="32"/>
          <w:szCs w:val="32"/>
          <w:lang w:val="en-US" w:eastAsia="zh-CN" w:bidi="ar-SA"/>
        </w:rPr>
        <w:t>在教育教学工作中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kern w:val="2"/>
          <w:sz w:val="32"/>
          <w:szCs w:val="32"/>
          <w:lang w:val="en-US" w:eastAsia="zh-CN" w:bidi="ar-SA"/>
        </w:rPr>
        <w:t>我遵循严谨的治学态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kern w:val="2"/>
          <w:sz w:val="32"/>
          <w:szCs w:val="32"/>
          <w:lang w:val="en-US" w:eastAsia="zh-CN" w:bidi="ar-SA"/>
        </w:rPr>
        <w:t>不断充实提高自己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kern w:val="2"/>
          <w:sz w:val="32"/>
          <w:szCs w:val="32"/>
          <w:lang w:val="en-US" w:eastAsia="zh-CN" w:bidi="ar-SA"/>
        </w:rPr>
        <w:t>不但对所教学科具人系统的理论知识和丰富的教学经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kern w:val="2"/>
          <w:sz w:val="32"/>
          <w:szCs w:val="32"/>
          <w:lang w:val="en-US" w:eastAsia="zh-CN" w:bidi="ar-SA"/>
        </w:rPr>
        <w:t>还能把创新意识和科学的教学手段贯穿于教学教研工作中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kern w:val="2"/>
          <w:sz w:val="32"/>
          <w:szCs w:val="32"/>
          <w:lang w:val="en-US" w:eastAsia="zh-CN" w:bidi="ar-SA"/>
        </w:rPr>
        <w:t>为提高学生的艺术修养和审美观多方搜集资料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kern w:val="2"/>
          <w:sz w:val="32"/>
          <w:szCs w:val="32"/>
          <w:lang w:val="en-US" w:eastAsia="zh-CN" w:bidi="ar-SA"/>
        </w:rPr>
        <w:t>拓宽学生视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kern w:val="2"/>
          <w:sz w:val="32"/>
          <w:szCs w:val="32"/>
          <w:lang w:val="en-US" w:eastAsia="zh-CN" w:bidi="ar-SA"/>
        </w:rPr>
        <w:t>让学生在欣赏不同艺术体裁和风格的艺术作品的同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kern w:val="2"/>
          <w:sz w:val="32"/>
          <w:szCs w:val="32"/>
          <w:lang w:val="en-US" w:eastAsia="zh-CN" w:bidi="ar-SA"/>
        </w:rPr>
        <w:t>感受美、鉴赏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kern w:val="2"/>
          <w:sz w:val="32"/>
          <w:szCs w:val="32"/>
          <w:lang w:val="en-US" w:eastAsia="zh-CN" w:bidi="ar-SA"/>
        </w:rPr>
        <w:t>对学生进行美的熏陶，为了完成上级、学校交给的任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kern w:val="2"/>
          <w:sz w:val="32"/>
          <w:szCs w:val="32"/>
          <w:lang w:val="en-US" w:eastAsia="zh-CN" w:bidi="ar-SA"/>
        </w:rPr>
        <w:t>全身心投入教学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21212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6:51:20Z</dcterms:created>
  <dc:creator>pc</dc:creator>
  <dc:description/>
  <dc:language>en-US</dc:language>
  <cp:lastModifiedBy>pc</cp:lastModifiedBy>
  <dcterms:modified xsi:type="dcterms:W3CDTF">2023-09-02T09:4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AA3A9667543D3BA20BAAE5E7DCDE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