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Heiti SC Light;Malgun Gothic Semilight" w:hAnsi="Heiti SC Light;Malgun Gothic Semilight" w:eastAsia="Heiti SC Light;Malgun Gothic Semilight" w:cs="Heiti SC Light;Malgun Gothic Semilight"/>
          <w:color w:val="000000"/>
          <w:sz w:val="44"/>
          <w:szCs w:val="44"/>
          <w:lang w:eastAsia="zh-CN"/>
        </w:rPr>
      </w:pPr>
      <w:r>
        <w:rPr>
          <w:rFonts w:ascii="Heiti SC Light;Malgun Gothic Semilight" w:hAnsi="Heiti SC Light;Malgun Gothic Semilight" w:cs="Heiti SC Light;Malgun Gothic Semilight" w:eastAsia="Heiti SC Light;Malgun Gothic Semilight"/>
          <w:color w:val="000000"/>
          <w:sz w:val="44"/>
          <w:szCs w:val="44"/>
          <w:lang w:eastAsia="zh-CN"/>
        </w:rPr>
        <w:t>薛城区黄河路小学</w:t>
      </w:r>
      <w:r>
        <w:rPr>
          <w:rFonts w:ascii="Heiti SC Light;Malgun Gothic Semilight" w:hAnsi="Heiti SC Light;Malgun Gothic Semilight" w:cs="Heiti SC Light;Malgun Gothic Semilight" w:eastAsia="Heiti SC Light;Malgun Gothic Semilight"/>
          <w:color w:val="000000"/>
          <w:sz w:val="44"/>
          <w:szCs w:val="44"/>
          <w:lang w:eastAsia="zh-CN"/>
        </w:rPr>
        <w:t>学生管理制度</w:t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</w:rPr>
        <w:t>入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入校习惯养成教育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highlight w:val="yellow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highlight w:val="yellow"/>
          <w:lang w:eastAsia="zh-CN"/>
        </w:rPr>
        <w:t>学校接送点两侧立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highlight w:val="yellow"/>
        </w:rPr>
        <w:t>，画指定接送点黄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highlight w:val="yellow"/>
          <w:lang w:eastAsia="zh-CN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夏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到校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:5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:4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放学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1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shd w:fill="E5E5E5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下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到校时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: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:1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放学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上课后服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ind w:firstLine="3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课后服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6:00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ind w:firstLine="3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春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到校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:5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:4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放学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1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shd w:fill="E5E5E5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下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到校时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40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50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校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放学时间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上课后服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45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ind w:firstLine="3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上课后服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5:30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离校</w:t>
      </w:r>
    </w:p>
    <w:p>
      <w:pPr>
        <w:pStyle w:val="Normal"/>
        <w:widowControl/>
        <w:ind w:firstLine="3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ind w:firstLine="3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学生能自理，家长请止步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请家长按时按点即使接送学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您的配合是对我们工作最大的认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班主任开班会通知，发信息告知家长，小干部长期跟进检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在指定接送点处告知家长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送到此处即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整理自己形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少先队员检查自己是否佩戴红领巾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自觉排成两队入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踩脚下黄线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入校后排成一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与前面同学不拥挤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打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聊天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间隔不过大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脚下发现有垃圾及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扔进垃圾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到其他物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交给老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或保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注意交通安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过马路靠右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遵守交通规则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红灯停绿灯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学生不得骑自行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电动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上学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 w:cs="仿宋_GB2312;仿宋"/>
          <w:b/>
          <w:b/>
          <w:color w:val="000000"/>
          <w:sz w:val="24"/>
        </w:rPr>
      </w:pPr>
      <w:r>
        <w:rPr>
          <w:rFonts w:ascii="黑体" w:hAnsi="黑体" w:cs="仿宋_GB2312;仿宋" w:eastAsia="黑体"/>
          <w:b/>
          <w:color w:val="000000"/>
          <w:sz w:val="24"/>
          <w:lang w:eastAsia="zh-CN"/>
        </w:rPr>
        <w:t>二、</w:t>
      </w:r>
      <w:r>
        <w:rPr>
          <w:rFonts w:ascii="黑体" w:hAnsi="黑体" w:cs="仿宋_GB2312;仿宋" w:eastAsia="黑体"/>
          <w:b/>
          <w:color w:val="000000"/>
          <w:sz w:val="24"/>
        </w:rPr>
        <w:t>课间习惯养成教育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下课后要轻步走出教室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参加课间轻松愉快的活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活动的强度要适当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要做剧烈的活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以保证继续上课时不疲劳、精力集中、精神饱满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在教室内外要文明休息、文明游戏、不喧哗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同学交往中要学会使用文明礼貌用语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同学间互相尊重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互相帮助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在走廊上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靠右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行走、不奔跑、不喧哗、不影响其他班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在室外活动禁止互相追逐、狂奔乱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防止互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禁止怪声喊叫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不挤在一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课间活动要注意安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尤其要做到不攀高、不跳台阶、在楼道不跨大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步、不快跑不追逐、不做危险的游戏、上厕所不推挤。不许出校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课间活动不要在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教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内进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乱抛果皮壳、纸屑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要讲究卫生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校内不吃零食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课间不玩各种无益游戏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进出教学楼不奔跑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到操场游戏要注意安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上课铃响时提前回班级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爱护公物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准坐在课桌上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准敲击课桌、讲台、门窗及其它教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施。不在课桌椅、建筑物等实物上涂抹刻画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及时、文明、有序上厕所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向尿池、水池乱扔杂物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节约用水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擅自进入办公室。未经许可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得进办公室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在办公室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周围大声喧哗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随意串班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见到老师有礼貌。老师在楼道、楼梯、操场行走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学生应有礼貌地让道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得抢行拥挤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冲撞老师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班主任在课间要随时观察该班学生活动情况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发现学生有不安全行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及时制止、教育。对屡教不改的学生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通知家长到校配合教育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eastAsia="zh-CN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  <w:lang w:eastAsia="zh-CN"/>
        </w:rPr>
        <w:t>三、</w:t>
      </w:r>
      <w:r>
        <w:rPr>
          <w:rFonts w:ascii="黑体" w:hAnsi="黑体" w:cs="仿宋_GB2312;仿宋" w:eastAsia="黑体"/>
          <w:color w:val="000000"/>
          <w:sz w:val="24"/>
        </w:rPr>
        <w:t>眼保健操习惯养成教育</w:t>
      </w:r>
      <w:r>
        <w:rPr>
          <w:rFonts w:ascii="宋体" w:hAnsi="宋体" w:cs="仿宋_GB2312;仿宋"/>
          <w:color w:val="000000"/>
          <w:sz w:val="24"/>
        </w:rPr>
        <w:t>（</w:t>
      </w:r>
      <w:r>
        <w:rPr>
          <w:rFonts w:ascii="仿宋" w:hAnsi="仿宋" w:cs="仿宋_GB2312;仿宋" w:eastAsia="仿宋"/>
          <w:color w:val="000000"/>
          <w:sz w:val="24"/>
        </w:rPr>
        <w:t>班内学生监督员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小干部长期跟进检查）：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动作标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做与做操无关事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  <w:lang w:eastAsia="zh-CN"/>
        </w:rPr>
        <w:t>四、</w:t>
      </w:r>
      <w:r>
        <w:rPr>
          <w:rFonts w:ascii="黑体" w:hAnsi="黑体" w:cs="仿宋_GB2312;仿宋" w:eastAsia="黑体"/>
          <w:color w:val="000000"/>
          <w:sz w:val="24"/>
          <w:lang w:eastAsia="zh-CN"/>
        </w:rPr>
        <w:t>课间操</w:t>
      </w:r>
      <w:r>
        <w:rPr>
          <w:rFonts w:ascii="黑体" w:hAnsi="黑体" w:cs="仿宋_GB2312;仿宋" w:eastAsia="黑体"/>
          <w:color w:val="000000"/>
          <w:sz w:val="24"/>
        </w:rPr>
        <w:t>习惯养成教育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动作标准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做与做操无关事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 w:cs="仿宋_GB2312;仿宋"/>
          <w:color w:val="000000"/>
          <w:sz w:val="24"/>
          <w:lang w:eastAsia="zh-CN"/>
        </w:rPr>
      </w:pPr>
      <w:r>
        <w:rPr>
          <w:rFonts w:eastAsia="黑体" w:cs="仿宋_GB2312;仿宋" w:ascii="黑体" w:hAnsi="黑体"/>
          <w:color w:val="000000"/>
          <w:sz w:val="24"/>
          <w:lang w:eastAsia="zh-CN"/>
        </w:rPr>
      </w:r>
    </w:p>
    <w:p>
      <w:pPr>
        <w:pStyle w:val="Normal"/>
        <w:widowControl/>
        <w:rPr>
          <w:rFonts w:ascii="黑体" w:hAnsi="黑体" w:eastAsia="黑体" w:cs="仿宋_GB2312;仿宋"/>
          <w:b/>
          <w:b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  <w:lang w:eastAsia="zh-CN"/>
        </w:rPr>
        <w:t>五、</w:t>
      </w:r>
      <w:r>
        <w:rPr>
          <w:rFonts w:ascii="黑体" w:hAnsi="黑体" w:cs="仿宋_GB2312;仿宋" w:eastAsia="黑体"/>
          <w:color w:val="000000"/>
          <w:sz w:val="24"/>
        </w:rPr>
        <w:t>卫生习惯养成教育</w:t>
      </w:r>
      <w:r>
        <w:rPr>
          <w:rFonts w:ascii="宋体" w:hAnsi="宋体" w:cs="仿宋_GB2312;仿宋"/>
          <w:color w:val="000000"/>
          <w:sz w:val="24"/>
        </w:rPr>
        <w:t>（</w:t>
      </w:r>
      <w:r>
        <w:rPr>
          <w:rFonts w:ascii="仿宋" w:hAnsi="仿宋" w:cs="仿宋_GB2312;仿宋" w:eastAsia="仿宋"/>
          <w:color w:val="000000"/>
          <w:sz w:val="24"/>
        </w:rPr>
        <w:t>班内学生监督员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小干部长期跟进检查）：</w:t>
      </w:r>
    </w:p>
    <w:p>
      <w:pPr>
        <w:pStyle w:val="Normal"/>
        <w:widowControl/>
        <w:ind w:firstLine="36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讲究卫生是一个人文明的直观表现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既体现良好的个人面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也体现对他人的尊重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清洁区和教室要定时清扫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拖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干净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早中小干部两次检查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室内桌椅、卫生工具等物品摆放整齐有序。学生离开教室要求做到人走桌净凳藏。教室要经常开窗通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积极配合学校做好经常性的消毒工作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不在墙壁及桌椅上乱贴、乱写、乱画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要养成不随地吐痰、不随手乱丢东西的习惯。杜绝从楼上往楼下扔东西的不道德行为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养成随手捡拾废弃物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主动丢进垃圾桶的习惯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共同维护学校环境的整洁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禁止购买、携带零食进入教学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更不准在教学区吃零食。</w:t>
      </w:r>
    </w:p>
    <w:p>
      <w:pPr>
        <w:pStyle w:val="Normal"/>
        <w:widowControl/>
        <w:rPr>
          <w:rFonts w:ascii="黑体" w:hAnsi="黑体" w:eastAsia="黑体" w:cs="仿宋_GB2312;仿宋"/>
          <w:color w:val="000000"/>
          <w:sz w:val="24"/>
          <w:lang w:eastAsia="zh-CN"/>
        </w:rPr>
      </w:pPr>
      <w:r>
        <w:rPr>
          <w:rFonts w:eastAsia="黑体" w:cs="仿宋_GB2312;仿宋" w:ascii="黑体" w:hAnsi="黑体"/>
          <w:color w:val="000000"/>
          <w:sz w:val="24"/>
          <w:lang w:eastAsia="zh-CN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  <w:lang w:eastAsia="zh-CN"/>
        </w:rPr>
        <w:t>六、</w:t>
      </w:r>
      <w:r>
        <w:rPr>
          <w:rFonts w:ascii="黑体" w:hAnsi="黑体" w:cs="仿宋_GB2312;仿宋" w:eastAsia="黑体"/>
          <w:color w:val="000000"/>
          <w:sz w:val="24"/>
        </w:rPr>
        <w:t>文明礼仪养成教育</w:t>
      </w:r>
    </w:p>
    <w:p>
      <w:pPr>
        <w:pStyle w:val="Normal"/>
        <w:widowControl/>
        <w:ind w:firstLine="36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举止是一个人在活动中的姿态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明的举止是修养的外在体现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尊敬师长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见到老师要问好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(“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老师好”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对老师有礼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使用“您好”、“谢谢”、“请”“对不起”、“没关系”等礼貌用语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乱翻别人的东西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借东西要及时归还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捡到东西要归还失主或交学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老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)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诚实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说谎话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知错就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与教师谈话要立正站好。有事进入办公室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喊报告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得到允许后方可进入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任何时候不得私闯办公室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团结同学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文明礼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互相关心爱护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相互尊重理解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举止文明大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坚持穿校服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佩戴红领巾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做到衣着整洁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遵守公共秩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追逐打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做有益的游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课间操、升旗及集合时快、静、齐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严守纪律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爱护花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准攀折花草树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爱护学校的公共设施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无故损坏要赔偿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  <w:lang w:eastAsia="zh-CN"/>
        </w:rPr>
        <w:t>七、</w:t>
      </w:r>
      <w:r>
        <w:rPr>
          <w:rFonts w:ascii="黑体" w:hAnsi="黑体" w:cs="仿宋_GB2312;仿宋" w:eastAsia="黑体"/>
          <w:color w:val="000000"/>
          <w:sz w:val="24"/>
        </w:rPr>
        <w:t>放学路队</w:t>
      </w:r>
      <w:r>
        <w:rPr>
          <w:rFonts w:ascii="黑体" w:hAnsi="黑体" w:cs="仿宋_GB2312;仿宋" w:eastAsia="黑体"/>
          <w:color w:val="000000"/>
          <w:sz w:val="24"/>
        </w:rPr>
        <w:t>习惯养成教育</w:t>
      </w:r>
      <w:r>
        <w:rPr>
          <w:rFonts w:ascii="黑体" w:hAnsi="黑体" w:cs="仿宋_GB2312;仿宋" w:eastAsia="黑体"/>
          <w:color w:val="000000"/>
          <w:sz w:val="24"/>
        </w:rPr>
        <w:t>：</w:t>
      </w:r>
      <w:r>
        <w:rPr>
          <w:rFonts w:ascii="仿宋" w:hAnsi="仿宋" w:cs="仿宋_GB2312;仿宋" w:eastAsia="仿宋"/>
          <w:color w:val="000000"/>
          <w:sz w:val="24"/>
        </w:rPr>
        <w:t>（执勤老师考核打分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队列整齐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前后对齐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左右对齐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前后同学之间距离适中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走路大摆臂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随意说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打闹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有自己的班级口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告知家长固定接送点进行接送，不要随意更换地点！防止有家长接不到学生的情况发生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等待家长时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不准攀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爬学校围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不得随意乱画学校围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注意交通安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过马路靠右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遵守交通规则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红灯停绿灯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学生不得骑自行车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电动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工作措施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班级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选拔学生监督员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及时纠正本班出现的不良行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小干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督查全校学生中的不良行为习惯；值勤教师及时监督不良现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表彰优秀典型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将学生良好行为习惯养成教育纳入班级常规、班主任工作考评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立年级流动红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家校联手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利用家访、家长会、电话、微信等形式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指导和督促家长从自身做起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配合学校抓好对孩子的教育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形成家校合力齐抓共管的局面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长抓不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建立长效评比机制。学生行为习惯的养成不是在朝一夕就能完成的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学校将日常行为规范的养成教育工作做为检查的主要内容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长期进行下去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widowControl/>
        <w:ind w:firstLine="4560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薛城区黄河路小学</w:t>
      </w:r>
    </w:p>
    <w:p>
      <w:pPr>
        <w:pStyle w:val="Normal"/>
        <w:widowControl/>
        <w:ind w:firstLine="456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Light">
    <w:altName w:val="Malgun Gothic Semiligh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4:00Z</dcterms:created>
  <dc:creator>xb21cn</dc:creator>
  <dc:description/>
  <dc:language>en-US</dc:language>
  <cp:lastModifiedBy>zhangyong</cp:lastModifiedBy>
  <dcterms:modified xsi:type="dcterms:W3CDTF">2024-05-20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B884434224E75B8432D6C45A20F0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