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薛城区双语实验小学教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>学</w:t>
      </w: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工作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  <w:t>202</w:t>
      </w: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48"/>
          <w:szCs w:val="48"/>
        </w:rPr>
        <w:t>—202</w:t>
      </w:r>
      <w:r>
        <w:rPr>
          <w:rFonts w:eastAsia="仿宋" w:cs="仿宋" w:ascii="仿宋" w:hAnsi="仿宋"/>
          <w:b/>
          <w:bCs/>
          <w:color w:val="000000"/>
          <w:sz w:val="48"/>
          <w:szCs w:val="4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学年第</w:t>
      </w:r>
      <w:r>
        <w:rPr>
          <w:rFonts w:ascii="仿宋" w:hAnsi="仿宋" w:cs="仿宋" w:eastAsia="仿宋"/>
          <w:b/>
          <w:bCs/>
          <w:color w:val="000000"/>
          <w:sz w:val="48"/>
          <w:szCs w:val="48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48"/>
          <w:szCs w:val="48"/>
        </w:rPr>
        <w:t>学期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月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3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薛城区双语实验小学教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学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工作计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—20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学年度第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学期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指导思想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贯彻党的十九大精神，以习近平新时代中国特色社会主义思想为指导，强化落实立德树人根本任务。全面贯彻落实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0"/>
          <w:szCs w:val="30"/>
        </w:rPr>
        <w:t>市教学工作会议精神，以全面提高我校教学质量为核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以“规范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”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为整体工作指引，扎实推进“强课提质”新课堂达标建设，围绕课堂教学做文章，提升教师专业水平，</w:t>
      </w:r>
      <w:r>
        <w:rPr>
          <w:rFonts w:ascii="仿宋" w:hAnsi="仿宋" w:cs="仿宋" w:eastAsia="仿宋"/>
          <w:color w:val="000000"/>
          <w:sz w:val="30"/>
          <w:szCs w:val="30"/>
        </w:rPr>
        <w:t>推进学校特色品牌创建，落实《山东省中小学教学基本规范》，规范教与学的行为，提升管理效益，继续探索基于“教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评一致性”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学历案”</w:t>
      </w:r>
      <w:r>
        <w:rPr>
          <w:rFonts w:ascii="仿宋" w:hAnsi="仿宋" w:cs="仿宋" w:eastAsia="仿宋"/>
          <w:color w:val="000000"/>
          <w:sz w:val="30"/>
          <w:szCs w:val="30"/>
        </w:rPr>
        <w:t>学科教学新模式，不断开创我校课程实施和教学改革的新局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工作目标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．教学管理目标：</w:t>
      </w:r>
      <w:r>
        <w:rPr>
          <w:rFonts w:ascii="仿宋" w:hAnsi="仿宋" w:cs="仿宋" w:eastAsia="仿宋"/>
          <w:color w:val="000000"/>
          <w:sz w:val="30"/>
          <w:szCs w:val="30"/>
        </w:rPr>
        <w:t>以加强教学常规过程管理为着力点，通过“学、查、纠活动”，落实好教师的教与学生的学两个常规，完善师生评价制度，创新师生评价机制，实施流程化管理，实现教学管理的规范化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逐步达到精细化，努力达到科学化。 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质量提升目标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依据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教育教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质量评价体系，落实教学质量主体责任，确保合格率、提升优秀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强化分类推进，提高学生的核心素养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全面提高教学质量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．课堂改革目标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借助新课程标准研学契机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依托“学历案”教学新模式</w:t>
      </w:r>
      <w:r>
        <w:rPr>
          <w:rFonts w:ascii="仿宋" w:hAnsi="仿宋" w:cs="仿宋" w:eastAsia="仿宋"/>
          <w:color w:val="000000"/>
          <w:sz w:val="30"/>
          <w:szCs w:val="30"/>
        </w:rPr>
        <w:t>与常态备课和集体大教研有机结合，积极实施有效教学，深入开展新课堂达标活动，积极构建学校特色课程，提高课堂教学效益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．课程实施目标：</w:t>
      </w:r>
      <w:r>
        <w:rPr>
          <w:rFonts w:ascii="仿宋" w:hAnsi="仿宋" w:cs="仿宋" w:eastAsia="仿宋"/>
          <w:color w:val="000000"/>
          <w:sz w:val="30"/>
          <w:szCs w:val="30"/>
        </w:rPr>
        <w:t>以提高课程实施水平为切入点，落实国家课程方案，健全课程体系，全面启动校本课程，继续完善必修和选修两类校本课程，打造校本课程特色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．科研师训目标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专注教师的专业培养</w:t>
      </w:r>
      <w:r>
        <w:rPr>
          <w:rFonts w:ascii="仿宋" w:hAnsi="仿宋" w:cs="仿宋" w:eastAsia="仿宋"/>
          <w:color w:val="000000"/>
          <w:sz w:val="30"/>
          <w:szCs w:val="30"/>
        </w:rPr>
        <w:t>，开展“研课标，通教材，磨教法”、课题研究、读书学习和大练基本功等学习、培训、评比活动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落实青年教师培训和骨干教师培养工作，</w:t>
      </w:r>
      <w:r>
        <w:rPr>
          <w:rFonts w:ascii="仿宋" w:hAnsi="仿宋" w:cs="仿宋" w:eastAsia="仿宋"/>
          <w:color w:val="000000"/>
          <w:sz w:val="30"/>
          <w:szCs w:val="30"/>
        </w:rPr>
        <w:t>形成教师成长梯队，推动教师整体素质的提高，促进教师专业发展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工作重点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年</w:t>
      </w:r>
      <w:r>
        <w:rPr>
          <w:rFonts w:ascii="仿宋" w:hAnsi="仿宋" w:cs="仿宋" w:eastAsia="仿宋"/>
          <w:sz w:val="30"/>
          <w:szCs w:val="30"/>
        </w:rPr>
        <w:t>工作基础，结合学校 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善学善思善行善善从长，描绘精彩人生；美德美智美体美美与共，打造幸福学校。</w:t>
      </w:r>
      <w:r>
        <w:rPr>
          <w:rFonts w:ascii="仿宋" w:hAnsi="仿宋" w:cs="仿宋" w:eastAsia="仿宋"/>
          <w:sz w:val="30"/>
          <w:szCs w:val="30"/>
        </w:rPr>
        <w:t>”的总体目标和“规范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提升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工作思路，继续抓实以下几项重点工作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抓实教师和学生的五项常规。</w:t>
      </w:r>
      <w:r>
        <w:rPr>
          <w:rFonts w:ascii="仿宋" w:hAnsi="仿宋" w:cs="仿宋" w:eastAsia="仿宋"/>
          <w:sz w:val="30"/>
          <w:szCs w:val="30"/>
        </w:rPr>
        <w:t>即规范教师的“备课、上课、作业、测试、辅导”等五个教学常规的关键环节，培养学生的“听、说、读、写、研”等五方面的意识、能力和习惯，全体师生使用普通话和写规范字要成为日常的工作生活习惯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抓实备课质量提升的五项结合。</w:t>
      </w:r>
      <w:r>
        <w:rPr>
          <w:rFonts w:ascii="仿宋" w:hAnsi="仿宋" w:cs="仿宋" w:eastAsia="仿宋"/>
          <w:sz w:val="30"/>
          <w:szCs w:val="30"/>
        </w:rPr>
        <w:t>即常态备课与研课标通教材、集体大教研、随时小教研、优质教学资源评选、优秀教学资源使用有机结合，减少重复工作，注意有机整合，提高备课实效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抓实课堂教学锤炼的五种类型。</w:t>
      </w:r>
      <w:r>
        <w:rPr>
          <w:rFonts w:ascii="仿宋" w:hAnsi="仿宋" w:cs="仿宋" w:eastAsia="仿宋"/>
          <w:sz w:val="30"/>
          <w:szCs w:val="30"/>
        </w:rPr>
        <w:t>即推门听课指导、预约听课督导、立标示范课观摩、集体教研课研讨、和校级个人达标展示及优质课评比。由于学校实际情况，我们听课类型将分阶段进行，但推门听课贯穿始终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抓实教学模式打造的五个阶段。</w:t>
      </w:r>
      <w:r>
        <w:rPr>
          <w:rFonts w:ascii="仿宋" w:hAnsi="仿宋" w:cs="仿宋" w:eastAsia="仿宋"/>
          <w:sz w:val="30"/>
          <w:szCs w:val="30"/>
        </w:rPr>
        <w:t>即理论学习、立标示范、学标练标、达标验收、升级提升。由于教师队伍新人较多再加上模式的初期推广，理论学习要贯穿始终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抓实教学质量监控的五种诊断。</w:t>
      </w:r>
      <w:r>
        <w:rPr>
          <w:rFonts w:ascii="仿宋" w:hAnsi="仿宋" w:cs="仿宋" w:eastAsia="仿宋"/>
          <w:sz w:val="30"/>
          <w:szCs w:val="30"/>
        </w:rPr>
        <w:t>即当堂诊断、单元诊断、单项诊断、随机诊断和期末诊断。除期末考试学校统一组织外，其余四种诊断的实施主体是教师、教研组、教导处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b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抓实教师专业发展的五种活动。</w:t>
      </w:r>
      <w:r>
        <w:rPr>
          <w:rFonts w:ascii="仿宋" w:hAnsi="仿宋" w:cs="仿宋" w:eastAsia="仿宋"/>
          <w:sz w:val="30"/>
          <w:szCs w:val="30"/>
        </w:rPr>
        <w:t>即信息技术培训、学科基本功培训、通用基本功培训、业务学习指导、教学经验交流反馈，结合学校和工作实际要适时调整活动时间、内容和形式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抓实师生评价实施的五个过程。</w:t>
      </w:r>
      <w:r>
        <w:rPr>
          <w:rFonts w:ascii="仿宋" w:hAnsi="仿宋" w:cs="仿宋" w:eastAsia="仿宋"/>
          <w:sz w:val="30"/>
          <w:szCs w:val="30"/>
        </w:rPr>
        <w:t>即评价方案的制订、评价程序与标准的设计、评价过程的实施、评价结果的处理和评价效果的反思分析等，一切从激励师生发展角度出发，不断根据实际调整评价方式方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主要工作内容及措施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教学质量是学校的生命线，而教学常规的落实是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基础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教师成长是关键，学生成才是目标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学期教导处将继续围绕“教育教学质量”这一个中心，着手于教学常规管理、教师专业培养、课程改革深化和教学质量提升等方面开展工作，在继续做好复式教研活动的同时，全面组织实施全员新课堂达标活动，在立标、学标、考核中完善我校课堂教学模式，提升课堂教学效果；努力做好活动开展与教研、教师培训相结合，相辅相成，全面提升促教师专业素养。具体工作及措施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健全课程体系，全面落实课程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．严格执行课程计划，开全、开足、开好课程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省教育厅制定的《课程实施水平评估方案》和相关文件，规范课程开设，规范考试与评价，全面落实国家课程方案。坚持按课程表上课，</w:t>
      </w:r>
      <w:r>
        <w:rPr>
          <w:rFonts w:ascii="仿宋" w:hAnsi="仿宋" w:cs="仿宋" w:eastAsia="仿宋"/>
          <w:kern w:val="0"/>
          <w:sz w:val="30"/>
          <w:szCs w:val="30"/>
        </w:rPr>
        <w:t>特别要上好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道德与法治、</w:t>
      </w:r>
      <w:r>
        <w:rPr>
          <w:rFonts w:ascii="仿宋" w:hAnsi="仿宋" w:cs="仿宋" w:eastAsia="仿宋"/>
          <w:kern w:val="0"/>
          <w:sz w:val="30"/>
          <w:szCs w:val="30"/>
        </w:rPr>
        <w:t>科学、综合实践课、地方课程和学校课程，</w:t>
      </w:r>
      <w:r>
        <w:rPr>
          <w:rFonts w:ascii="仿宋" w:hAnsi="仿宋" w:cs="仿宋" w:eastAsia="仿宋"/>
          <w:sz w:val="30"/>
          <w:szCs w:val="30"/>
        </w:rPr>
        <w:t>各学科教师不得随意调整课程和课时，不得以任何名义挤占其他学科的课时和学生的活动、学习时间；执行侯课制，内堂课要在指定教室，外堂课和使用功能室的教师要提前带队，有序安静，加强管理，杜绝随意、散乱、无序现象；按时上课下课，课中不得随意离开课堂，更不能随意拖堂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．规范教师和学生请假制度，确保课程有效实施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教师请假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依据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薛城双语教职工出勤规定（试行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》方案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科任教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按规定要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凭填写齐全的《替代课申请表》，办理请假审批手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确保无空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学生请假：学生请假一律出具书面假条，注意一人一条。学生请假三天以内的向班主任请假，班主任及时通报给各任课教师；请假三天以上的请班主任把假条上交教导主任室备案。班主任和学科主任提醒各任课教师及时给请假学生补课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学校定期巡查课程计划执行情况，对违规教师通报批评，并追究相关教师责任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（二）</w:t>
      </w:r>
      <w:r>
        <w:rPr>
          <w:rFonts w:ascii="仿宋" w:hAnsi="仿宋" w:cs="仿宋" w:eastAsia="仿宋"/>
          <w:b/>
          <w:sz w:val="30"/>
          <w:szCs w:val="30"/>
        </w:rPr>
        <w:t>加强课堂常规巡查，严格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规范教学行为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学期继续坚持课堂常规巡查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依据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教学研究中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工作计划要求以教师参学生的课堂地关注度达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学生课堂参与度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作业完成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目标达成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个别辅导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00%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为常规管理目标，本学期继续坚持教学常规巡查制度，依据上学期发现的问题和基本功培训重点，重新设计的检查量表，细化检查项目，如把坐姿正确、听讲认真的人数进行准确统计，用量化的方式反映教与学两个常规的落实情况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教导处人员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实行分组全面巡查，日小结、周反馈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关注教师教学行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的规范性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发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问题现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反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指导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及时纠正规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明确各项常规工作要求，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抓好</w:t>
      </w:r>
      <w:r>
        <w:rPr>
          <w:rFonts w:ascii="仿宋" w:hAnsi="仿宋" w:cs="仿宋" w:eastAsia="仿宋"/>
          <w:b/>
          <w:sz w:val="30"/>
          <w:szCs w:val="30"/>
        </w:rPr>
        <w:t>教师各项教师常规工作的落实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）精心制定各类计划，抓好过程落实，根据实际适当调整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凡事不预则废”，学期初第一周内要求教师们精心制定学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程纲要、</w:t>
      </w:r>
      <w:r>
        <w:rPr>
          <w:rFonts w:ascii="仿宋" w:hAnsi="仿宋" w:cs="仿宋" w:eastAsia="仿宋"/>
          <w:sz w:val="30"/>
          <w:szCs w:val="30"/>
        </w:rPr>
        <w:t>教研活动计划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师培养</w:t>
      </w:r>
      <w:r>
        <w:rPr>
          <w:rFonts w:ascii="仿宋" w:hAnsi="仿宋" w:cs="仿宋" w:eastAsia="仿宋"/>
          <w:sz w:val="30"/>
          <w:szCs w:val="30"/>
        </w:rPr>
        <w:t>计划，各类计划的制定要符合国家课程方案和课程标准的要求，符合校情、学情，具体可行，不要敷衍，为计划而计划。因此对各类计划的制订提出以下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课程纲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：一个年级制订一份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课程纲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共性部分统一写，个性部分教师自己写，装订成一本。在平时的教学过程中，要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课程纲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的执行实施情况进行阶段性检查和总结，及时反馈信息，不断调整和完善、实施学期初制定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课程纲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教研活动计划：要在认真学习领会教学工作计划的基础上，教研组长组织组员一起研究讨论制订。要本着能用、有用、想用、真用的原则，分别从教研组现状分析（包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段分析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成员分析，），本学期工作目标、主要活动内容、具体措施打算以及各种活动的附表等等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四）</w:t>
      </w:r>
      <w:r>
        <w:rPr>
          <w:rFonts w:ascii="仿宋" w:hAnsi="仿宋" w:cs="仿宋" w:eastAsia="仿宋"/>
          <w:b/>
          <w:bCs/>
          <w:sz w:val="30"/>
          <w:szCs w:val="30"/>
        </w:rPr>
        <w:t>优化</w:t>
      </w:r>
      <w:r>
        <w:rPr>
          <w:rFonts w:ascii="仿宋" w:hAnsi="仿宋" w:cs="仿宋" w:eastAsia="仿宋"/>
          <w:b/>
          <w:sz w:val="30"/>
          <w:szCs w:val="30"/>
        </w:rPr>
        <w:t>备课，精心设计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学历案</w:t>
      </w:r>
      <w:r>
        <w:rPr>
          <w:rFonts w:ascii="仿宋" w:hAnsi="仿宋" w:cs="仿宋" w:eastAsia="仿宋"/>
          <w:b/>
          <w:sz w:val="30"/>
          <w:szCs w:val="30"/>
        </w:rPr>
        <w:t>，提高备课实效性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学科主任是各学科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备课管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的第一责任人，负责备课的规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质量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指导与考核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各学科在本学期进一步完善学科课堂教学模式，做好模式与学历案的融合，突出新的教学理念，要求年轻教师严格按照模式备课，骨干教师等可以在模式的基础上进行创新，彰显个人教学风格、特色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教师的备课须以“扎实、真实、有效”为追求目标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在学习课程标准、研究教材的基础上，编制学期课程纲要，然后在学期课程纲要的统领下，首先进行个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独立备课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课后再进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二次备课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撰写学后反思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禁止抄袭备课；教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备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务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做到“八备”：备课标、备学情、备目标、备教材教参、备师生活动、备教法学法、备课堂预设、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作业设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针对不同的教研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不同教龄、不同层次的教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改革备课形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电子备课与独立备课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相结合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语文、数学、英语、道德与法治学科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老师进行电子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分工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备课（职称晋级需要的老师可以额外申请手写备课）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其他学生实行手写备课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检查备课时，凡发现雷同备课，查重率超过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70%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直接定为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D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级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三年以内的青年教师需独立备课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减负增效、提升备课实效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备课考核评价。备课考核评价中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日常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检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两周一次，关注是否按时完成备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备课的层次是否清晰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等方面；而备课的质量考核需与课堂教学能力的考核相结合，互相印证，通过课堂确认教师备课质量的高低。关注备课是否将“学历案”与我校现有教学模式较好的融合应用，呈现“教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学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评”一致性的设计理念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及时总结、推广备课中的好做法和好经验，做好优秀备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收集整理，形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个人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校级备课资源库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学校将择机进行优秀备课展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交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活动，做好引领与示范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优化作业布置，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规范作业评价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实行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b/>
          <w:sz w:val="30"/>
          <w:szCs w:val="30"/>
        </w:rPr>
        <w:t>层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作业</w:t>
      </w:r>
      <w:r>
        <w:rPr>
          <w:rFonts w:ascii="仿宋" w:hAnsi="仿宋" w:cs="仿宋" w:eastAsia="仿宋"/>
          <w:b/>
          <w:sz w:val="30"/>
          <w:szCs w:val="30"/>
        </w:rPr>
        <w:t>设计，减“量”提“质”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学期我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以“双减”政策要求为准绳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以减轻师生课业负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减“量”提“质”为目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全面推进分层作业设计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首先学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制定分层作业设计方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由教研组围绕课时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单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）目标来确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作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具体内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考虑不同层次学生的实际，实施分层作业，针对性地调控作业难度，使作业既有统一要求，又能照顾不同类型学生的实际，同时，也精简了作业数量，提升了作业的质量，有助于提升学生的作业完成率，让作业发挥出更大的效果，从而让每个学生在适合自己的作业中取得成功，促进学生健康发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与此同时，实行班主任作业会商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每天由班主任统筹会商各学科的作业量，并在班级公示，每周上报教导处，留存备查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各学科主任对各自学科的作业设置、批阅反馈等全面负责监控、督查，规范作业设置，同时将试题的编制纳入作业设置内容，提升教师个人的试题研制能力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作业评价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作业考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核采取随机考核和集中考核相结合的方式，随机考核以随机抽查方式进行，教导处随机抽查是否存在作业超量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惩罚性作业等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是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全批全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及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反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着重考核其规范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集中考核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两个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进行一次，教导处组织考核小组就学生作业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设计质量、收交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率及教师的批阅情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等方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进行考核评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关注作业“质”方面的评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）质量管理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严格落实省教育厅《普通中小学考试管理规定》认真履行相关考试要求，加强考试学科单元检测力度，注重过程管理，严禁教师依据分数排名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一、二年级不再组织统一的纸笔测试，尝试考查学生听、说、读的水平。三至六年级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继续加强单元过关检测管理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做好阶段性的诊断、考核、反思、改进等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继续实行“微试卷、微考试”，即：语文学科实施单元或课时的练习巩固卷，数学学科进行信息窗达标周检测；实现堂堂清、周周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由此实现问题解决的进阶测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学期本着“以测促学”的原则，对教学效果进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即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评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诊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学期末计入学期量化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对质量的管理与评价，不仅要注重对结果的评价，还要加强对学生学习过程的评价，体现评价的多元性、过程性，突出质量评价的诊断性、激励性和导向性，促进学生的学科素养的提升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规范考查学科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教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目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细化与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考核，实行学生评价多元化，鼓励教师采取形式多样的考查评价方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结合学科素养目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开展系列的学科竞赛活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并一以贯之的落实，做成学校的特色活动、经典赛事、品牌项目。如：语文学科的写字课程及衍生活动，经典诵读课程及衍生活动，学生研究性学习与写作系列活动等；数学学科基于计算的相关课程及衍生活动，学科综合实践活动等；英语学科基于口语的风采大赛、模仿秀、课本剧、歌曲大赛及书写大赛等；科学及综合实践的小制作、小创造、小发明等活动；信息学科的电脑绘画、电子报刊等评比活动。音体美学科的汇演、评比、竞赛等各项活动。学生的综合评价档案中不仅有考试学科的等级，还应该有考查学科音体美等各方面学科素养的评价结果，学期末要再对学生有一个整体的综合评价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加大教师培养力度，培训学习测试相结合，有效促进教师专业发展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教育教学质量提高的根本是教师队伍建设，本学期计划在管理中紧紧抓住教师专业发展这个根本，加大教师培养力度，为全面实施素质教育打下坚实的基础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 提高读书学习的要求，重在反思与感悟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本学期结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的读书活动，制定教师读书方案，深入持久地扎实开展好读书“四个一”活动：每学期围绕一个专题，研读一部教育专著，开展一次专题读书征文活动，举办一次专题读书交流会。要求每学期每位教师能认真研读一本教育专著时，能在精读的基础上归纳提炼著作的基本观点，形成读书报告，撰写读书感悟。教导处将不定期地为大家提供读书交流心得的机会，形成一人读书，大家受益的读书学习氛围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依托活动提升专业素养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依托区教研中心的开展的新课程标准培训，学期优秀课程纲要和单元学历案评选等活动，充分准备学习资料，合理安排培训时间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引领教师共同学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新课程标准”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“教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学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评一致性”、“学历案”等有关的先进教育教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理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做好领会与借鉴，确保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课堂教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中有地放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指导提升我校各学科的课堂教学，利用理论指导教学实践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学科主任和骨干教师，深入教研组参与教研活动，务必做到专业引领、示范；采取请进来、走出去等学习培训形式，做好高层次的专业引领，实现更大的突破、提升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）集体教研与“研新课标，做学历案活动”及“优质资源使用”相结合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为扎实进行校本教研，本学期继续把集体教研与“研课标、说教材”和优质教学资源使用结合，以“研课标、通教材”为研讨主线适时进行课堂教学研讨的集体教研方式。集体教研以教研组为单位进行，具体分一年级至六年级语文组、一至六年级数学组、英语组、科学组、综合实践组、、信息科技组、音乐组、美术组和体育组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个教研组。具体做法是两周进行一个轮次的集体教研，通研两周的教学内容，与上学期不同的是从第二次开始既通研教研又上教研课，上课形式包括常态课，同课异构和同课同构三种形式。研讨和评课时以学科相对集中一个地点，学科主任全程参与。一般情况下双周通研教材，单周上课评课。要求双周四上交集体备课草案备案，周五进行研讨修订完善，单周上课听课评课，于周四上交整套集体教研材料，教导处整体规划各科集体教研研讨和上课时间地点评课时间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本学期小教研时间不再做统一要求，各教研组可以依据需要随时进行研讨教研，集中教研的时间集中利用周五下午的时间，统研下周的教学内容，力求做到每位教师对下周的教学内容心中有数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开展形式多样的课堂教学观摩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研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活动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加强课堂教学研究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借助区市强课提质暨优质课活动的契机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学科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名师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骨干教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等在学科主任的带领下，反复磨课、备课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在进行优质课准备的同时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开展不同层面的、高质量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示范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观摩研讨活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切实为老师们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更高层次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示范和引领。学科教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积极参与听课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评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研讨活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并结合自己的教学实际写出听、评课后的收获和体会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教师将学习领会到的课堂教学理念、教学方法与经验等在自己的课堂中实践应用，学科主任带领教研组长深入课堂听取效果，进行再次指导、考核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既要有评价结果，还要进行专业引领，评课的同时还要查看备课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如果评价结果还有提升空间的，可由教师本人自主申请再次听课指导，由此促进教师个人自主成长、自我发展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）抓实教师通用基本功和学科基本功培训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本学期认真进行教学通用基本功和学科基本功培训，坚持集体学习和自学相结合，重在教师各项基本功的整体提高。通用基本功重点进行信息技术和粉笔字培训及粉笔字练习，前者以集体培训为主，后者以自学为主。结合我校教师现状制定通用基本功和学科教师基本功培训计划，学期中重点围绕学科基本功来开展活动，在学科主任的引领下，结合学科教师的现状、短板有计划的开展培训活动，学期中培训什么，学期末就测什么，切实把教师的培训落到实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引导教师做研究型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鼓励老师们自主组团、合作，以课题研究为纽带，借助小团队的力量主动去研究学生、研究教学、研究教材，研究教育教学中出现的问题，如：如何激发学生对学科学习的兴趣、如何在班级授课制下进行分层教学、对学生评价方式的研究等问题，以此作为团队研究课题，让老师们一起去研究、发现、解决，让老师们跳出课堂看学生，真研究、真发现、真思考，及时进行总结推广。通过一系列的活动促使老师们求真学问、练真本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对教师的评价要分别评价职业道德、教学常规、工作绩效、个人成长等诸方面，全面评价教师的工作绩效与综合素养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青蓝结对，互惠共生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目前，青年教师逐渐成为双语实小教师队伍的主体力量，青年教师的成长状况直接关系着学校教师队伍的未来，关系着学校整体未来高质量。为此，我校在本年度继续启动“青蓝师徒结对”活动，助推青年教师成长，通过骨干教师和青年教师之间采取双向选择，“青蓝师徒结对”为青年教师们找到了靠山，找到了支柱。以老带新、一带二、一带三、一带多等多种结合形式，在青蓝工程活动中青年教师虚心请教，积极参加听课、评课活动以及及时进行课后反思，有经验的优秀教师耐心指导、认真分析青年教师的课堂问题，力求更好的促进了青年教师的成长与进步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（九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教研组建设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强教研组团队建设。营造团结、和谐、共进的教研团队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建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合作共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的教研团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，提升教研组的团队凝聚力，学期末进行优秀教研组评选，树立典型、榜样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教研组教研以集体教研和复式教研相结合，开学初，教导处制定学期大教研计划，各教研组认真制定单周集体教研计划，做好教研内容、要求和分工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做好业务学习、风格大讲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等不同形式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教学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研讨交流活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在碰撞、反思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全面提高教师整体教研水平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十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完善校本课程体系，彰显学校特色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学期将继续开发和实践校本课程，完善校级社团建设体系，探索并积极实践课程教学改革，以语文大阅读改革、体育拓展课程以及课间能量课程改革为突破口，进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课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改革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尝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坚持大胆改革，勇于实践，继续扎实推进课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建设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继续完善校本课程体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学期将继续将校本课程改革推向深入，初步在低年级进行阅读拓展试验，重点在阅读课模式、组织形式、评价考核等方面进行探索实践；探索数学拓展课程，尝试进行分层提优训练；完善我校日渐成熟的音乐、美术、体育等相关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剪贴画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校本课程、足球课程，制定完善、科学的校本课程评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考核方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促进课程改革健康实施、推进，全面培养、提升学生的核心素养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重视学生读写能力的提升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落实《枣庄市中小学阅读与写作衔接育人行动方案》（枣教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[2015]5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号）文件精神，语文学科继续探索低年级绘本阅读课、中高年级阅读与写作课教学模式（语文大阅读要重点关注“阅读与口语培养、积累与生活运用、创造与习作提升”三个环节的实施）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十一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优化处室内部管理，提高服务质量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强化教辅人员的服务职能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教辅人员要严格履行岗位职责，不断强化服务意识，积极主动的耐心地为教学服务，充分发挥各功能室的教学辅助作用。要求各管理人员严格按照要求进行日常的整理、维护，及时对新购进物品的进行建账登记；规范借出、归还手续，保证所有物品有借有还，禁止出现无故流失现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尤其是学籍管理员要认真执行《山东省普通中小学学籍管理规定》，建立科学的学生学籍管理制度，按照规定时间和要求注册学籍，并及时组织注册信息的核对、勘误工作。按照市区教育局的有关规定，做好转进、转出、休学和复学学生的登记和管理工作。做好毕业班学生的学籍审核工作。使学籍管理工作制度化、规范化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加强对教材、教辅资料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本学期按照上级教育主管部门的要求，对各年级教辅资料征订实行教导处统一管理，不允许任何教师私自征订教辅资料；及时完成教材发放档案的整理归档。加强循环教材的使用与管理，学期初及时发放调配，学期末统一回收存放，确保循环教材管理无死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强化教导处的指导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教导处要强化教学工作管理、指导和服务作用，增强工作的计划性和前瞻性，以提高学生素质和教师发展为重点，以身作则，创新工作，带好队伍，凝聚人心，解决好教学工作中的问题，加强学科研究，在指导上下功夫，谁的学科谁负责。坚持每日巡查记录制度，每周工作总结制度，每周业务干部教学例会制度，不折不扣并能创造性地落实学校的决策，深入教学、研究教学、管理教学、指导教学，做到：每周听课不少于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节，做到有听必评，每周至少参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次学科教研或集体备课活动，每学期举行业务讲座不少于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）配合各处室及上级有关部门完成其他临时性工作</w:t>
      </w:r>
    </w:p>
    <w:p>
      <w:pPr>
        <w:pStyle w:val="Style15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之，本年度将围绕教学质量提高，夯实教师和学生两个常规的管理，紧密关注课堂，加强常规督查，规范教学行为，创新师生评价，以活动为载体，构建教学模式，打造课程特色、促进师生发展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薛城区双语实验小学教导处   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：月重点</w:t>
      </w:r>
      <w:r>
        <w:rPr>
          <w:rFonts w:ascii="仿宋" w:hAnsi="仿宋" w:cs="仿宋" w:eastAsia="仿宋"/>
          <w:sz w:val="30"/>
          <w:szCs w:val="30"/>
          <w:lang w:eastAsia="zh-CN"/>
        </w:rPr>
        <w:t>工作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九月份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发放教材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教学用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编写上交学期优秀课程纲要、单元学历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制订学科教学、教研组、校本课程、社团活动、教研</w:t>
      </w:r>
      <w:r>
        <w:rPr>
          <w:rFonts w:ascii="仿宋" w:hAnsi="仿宋" w:cs="仿宋" w:eastAsia="仿宋"/>
          <w:sz w:val="30"/>
          <w:szCs w:val="30"/>
          <w:lang w:eastAsia="zh-CN"/>
        </w:rPr>
        <w:t>活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教师培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各科各类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生建籍和学籍转入、转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善常规管理制度，修订学期量化考评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进行校级小课题的申报与立项、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薛城区小学生篮球赛、乒乓球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参加区、市级中小学生实践与创新技能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启动青蓝教师拜师结对活动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十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展集体教研及教育大讲堂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展课堂教学建模示范课观摩及“全科阅读”教学研讨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语文、数学、英语组织进行分项测试，考查学科组织分项目标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进行新学期备课、作业等日常的随机督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启动校级趣味运动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筹备迎接区级教学视导（驻校教研）活动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十一月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开展集体教研及教育大讲堂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迎接区教研室的教学视导工作，做好相关档案材料的梳理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第一次综合业务检查、组织进行大单元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考查学科组织第二次分项目标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进行校级作业设计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级趣味运动会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十二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参加全区中小学生素养大赛和学业质量抽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学科组织进行全员新课堂达标“优秀课例”展评及全科阅读成果汇报活动；组织进行青年教师赛课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进行艺体教师专业素养评测暨基本功和业务能力考核、学生分项测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进行语数英学科的分项达标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做好国家体质健康测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第二次小课题研究调研对优秀研究结果进行验收、推广，举行校级优秀课题成果评比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进行教师通用基本功考核、业务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进行读书沙龙活动，交流读书收获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进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次综合业务检查、期终质量检测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期末检测阅卷、成绩统计分析及量化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完成学期末量化考评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排寒假培训工作，组织开展教师寒假培训活动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3:00Z</dcterms:created>
  <dc:creator>Administrator</dc:creator>
  <dc:description/>
  <dc:language>en-US</dc:language>
  <cp:lastModifiedBy>黯然转身</cp:lastModifiedBy>
  <cp:lastPrinted>2022-02-11T15:08:00Z</cp:lastPrinted>
  <dcterms:modified xsi:type="dcterms:W3CDTF">2022-09-19T06:2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FA69F0B1945B3BE805649B8B23B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