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2"/>
        <w:jc w:val="left"/>
        <w:rPr>
          <w:rFonts w:ascii="仿宋_GB2312;仿宋" w:hAnsi="仿宋_GB2312;仿宋" w:cs="宋体;SimSun"/>
          <w:b/>
          <w:b/>
          <w:bCs/>
          <w:kern w:val="0"/>
          <w:szCs w:val="36"/>
        </w:rPr>
      </w:pPr>
      <w:r>
        <w:rPr>
          <w:rFonts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/>
          <w:b/>
          <w:bCs/>
          <w:kern w:val="0"/>
          <w:szCs w:val="36"/>
        </w:rPr>
        <w:t>山东省家庭经济困难学生认定标准与认定程序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一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家庭经济困难学生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是指在全日制学校就读的、其家庭经济能力难以满足在校期间学习、生活基本支出的受教育者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二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认定家庭经济困难学生主要依据因素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家庭经济因素。主要包括家庭劳动力及职业状况、家庭财产及收入、家庭负担等情况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特殊群体因素。主要指建档立卡贫困家庭学生、最低生活保障家庭学生、特困供养学生、孤儿、重点困境儿童、烈士子女、残疾学生及残疾人子女等情况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突发状况因素。主要指遭受重大自然灾害、重大突发意外事件等情况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三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必须认定为特殊困难学生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原建档立卡贫困家庭学生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低保家庭学生；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特困救助供养学生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孤儿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重点困境儿童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6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烈士子女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7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残疾学生及残疾人子女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8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因其它原因（如家庭遭受重大自然灾害或重大突发意外、家庭成员患重大疾病等）造成经济特别困难的家庭学生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9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事实无人抚养儿童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低保边缘家庭学生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四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不能认定为家庭经济困难学生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隐瞒家庭经济实际情况、提供虚假信息的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由于家庭建房、购房、购车等原因造成家庭经济暂时困难的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由于生活奢侈浪费等原因造成生活暂时困难的；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有其它不符合认定条件的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五</w:t>
      </w: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认定工作程序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家庭经济困难学生认定工作原则上每学年进行一次，每学期按照家庭经济困难学生实际情况进行动态调整。工作程序一般包括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提前告知、个人申请、学校认定、结果公示、建档备案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等环节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（一）提前告知。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班主任要深入学生班级、寝室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与学生面对面交流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帮助学生分析自己的家庭具体情况。要结合学校德育教育，帮助学生了解自己的家庭经济状况，引导学生正确认识贫富差别，培养学生的家庭和社会责任感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（二）个人申请。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学校需要组织学生自愿提出申请，如实填报《山东省义务教育资助申请表》，已脱贫享受政策家庭学生、最低生活保障家庭学生、特困供养学生、孤儿、重点困境儿童、烈士子女、家庭经济困难残疾学生及残疾人子女等学生信息每年进行下发，对于未在名单中的特殊困难学生以及突发事件、重大疾病等要提交相关证明材料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（三）学校认定（分三级）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。各学校要根据《山东省家庭经济困难学生认定办法》（鲁教财发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1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）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制（修）订本校家庭经济困难学生认定实施细则，这个必须有。依据本校《家庭经济困难学生认定实施细则》，实施三级评议。</w:t>
      </w:r>
    </w:p>
    <w:p>
      <w:pPr>
        <w:pStyle w:val="Normal"/>
        <w:widowControl/>
        <w:spacing w:lineRule="exact" w:line="400"/>
        <w:ind w:firstLine="301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班级评议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先是班级评议小组（由班主任任组长，任课教师、学生代表或家长代表担任成员，学生代表或家长代表人数合理配置，一般不低于班级人数的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0%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，评议对象不应作为评议小组成员）评议。结合学生日常消费行为等因素，确定家庭经济困难学生资格，并按困难程度进行排序，报认定小组审核。这环节有两个要注意的地方，一是学生申请表的填写和证明材料的提供。二是评议小组成员评议工作记录的问题。要留存评议工作记录，存档备查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2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年级认定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年级认定小组，成立由年级主任任组长的认定小组，认定小组汇总、审核评议小组提交的初步评议结果，统筹各评议小组家庭经济困难学生情况，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初步确定家庭经济困难学生认定名单及档次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  <w:t>3.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学校审核：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最后学校学生资助管理部门汇总、审核认定小组提交的初步认定结果，统筹各认定小组家庭经济困难学生情况，对家庭经济困难学生认定档次予以适当调整。学校学生资助工作领导小组最终审核、批准家庭经济困难学生名单及档次。同样要留存认定工作记录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（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四）公示。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评议结果在适当范围内、适当方式公示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个工作日。认定小组认定、学校汇总统筹后，认定结果在适当范围内、适当方式公示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个工作日。这个只公示的困难认定档次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（五）建档备案。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一生一档（是家庭经济困难认定支撑材料，解决审计、纪委提出认定不精准问题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家庭经济困难学生的认定工作备查档案：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《本校家庭经济困难学生认定实施细则》；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家庭经济困难认定组织成员名单及工作职责相关文件；　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家庭经济困难学生认定申请表，临时困难、特困学生证明材料等；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4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评议、认定、公示等相关工作记录；</w:t>
      </w:r>
    </w:p>
    <w:p>
      <w:pPr>
        <w:pStyle w:val="Normal"/>
        <w:widowControl/>
        <w:spacing w:lineRule="exact" w:line="400"/>
        <w:ind w:firstLine="300"/>
        <w:jc w:val="left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>5.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家庭经济困难学生信息明细表、统计表。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特别注意：各学校在家庭经济困难学生认定申请和助学金（生活补助）评审时</w:t>
      </w:r>
      <w:r>
        <w:rPr>
          <w:rFonts w:ascii="宋体;SimSun" w:hAnsi="宋体;SimSun" w:cs="宋体;SimSun" w:eastAsia="宋体;SimSun"/>
          <w:b/>
          <w:bCs/>
          <w:kern w:val="0"/>
          <w:sz w:val="30"/>
          <w:szCs w:val="30"/>
        </w:rPr>
        <w:t>不得设置比例、限制名额，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要根据学生家庭经济情况应助尽助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宋体;SimSun" w:hAnsi="宋体;SimSun" w:eastAsia="宋体;SimSun" w:cs="宋体;SimSun"/>
          <w:b/>
          <w:b/>
          <w:bCs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276" w:right="11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31:00Z</dcterms:created>
  <dc:creator>微软用户</dc:creator>
  <dc:description/>
  <cp:keywords/>
  <dc:language>en-US</dc:language>
  <cp:lastModifiedBy>lenovo</cp:lastModifiedBy>
  <cp:lastPrinted>2021-10-28T14:50:00Z</cp:lastPrinted>
  <dcterms:modified xsi:type="dcterms:W3CDTF">2023-03-29T03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4704C7D79445EB039BDC92B21DDF1</vt:lpwstr>
  </property>
  <property fmtid="{D5CDD505-2E9C-101B-9397-08002B2CF9AE}" pid="3" name="KSOProductBuildVer">
    <vt:lpwstr>2052-11.1.0.10938</vt:lpwstr>
  </property>
</Properties>
</file>