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jc w:val="center"/>
        <w:rPr>
          <w:rFonts w:ascii="方正公文小标宋" w:hAnsi="方正公文小标宋" w:eastAsia="方正公文小标宋" w:cs="方正公文小标宋"/>
          <w:b/>
          <w:b/>
          <w:color w:val="000000"/>
          <w:sz w:val="72"/>
          <w:szCs w:val="72"/>
        </w:rPr>
      </w:pPr>
      <w:r>
        <w:rPr>
          <w:rFonts w:ascii="方正公文小标宋" w:hAnsi="方正公文小标宋" w:cs="方正公文小标宋" w:eastAsia="方正公文小标宋"/>
          <w:b/>
          <w:color w:val="000000"/>
          <w:sz w:val="72"/>
          <w:szCs w:val="72"/>
        </w:rPr>
        <w:t>枣庄市第四中学各类安全</w:t>
      </w:r>
    </w:p>
    <w:p>
      <w:pPr>
        <w:pStyle w:val="Style16"/>
        <w:snapToGrid w:val="false"/>
        <w:spacing w:lineRule="auto" w:line="360" w:before="0" w:after="0"/>
        <w:jc w:val="center"/>
        <w:rPr>
          <w:rFonts w:ascii="方正公文小标宋" w:hAnsi="方正公文小标宋" w:eastAsia="方正公文小标宋" w:cs="方正公文小标宋"/>
          <w:b/>
          <w:b/>
          <w:color w:val="000000"/>
          <w:sz w:val="72"/>
          <w:szCs w:val="72"/>
        </w:rPr>
      </w:pPr>
      <w:r>
        <w:rPr>
          <w:rFonts w:eastAsia="方正公文小标宋" w:cs="方正公文小标宋" w:ascii="方正公文小标宋" w:hAnsi="方正公文小标宋"/>
          <w:b/>
          <w:color w:val="000000"/>
          <w:sz w:val="72"/>
          <w:szCs w:val="72"/>
        </w:rPr>
      </w:r>
    </w:p>
    <w:p>
      <w:pPr>
        <w:pStyle w:val="Style16"/>
        <w:snapToGrid w:val="false"/>
        <w:spacing w:lineRule="auto" w:line="360" w:before="0" w:after="0"/>
        <w:jc w:val="center"/>
        <w:rPr/>
      </w:pPr>
      <w:r>
        <w:rPr/>
        <w:drawing>
          <wp:inline distT="0" distB="0" distL="0" distR="0">
            <wp:extent cx="95821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958215" cy="958215"/>
                    </a:xfrm>
                    <a:prstGeom prst="rect">
                      <a:avLst/>
                    </a:prstGeom>
                  </pic:spPr>
                </pic:pic>
              </a:graphicData>
            </a:graphic>
          </wp:inline>
        </w:drawing>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pPr>
      <w:r>
        <w:rPr/>
      </w:r>
    </w:p>
    <w:p>
      <w:pPr>
        <w:pStyle w:val="Style16"/>
        <w:snapToGrid w:val="false"/>
        <w:spacing w:lineRule="auto" w:line="360" w:before="0" w:after="0"/>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制度汇编</w:t>
      </w:r>
    </w:p>
    <w:p>
      <w:pPr>
        <w:pStyle w:val="Style16"/>
        <w:snapToGrid w:val="false"/>
        <w:spacing w:lineRule="auto" w:line="360" w:before="0" w:after="0"/>
        <w:jc w:val="center"/>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r>
    </w:p>
    <w:p>
      <w:pPr>
        <w:pStyle w:val="Style16"/>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snapToGrid w:val="false"/>
        <w:spacing w:lineRule="auto" w:line="360" w:before="0" w:after="0"/>
        <w:jc w:val="both"/>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snapToGrid w:val="false"/>
        <w:spacing w:lineRule="auto" w:line="360" w:before="0" w:after="0"/>
        <w:jc w:val="righ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16"/>
        <w:snapToGrid w:val="false"/>
        <w:spacing w:lineRule="auto" w:line="360" w:before="0" w:after="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枣庄市第四中学</w:t>
      </w:r>
    </w:p>
    <w:p>
      <w:pPr>
        <w:pStyle w:val="Normal"/>
        <w:spacing w:lineRule="exact" w:line="600"/>
        <w:jc w:val="center"/>
        <w:rPr>
          <w:rFonts w:ascii="华文中宋" w:hAnsi="华文中宋" w:eastAsia="华文中宋" w:cs="华文中宋"/>
          <w:b/>
          <w:b/>
          <w:color w:val="000000"/>
          <w:spacing w:val="10"/>
          <w:sz w:val="44"/>
          <w:szCs w:val="44"/>
        </w:rPr>
      </w:pPr>
      <w:r>
        <w:rPr>
          <w:rFonts w:eastAsia="华文中宋" w:cs="华文中宋" w:ascii="华文中宋" w:hAnsi="华文中宋"/>
          <w:b/>
          <w:color w:val="000000"/>
          <w:spacing w:val="10"/>
          <w:sz w:val="44"/>
          <w:szCs w:val="44"/>
        </w:rPr>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校内安全管理制度</w:t>
      </w:r>
    </w:p>
    <w:p>
      <w:pPr>
        <w:pStyle w:val="Normal"/>
        <w:spacing w:lineRule="exact" w:line="400"/>
        <w:ind w:firstLine="560"/>
        <w:rPr>
          <w:rFonts w:ascii="仿宋_GB2312" w:hAnsi="仿宋_GB2312" w:eastAsia="仿宋_GB2312" w:cs="华文中宋"/>
          <w:color w:val="000000"/>
          <w:spacing w:val="10"/>
          <w:sz w:val="28"/>
          <w:szCs w:val="30"/>
        </w:rPr>
      </w:pPr>
      <w:r>
        <w:rPr>
          <w:rFonts w:eastAsia="仿宋_GB2312" w:cs="华文中宋" w:ascii="仿宋_GB2312" w:hAnsi="仿宋_GB2312"/>
          <w:color w:val="000000"/>
          <w:spacing w:val="10"/>
          <w:sz w:val="28"/>
          <w:szCs w:val="30"/>
        </w:rPr>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1.</w:t>
      </w:r>
      <w:r>
        <w:rPr>
          <w:rFonts w:ascii="仿宋_GB2312" w:hAnsi="仿宋_GB2312" w:eastAsia="仿宋_GB2312"/>
          <w:color w:val="000000"/>
          <w:sz w:val="28"/>
          <w:szCs w:val="30"/>
        </w:rPr>
        <w:t>遵守有关安全工作的法律、法规和规章，建立健全校内各项安全管理制度和安全应急机制，及时消除隐患，预防发生事故。</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2.</w:t>
      </w:r>
      <w:r>
        <w:rPr>
          <w:rFonts w:ascii="仿宋_GB2312" w:hAnsi="仿宋_GB2312" w:eastAsia="仿宋_GB2312"/>
          <w:color w:val="000000"/>
          <w:sz w:val="28"/>
          <w:szCs w:val="30"/>
        </w:rPr>
        <w:t>学校建立校内安全工作领导机构，实行校长负责制；设立保卫机构，配备专职或者兼职安全保卫人员，明确其安全保卫职责。</w:t>
      </w:r>
    </w:p>
    <w:p>
      <w:pPr>
        <w:pStyle w:val="Normal"/>
        <w:spacing w:lineRule="exact" w:line="470"/>
        <w:ind w:firstLine="560"/>
        <w:rPr>
          <w:rFonts w:ascii="仿宋_GB2312" w:hAnsi="仿宋_GB2312" w:eastAsia="仿宋_GB2312"/>
          <w:color w:val="000000"/>
          <w:sz w:val="28"/>
          <w:szCs w:val="30"/>
        </w:rPr>
      </w:pPr>
      <w:r>
        <w:rPr>
          <w:rFonts w:ascii="仿宋_GB2312" w:hAnsi="仿宋_GB2312" w:eastAsia="仿宋_GB2312"/>
          <w:color w:val="000000"/>
          <w:sz w:val="28"/>
          <w:szCs w:val="30"/>
        </w:rPr>
        <w:t>校长是学校安全工作第一责任人</w:t>
      </w:r>
      <w:r>
        <w:rPr>
          <w:rFonts w:eastAsia="仿宋_GB2312" w:ascii="仿宋_GB2312" w:hAnsi="仿宋_GB2312"/>
          <w:color w:val="000000"/>
          <w:sz w:val="28"/>
          <w:szCs w:val="30"/>
        </w:rPr>
        <w:t>,</w:t>
      </w:r>
      <w:r>
        <w:rPr>
          <w:rFonts w:ascii="仿宋_GB2312" w:hAnsi="仿宋_GB2312" w:eastAsia="仿宋_GB2312"/>
          <w:color w:val="000000"/>
          <w:sz w:val="28"/>
          <w:szCs w:val="30"/>
        </w:rPr>
        <w:t>主管副校长是安全直接责任人。各处室负责人、年级主任为该部门安全、年级安全工作第一责任人。各班主任为该班安全工作第一责任人。</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3</w:t>
      </w:r>
      <w:r>
        <w:rPr>
          <w:rFonts w:ascii="仿宋_GB2312" w:hAnsi="仿宋_GB2312" w:eastAsia="仿宋_GB2312"/>
          <w:color w:val="000000"/>
          <w:sz w:val="28"/>
          <w:szCs w:val="30"/>
        </w:rPr>
        <w:t>．健全门卫制度，建立校外人员入校的登记或者验证制度，禁止无关人员和校外机动车入内，禁止将非教学用易燃易爆物品、有毒物品、动物和管制器具等危险物品带入校园。定期组织开展“禁止管制刀具进校园”的宣传教育与收缴活动，确保安全。</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4</w:t>
      </w:r>
      <w:r>
        <w:rPr>
          <w:rFonts w:ascii="仿宋_GB2312" w:hAnsi="仿宋_GB2312" w:eastAsia="仿宋_GB2312"/>
          <w:color w:val="000000"/>
          <w:sz w:val="28"/>
          <w:szCs w:val="30"/>
        </w:rPr>
        <w:t>．建立校内安全定期检查制度和报告制度，每学期开学前和各种自然灾害（如台风、暴雨）前后，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学校应当在校内高地、电梯、楼梯等易发生危险的地方设置警示标志或者采取防护设施。</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5</w:t>
      </w:r>
      <w:r>
        <w:rPr>
          <w:rFonts w:ascii="仿宋_GB2312" w:hAnsi="仿宋_GB2312" w:eastAsia="仿宋_GB2312"/>
          <w:color w:val="000000"/>
          <w:sz w:val="28"/>
          <w:szCs w:val="30"/>
        </w:rPr>
        <w:t>．落实消防安全制度和消防工作责任制，对配备的消防设施和器材要加强日常维护，保证其能够有效使用，并设置消防安全标志，保证疏散通道、安全出口和消防车通道畅通。</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6</w:t>
      </w:r>
      <w:r>
        <w:rPr>
          <w:rFonts w:ascii="仿宋_GB2312" w:hAnsi="仿宋_GB2312" w:eastAsia="仿宋_GB2312"/>
          <w:color w:val="000000"/>
          <w:sz w:val="28"/>
          <w:szCs w:val="30"/>
        </w:rPr>
        <w:t>．建立用水、用电、用气等相关设施设备的安全管理制度，定期进行检查或者按照规定接受有关主管部门的定期检查，发现老化或者损毁的，及时进行维修或者更换。</w:t>
      </w:r>
    </w:p>
    <w:p>
      <w:pPr>
        <w:pStyle w:val="Normal"/>
        <w:spacing w:lineRule="exact" w:line="470"/>
        <w:ind w:firstLine="560"/>
        <w:rPr>
          <w:rFonts w:ascii="仿宋_GB2312" w:hAnsi="仿宋_GB2312" w:eastAsia="仿宋_GB2312"/>
          <w:color w:val="000000"/>
          <w:sz w:val="28"/>
          <w:szCs w:val="30"/>
        </w:rPr>
      </w:pPr>
      <w:r>
        <w:rPr>
          <w:rFonts w:eastAsia="仿宋_GB2312" w:ascii="仿宋_GB2312" w:hAnsi="仿宋_GB2312"/>
          <w:color w:val="000000"/>
          <w:sz w:val="28"/>
          <w:szCs w:val="30"/>
        </w:rPr>
        <w:t>7</w:t>
      </w:r>
      <w:r>
        <w:rPr>
          <w:rFonts w:ascii="仿宋_GB2312" w:hAnsi="仿宋_GB2312" w:eastAsia="仿宋_GB2312"/>
          <w:color w:val="000000"/>
          <w:sz w:val="28"/>
          <w:szCs w:val="30"/>
        </w:rPr>
        <w:t>．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8</w:t>
      </w:r>
      <w:r>
        <w:rPr>
          <w:rFonts w:ascii="仿宋_GB2312" w:hAnsi="仿宋_GB2312" w:eastAsia="仿宋_GB2312"/>
          <w:color w:val="000000"/>
          <w:sz w:val="28"/>
          <w:szCs w:val="30"/>
        </w:rPr>
        <w:t>．建立实验室安全管理制度，并将安全管理制度和操作规程置于实验室显著位置。严格建立危险化学品、放射物质的购买、保管、使</w:t>
      </w:r>
      <w:r>
        <w:rPr>
          <w:rFonts w:ascii="仿宋_GB2312" w:hAnsi="仿宋_GB2312" w:eastAsia="仿宋_GB2312"/>
          <w:color w:val="000000"/>
          <w:spacing w:val="-6"/>
          <w:sz w:val="28"/>
          <w:szCs w:val="28"/>
        </w:rPr>
        <w:t>用、登记、注销等制度，保证将危险化学品、放射物质存放在安全地点。</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9</w:t>
      </w:r>
      <w:r>
        <w:rPr>
          <w:rFonts w:ascii="仿宋_GB2312" w:hAnsi="仿宋_GB2312" w:eastAsia="仿宋_GB2312"/>
          <w:color w:val="000000"/>
          <w:sz w:val="28"/>
          <w:szCs w:val="30"/>
        </w:rPr>
        <w:t>．按照国家有关规定配备具有从业资格的专职医务</w:t>
      </w:r>
      <w:r>
        <w:rPr>
          <w:rFonts w:eastAsia="仿宋_GB2312" w:ascii="仿宋_GB2312" w:hAnsi="仿宋_GB2312"/>
          <w:color w:val="000000"/>
          <w:sz w:val="28"/>
          <w:szCs w:val="30"/>
        </w:rPr>
        <w:t>(</w:t>
      </w:r>
      <w:r>
        <w:rPr>
          <w:rFonts w:ascii="仿宋_GB2312" w:hAnsi="仿宋_GB2312" w:eastAsia="仿宋_GB2312"/>
          <w:color w:val="000000"/>
          <w:sz w:val="28"/>
          <w:szCs w:val="30"/>
        </w:rPr>
        <w:t>保健</w:t>
      </w:r>
      <w:r>
        <w:rPr>
          <w:rFonts w:eastAsia="仿宋_GB2312" w:ascii="仿宋_GB2312" w:hAnsi="仿宋_GB2312"/>
          <w:color w:val="000000"/>
          <w:sz w:val="28"/>
          <w:szCs w:val="30"/>
        </w:rPr>
        <w:t>)</w:t>
      </w:r>
      <w:r>
        <w:rPr>
          <w:rFonts w:ascii="仿宋_GB2312" w:hAnsi="仿宋_GB2312" w:eastAsia="仿宋_GB2312"/>
          <w:color w:val="000000"/>
          <w:sz w:val="28"/>
          <w:szCs w:val="30"/>
        </w:rPr>
        <w:t>人员或者兼职卫生保健教师，购置必需的急救器材和药品，保障对学生常见病的治疗，并负责学校传染病疫情及其他突发公共卫生事件的报告。有条件的学校，应当设立卫生（保健）室。新生入学应当提交体检证明。学校建立学生健康档案。</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10</w:t>
      </w:r>
      <w:r>
        <w:rPr>
          <w:rFonts w:ascii="仿宋_GB2312" w:hAnsi="仿宋_GB2312" w:eastAsia="仿宋_GB2312"/>
          <w:color w:val="000000"/>
          <w:sz w:val="28"/>
          <w:szCs w:val="30"/>
        </w:rPr>
        <w:t>．建立学生安全信息通报制度，将学校规定的学生到校和放学时间、学生非正常缺席或者擅自离校情况、以及学生身体和心理的异常状况等关系学生安全的信息，及时告知其监护人。对有特异体质、特定疾病或者其他生理、心理状况异常以及有吸毒行为的学生，要做好安全信息记录，妥善保管学生的健康与安全信息资料，依法保护学生的个人隐私。</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11</w:t>
      </w:r>
      <w:r>
        <w:rPr>
          <w:rFonts w:ascii="仿宋_GB2312" w:hAnsi="仿宋_GB2312" w:eastAsia="仿宋_GB2312"/>
          <w:color w:val="000000"/>
          <w:sz w:val="28"/>
          <w:szCs w:val="30"/>
        </w:rPr>
        <w:t>．建立住宿学生安全管理制度，配备专人负责住宿学生的生活管理和安全保卫工作。加强对学生宿舍实行夜间巡查、值班制度，并针对女生宿舍安全工作的特点，加强对女生宿舍的安全管理。要采取有效措施，保证学生宿舍的消防安全。</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12</w:t>
      </w:r>
      <w:r>
        <w:rPr>
          <w:rFonts w:ascii="仿宋_GB2312" w:hAnsi="仿宋_GB2312" w:eastAsia="仿宋_GB2312"/>
          <w:color w:val="000000"/>
          <w:sz w:val="28"/>
          <w:szCs w:val="30"/>
        </w:rPr>
        <w:t>．购买或者租用机动车专门用于接送学生的，应当建立车辆管理制度，并及时到公安机关交通管理部门备案。接送学生的车辆必须检验合格，并定期维护和检测。严禁租用拼装车、报废车和个人机动车接送学生。</w:t>
      </w:r>
    </w:p>
    <w:p>
      <w:pPr>
        <w:pStyle w:val="Normal"/>
        <w:spacing w:lineRule="exact" w:line="460"/>
        <w:ind w:firstLine="560"/>
        <w:rPr>
          <w:rFonts w:ascii="仿宋_GB2312" w:hAnsi="仿宋_GB2312" w:eastAsia="仿宋_GB2312"/>
          <w:color w:val="000000"/>
          <w:sz w:val="28"/>
          <w:szCs w:val="30"/>
        </w:rPr>
      </w:pPr>
      <w:r>
        <w:rPr>
          <w:rFonts w:ascii="仿宋_GB2312" w:hAnsi="仿宋_GB2312" w:eastAsia="仿宋_GB2312"/>
          <w:color w:val="000000"/>
          <w:sz w:val="28"/>
          <w:szCs w:val="30"/>
        </w:rPr>
        <w:t>接送学生的机动车驾驶员应当身体健康，具备相应准驾车型</w:t>
      </w:r>
      <w:r>
        <w:rPr>
          <w:rFonts w:eastAsia="仿宋_GB2312" w:ascii="仿宋_GB2312" w:hAnsi="仿宋_GB2312"/>
          <w:color w:val="000000"/>
          <w:sz w:val="28"/>
          <w:szCs w:val="30"/>
        </w:rPr>
        <w:t>3</w:t>
      </w:r>
      <w:r>
        <w:rPr>
          <w:rFonts w:ascii="仿宋_GB2312" w:hAnsi="仿宋_GB2312" w:eastAsia="仿宋_GB2312"/>
          <w:color w:val="000000"/>
          <w:sz w:val="28"/>
          <w:szCs w:val="30"/>
        </w:rPr>
        <w:t>年以上安全驾驶经历，最近无致人伤亡的交通责任事故。</w:t>
      </w:r>
    </w:p>
    <w:p>
      <w:pPr>
        <w:pStyle w:val="Normal"/>
        <w:spacing w:lineRule="exact" w:line="460"/>
        <w:ind w:firstLine="560"/>
        <w:rPr>
          <w:rFonts w:ascii="仿宋_GB2312" w:hAnsi="仿宋_GB2312" w:eastAsia="仿宋_GB2312"/>
          <w:color w:val="000000"/>
          <w:sz w:val="28"/>
          <w:szCs w:val="30"/>
        </w:rPr>
      </w:pPr>
      <w:r>
        <w:rPr>
          <w:rFonts w:eastAsia="仿宋_GB2312" w:ascii="仿宋_GB2312" w:hAnsi="仿宋_GB2312"/>
          <w:color w:val="000000"/>
          <w:sz w:val="28"/>
          <w:szCs w:val="30"/>
        </w:rPr>
        <w:t>13</w:t>
      </w:r>
      <w:r>
        <w:rPr>
          <w:rFonts w:ascii="仿宋_GB2312" w:hAnsi="仿宋_GB2312" w:eastAsia="仿宋_GB2312"/>
          <w:color w:val="000000"/>
          <w:sz w:val="28"/>
          <w:szCs w:val="30"/>
        </w:rPr>
        <w:t>．建立安全工作档案，记录日常安全工作、安全责任落实、安全检查、安全隐患消除等情况。安全档案作为实施安全工作目标考核、责任追究和事故处理的重要依据。</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日常安全管理制度</w:t>
      </w:r>
    </w:p>
    <w:p>
      <w:pPr>
        <w:pStyle w:val="Normal"/>
        <w:spacing w:lineRule="exact" w:line="6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日常的教育教学活动中，遵循教学规范，落实安全管理要求，合理预见、积极防范可能发生的风险。</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学生参加的集体劳动、教学实习或者社会实践活动，应当符合学生的心理、生理特点和身体健康状况。</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以及接受学生参加教育教学活动的单位必须采取有效措施，为学生活动提供安全保障。</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学生参加大型集体活动，应当采取下列安全措施：</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成立临时的安全管理组织机构；</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针对性地对学生进行安全教育；</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安排必要的管理人员，明确所负担的安全职责；</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制定安全应急预案，配备相应设施。</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当按照《学校体育工作条例》和教学计划组织体育教学和体育活动，并根据教学要求采取必要的保护和帮助措施。</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在教学楼进行教学活动和晚自习时，学应当合理安排学生疏散时间和楼道上下顺序，同时安排人员巡查，防止发生拥挤踩踏伤害事故。晚自习学生没有离校之前，值班行政和值班教师要值班、巡查。</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得组织学生参加抢险等应当由专业人员或者成人从事的活动，不得组织学生参与制作烟花爆竹、有毒化学品等具有危险性的活动，不得组织学生参加商业性活动。</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得将场地出租给他人从事易燃、易爆、有毒、有害等危险品的生产、经营活动。不得出租校园内场地停放校外机动车辆；不得利用学校用地建设对社会开放的停车场。</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教职工应当符合相应任职资格和条件要求。学校不得聘用因故意犯罪而受到刑事处罚的人，或者有精神病史的人担任教职工。</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教师应当遵守职业道德规范和工作纪律，不得侮辱、殴打、体罚或者变相体罚学生；发现学生行为具有危险性的，应当及时告诫、制止，并与学生监护人沟通。</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学生在校学习和生活期间，应当遵守学校纪律和规章制度，服从学校的安全教育和管理，不得从事危及自身或者他人安全的活动。</w:t>
      </w:r>
    </w:p>
    <w:p>
      <w:pPr>
        <w:pStyle w:val="Normal"/>
        <w:spacing w:lineRule="exact" w:line="546"/>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监护人发现被监护人有特异体质、特定疾病或者异常心理状况的，应当及时告知学校。</w:t>
      </w:r>
    </w:p>
    <w:p>
      <w:pPr>
        <w:pStyle w:val="Normal"/>
        <w:spacing w:lineRule="exact" w:line="546"/>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对已知的有特异体质、特定疾病或者异常心理状况的学生，应当给予适当关注和照顾。生理、心理状况异常不宜在校学习的学生，应当休学，由监护人安排治疗、休养。</w:t>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隐患整改销号制度</w:t>
      </w:r>
    </w:p>
    <w:p>
      <w:pPr>
        <w:pStyle w:val="Normal"/>
        <w:spacing w:lineRule="exact" w:line="3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保证学校教育教学的正常秩序，保证师生人身安全和学校财产安全，切实抓好安全工作，根除安全隐患，特制订本制度。</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学校安全隐患台账，是加强学校安全管理工作的重要制度，是构建和谐平安校园的重要内容。其目的在于从制度上保证学校安全管理工作的领导、部门责任的落实，安全隐患整治工作的跟踪问效和责任追究，有计划、有步骤地消除学校安全隐患，有效防止学校安全事故的发生，推动学校和谐、持续、健康发展。</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安全隐患排查工作，由学校安全工作领导小组按有关规定安排专人排查；各排查人员必须有高度的警惕性和强烈的责任感、使命感，按有关安全规章及学校规定高质量完成工作任务、责任目标。</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安全管理台账是一项系统性工程，有人员机构、检查资料、管理制度、工作措施、文件、会议纪要、整治报告单和整改通知书等构成。</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根据学校实际情况，一般应安排排查以下部位，并明确排查责任人：</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校舍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食物、饮用水安全检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用电及消防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体育器材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校园及周边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交通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宿舍安全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应急疏散设施隐患排查。</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卫生安全隐患排查。</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安全隐患排查人员，又不是安全管理责任人，因此消除安全隐患的重点是做好安全防范工作，要根据各岗位的特点，想法保证学校设施设备、食品、饮用水的安全性。</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排查工作采用轮流密集排查方式进行，排查人员根据排查对象的特征确定排查时间。</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情况下，学校安全检查组每月检查一次；处室、年级检查组每两周检查一次；班级、功能教室每周检查一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排查责任人在排查时要认真仔细，不能有任何疏漏，除不可抗原因外，出现安全事故，追究排查责任人的责任。</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排查责任人在排查时要作好记录，有险情隐患应及时向校长汇报。自己可以处理的应及时消除隐患，不能应急的应及时提出处理方案，交由学校讨论解决。重大险情学校应及时向上级报告。</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具体负责学校安全工作的副校长必须制订好相关的安全管理制度，做好检查督促工作；政教主任负责学生安全教育；安管办主任负责安全管理，并收集好有关资料；总务主任负责安全隐患的排查与排除。未履行好自己的职责，造成安全事故的，由责任人直接负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及时排查、整改安全隐患和不稳定因素，维护保养设施设备。向广大师生告知危害因素、危险状况，在安全隐患部位及易发生危险的地方设立安全警示标志。对本单位的重大危险源实施有效监控。坚持安全隐患和不稳定因素排查、整改月报告制度，学校要将当月安全隐患排查、整改情况报上级教育行政部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落实学校安全管理各项制度，落实安全工作责任制和事故责任追究制，保障学校安全工作规范、有序进行。完善门卫、值班、巡逻等各项安全管理制度，防止校外闲杂人员进入校园；规范学校食堂、小卖部的管理，保障学生食品安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学校对安全隐患要下达安全工作整改通知书，对存在的安全隐患或安全工作中存在的问题应及时整改，书面上报整改结果。隐患整改完毕必须落实隐患整改销号制度，注明销号的时间、人员、内容。没能整改销号的隐患要登记在年度未销号记录上。</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学校对排查出来的各类安全隐患要进行登记，建立台账，并制定隐患和不稳定因素整改措施，明确整改责任人和时间，严格落实“五个一”包靠工作制度（即一个问题、一名领导、一套班子、一个方案、一抓到底）及时进行整改。如有重大安全隐患不能解决或整改有困难的，要及时向上级教育行政部门或当地政府报告。</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教育制度</w:t>
      </w:r>
    </w:p>
    <w:p>
      <w:pPr>
        <w:pStyle w:val="Normal"/>
        <w:spacing w:lineRule="exact" w:line="560"/>
        <w:ind w:firstLine="560"/>
        <w:rPr>
          <w:rFonts w:ascii="楷体_GB2312" w:hAnsi="楷体_GB2312" w:eastAsia="楷体_GB2312" w:cs="华文中宋"/>
          <w:color w:val="000000"/>
          <w:spacing w:val="10"/>
          <w:sz w:val="28"/>
          <w:szCs w:val="28"/>
        </w:rPr>
      </w:pPr>
      <w:r>
        <w:rPr>
          <w:rFonts w:eastAsia="楷体_GB2312" w:cs="华文中宋" w:ascii="楷体_GB2312" w:hAnsi="楷体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按照国家课程标准和地方课程设置要求，将安全教育纳入教学内容，对学生开展安全教育，培养学生的安全意识，提高学生的自我防护能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在开学初、放假前，有针对性地对学生集中开展安全教育。新生入校后，学校应当帮助学生及时了解相关的学校安全制度和安全规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针对不同课程实验课的特点与要求，对学生进行实验用品的防毒、防爆、防辐射、防污染等的安全防护教育。加强对学生进行用水、用电的安全教育，对寄宿学生进行防火、防盗和人身防护等方面的安全教育。</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对学生开展安全防范教育，使学生掌握基本的自我保护技能，应对不法侵害。对学生开展交通安全教育，使学生掌握基本的交通规则和行为规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学生开展消防安全教育，有条件的可以组织学生到当地消防站参观和体验，使学生掌握基本的消防安全知识，提高防火意识和逃生自救的能力。</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当地实际情况，有针对性地对学生开展到江河湖海、水库等地方戏水、游泳的安全卫生教育。</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根据当地实际情况，组织师生开展多种形式的事故预防演练。每学期至少开展一次针对洪水、地震、火灾等灾害事故的紧急疏散演练，使师生掌握避险、逃生、自救的方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制定教职工安全教育培训计划，通过多种途径和方法，使教职工熟悉安全规章制度、掌握安全救护常识，学会指导学生预防事故、自救、逃生、紧急避险的方法和手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校配合学生监护人，通过召开家长会、发放告家长书等形式，督促监护人在日常生活中加强对被监护人的各项安全教育。</w:t>
      </w:r>
    </w:p>
    <w:p>
      <w:pPr>
        <w:pStyle w:val="Normal"/>
        <w:spacing w:lineRule="exact" w:line="5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校园周边安全管理制度</w:t>
      </w:r>
    </w:p>
    <w:p>
      <w:pPr>
        <w:pStyle w:val="Normal"/>
        <w:spacing w:lineRule="exact" w:line="400"/>
        <w:ind w:firstLine="72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要积极主动配合教育、公安、司法行政、建设、交通、文化、卫生、工商、质检、新闻出版等部门，依法维护好学校周边秩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配合建设、公安等部门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配合公安机关加强学校周边地区的治安巡逻，在治安情况复杂的学校周边地区增设治安岗亭和报警点，及时发现和消除各类安全隐患，处置扰乱学校秩序和侵害学生人身、财产安全的违法犯罪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配合公安、建设、交通部门依法在学校门前道路设置规范的交</w:t>
      </w:r>
      <w:r>
        <w:rPr>
          <w:rFonts w:ascii="仿宋_GB2312" w:hAnsi="仿宋_GB2312" w:eastAsia="仿宋_GB2312"/>
          <w:color w:val="000000"/>
          <w:spacing w:val="-6"/>
          <w:sz w:val="28"/>
          <w:szCs w:val="28"/>
        </w:rPr>
        <w:t>通警示标志，施划人行横线，根据需要设置交通信号灯、减速带等设施。</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配合公安机关和交通部门依法加强对农村地区交通工具的监督管理，禁止没有资质的车船搭载学生。</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配合文化部门依法禁止在校园周围</w:t>
      </w:r>
      <w:r>
        <w:rPr>
          <w:rFonts w:eastAsia="仿宋_GB2312" w:ascii="仿宋_GB2312" w:hAnsi="仿宋_GB2312"/>
          <w:color w:val="000000"/>
          <w:sz w:val="28"/>
          <w:szCs w:val="28"/>
        </w:rPr>
        <w:t>200</w:t>
      </w:r>
      <w:r>
        <w:rPr>
          <w:rFonts w:ascii="仿宋_GB2312" w:hAnsi="仿宋_GB2312" w:eastAsia="仿宋_GB2312"/>
          <w:color w:val="000000"/>
          <w:sz w:val="28"/>
          <w:szCs w:val="28"/>
        </w:rPr>
        <w:t>米范围内设立互联网上网服务营业场所，并依法查处接纳未成年人进入的互联网上网服务营业场所。配合工商行政管理部门依法查处取缔擅自设立的互联网上网服务营业场所。</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配合新闻出版、公安、工商行政管理等部门依法取缔学校周边兜售非法出版物的游商和无证照摊点，查处学校周边制售含有淫秽色情、凶杀暴力等内容的出版物的单位和个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配合卫生、工商行政管理部门对校园周边饮食单位的卫生状况进行监督，取缔非法经营的小卖部、饮食摊点。</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安全工作监督检查考核及奖罚制度</w:t>
      </w:r>
    </w:p>
    <w:p>
      <w:pPr>
        <w:pStyle w:val="Normal"/>
        <w:widowControl/>
        <w:tabs>
          <w:tab w:val="clear" w:pos="420"/>
          <w:tab w:val="left" w:pos="2580" w:leader="none"/>
        </w:tabs>
        <w:spacing w:lineRule="exact" w:line="50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认真贯彻落实上级有关加强安全工作的文件精神，以维护正常的教育教学秩序，特制定本制度。</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安全工作监督检查的总体要求是：根据上级有关学校安全工作的要求，促进学校各部门负责人、各班级加强安全管理，及时排查整改安全隐患，最大限度地杜绝事故发生。要不断改进对学校安全工作的领导、管理和监督检查，保障师生人身安全和财产安全。</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安全检查工作，要坚持预防为主、自查为主的方针，坚持实事求是，严排细查，以查促管，限期整改的原则，本着对学校师生负责，对检查质量负责的精神，做好监督检查、整改工作。</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安全检查以综合性检查为主，要不断创新检查方式。综合性检查包括：学校分管安全工作人员定期汇报，检查教室、各库室、学生宿舍、食堂、学校商店等学生活动场所。现场察看各种设施和常规管理，对学生进行调查了解。重点检查漏雨渗水，电线线路老化，线路不规范，电器开关裸露等局部不安全现象；教室、宿舍、实验、微机、图书等功能用房的安全管理，学生宿舍管理及二十四小时值班情况。食堂管理是否符合有关部门要求。</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内其他设施情况检查：</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厕所、水池、储藏室、楼梯及栏杆、校墙、路灯、旗杆等公用设施有无安全隐患。</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验室电路是否规范，危险药品是否规范有序；实验课是否规范操作。</w:t>
      </w:r>
    </w:p>
    <w:p>
      <w:pPr>
        <w:pStyle w:val="Normal"/>
        <w:spacing w:lineRule="exact" w:line="47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对检查中存在的问题要求责任人在学校规定的时间内限期整改。</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校把安全工作列入对部门负责人、各班主任、科任教师的考核之中，与学校年终目标管理考核相挂钩。</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对在安全管理工作中，责任心不强，不按学校要求履行职责的，视情况予以行政处分。停职审查等处罚办法。</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工作“一岗双责”制度的实施方案</w:t>
      </w:r>
    </w:p>
    <w:p>
      <w:pPr>
        <w:pStyle w:val="Normal"/>
        <w:widowControl/>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43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pacing w:lineRule="exact" w:line="43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三个代表”重要思想为指导，坚持“以人为本，安全第一”的原则，以强化领导责任为重点，以维护学校正常教育教学秩序，建设和谐校园，促进我校安全稳定，办好人民满意的教育事业为目的，确保学校安全稳定工作和教育教学工作同时进行。</w:t>
      </w:r>
    </w:p>
    <w:p>
      <w:pPr>
        <w:pStyle w:val="Normal"/>
        <w:spacing w:lineRule="exact" w:line="430"/>
        <w:ind w:firstLine="560"/>
        <w:rPr>
          <w:rFonts w:ascii="黑体;SimHei" w:hAnsi="黑体;SimHei" w:eastAsia="黑体;SimHei"/>
          <w:color w:val="000000"/>
          <w:sz w:val="28"/>
          <w:szCs w:val="28"/>
        </w:rPr>
      </w:pPr>
      <w:r>
        <w:rPr>
          <w:rFonts w:ascii="黑体;SimHei" w:hAnsi="黑体;SimHei" w:eastAsia="黑体;SimHei"/>
          <w:color w:val="000000"/>
          <w:sz w:val="28"/>
          <w:szCs w:val="28"/>
        </w:rPr>
        <w:t>二、组织领导</w:t>
      </w:r>
    </w:p>
    <w:p>
      <w:pPr>
        <w:pStyle w:val="Normal"/>
        <w:spacing w:lineRule="exact" w:line="43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岗双责”制度的实行，要建立安全稳定工作领导小组，学校主要领导担任组长，切实承担起第一责任人的职责，要站在“讲政治、保稳定、促发展”和办好人民群众满意的教育事业的高度，加强领导，认真谋划，通过每年层层签订“维护学校安全稳定目标管理责任书”，明确任务、措施和奖惩，有力推进“一岗双责”制度的全面实行，做到安全稳定工作层层有人抓，处处有人管，确保全校师生的安全。</w:t>
      </w:r>
    </w:p>
    <w:p>
      <w:pPr>
        <w:pStyle w:val="Normal"/>
        <w:spacing w:lineRule="exact" w:line="430"/>
        <w:ind w:firstLine="560"/>
        <w:rPr>
          <w:rFonts w:ascii="黑体;SimHei" w:hAnsi="黑体;SimHei" w:eastAsia="黑体;SimHei"/>
          <w:color w:val="000000"/>
          <w:sz w:val="28"/>
          <w:szCs w:val="28"/>
        </w:rPr>
      </w:pPr>
      <w:r>
        <w:rPr>
          <w:rFonts w:ascii="黑体;SimHei" w:hAnsi="黑体;SimHei" w:eastAsia="黑体;SimHei"/>
          <w:color w:val="000000"/>
          <w:sz w:val="28"/>
          <w:szCs w:val="28"/>
        </w:rPr>
        <w:t>三、主要任务和保障措施</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度重视并周密部署。学校要把维护安全稳定工作作为压倒一切的政治任务，摆在首位，列入全年总体工作的重要日程。校长对学校安全稳定工作负总责，科室负责人对本科室的安全稳定工作负总责，每月召开一次专题会议，研究和部署安全工作，明确工作职责，分级抓好学校安全稳定工作。</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认真落实“一岗双责”制度。学校的领导及各处室要围绕分管的业务工作，将安全稳定工作目标分解落实到全体人员，将学校安全稳定工作目标和业务目标，统一纳入年度工作计划和考核目标之中，从多方面做好学校安全稳定工作的宣传、发动和组织实施工作，做到学校安全稳定工作和各项业务工作同部署、同检查、同考核、同奖惩。</w:t>
      </w:r>
    </w:p>
    <w:p>
      <w:pPr>
        <w:pStyle w:val="Normal"/>
        <w:spacing w:lineRule="exact" w:line="43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实行安全稳定目标管理。层层签订维护学校安全稳定目标管理责任书，校长要与副校长签订责任书，分管校长与各科室负责人、科室负责人同教职工要分别签订责任书，形成层层有责任、级级有落实的学校安全稳定工作管理机制。同时，把学校安全稳定工作列为科室领导干部任期目标和述职报告的重要内容，作为干部奖惩、任免的重要条件。</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落实安全稳定监管责任。各级负有监管责任的领导要及时了解情况，不定期进行明查暗访，督促有关责任人及时排查并消除安全隐患，发现问题，及时解决。</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开展安全专题教育。学校领导要组织师生员工按《中小学公共安全教育制度纲要》及上级有关要求，加强对学校安全的法律、法规和相关知识的学习，增强全员安全意识，提高安全技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行责任追究制。学校在维护安全稳定工作中，有下列情形之一的应进行责任追究：（</w:t>
      </w:r>
      <w:r>
        <w:rPr>
          <w:rFonts w:eastAsia="仿宋_GB2312" w:ascii="仿宋_GB2312" w:hAnsi="仿宋_GB2312"/>
          <w:color w:val="000000"/>
          <w:sz w:val="28"/>
          <w:szCs w:val="28"/>
        </w:rPr>
        <w:t>1</w:t>
      </w:r>
      <w:r>
        <w:rPr>
          <w:rFonts w:ascii="仿宋_GB2312" w:hAnsi="仿宋_GB2312" w:eastAsia="仿宋_GB2312"/>
          <w:color w:val="000000"/>
          <w:sz w:val="28"/>
          <w:szCs w:val="28"/>
        </w:rPr>
        <w:t>）因工作失误，发生学生家长因为孩子上学、收费、意外伤害赔偿等相关问题非正常上访的；（</w:t>
      </w:r>
      <w:r>
        <w:rPr>
          <w:rFonts w:eastAsia="仿宋_GB2312" w:ascii="仿宋_GB2312" w:hAnsi="仿宋_GB2312"/>
          <w:color w:val="000000"/>
          <w:sz w:val="28"/>
          <w:szCs w:val="28"/>
        </w:rPr>
        <w:t>2</w:t>
      </w:r>
      <w:r>
        <w:rPr>
          <w:rFonts w:ascii="仿宋_GB2312" w:hAnsi="仿宋_GB2312" w:eastAsia="仿宋_GB2312"/>
          <w:color w:val="000000"/>
          <w:sz w:val="28"/>
          <w:szCs w:val="28"/>
        </w:rPr>
        <w:t>）因管理不善，发生师生集体食物中毒，非职业性一氧化碳中毒等危害师生安全健康的；（</w:t>
      </w:r>
      <w:r>
        <w:rPr>
          <w:rFonts w:eastAsia="仿宋_GB2312" w:ascii="仿宋_GB2312" w:hAnsi="仿宋_GB2312"/>
          <w:color w:val="000000"/>
          <w:sz w:val="28"/>
          <w:szCs w:val="28"/>
        </w:rPr>
        <w:t>3</w:t>
      </w:r>
      <w:r>
        <w:rPr>
          <w:rFonts w:ascii="仿宋_GB2312" w:hAnsi="仿宋_GB2312" w:eastAsia="仿宋_GB2312"/>
          <w:color w:val="000000"/>
          <w:sz w:val="28"/>
          <w:szCs w:val="28"/>
        </w:rPr>
        <w:t>）因组织管理不到位，集体活动发生安全事故的；（</w:t>
      </w:r>
      <w:r>
        <w:rPr>
          <w:rFonts w:eastAsia="仿宋_GB2312" w:ascii="仿宋_GB2312" w:hAnsi="仿宋_GB2312"/>
          <w:color w:val="000000"/>
          <w:sz w:val="28"/>
          <w:szCs w:val="28"/>
        </w:rPr>
        <w:t>4</w:t>
      </w:r>
      <w:r>
        <w:rPr>
          <w:rFonts w:ascii="仿宋_GB2312" w:hAnsi="仿宋_GB2312" w:eastAsia="仿宋_GB2312"/>
          <w:color w:val="000000"/>
          <w:sz w:val="28"/>
          <w:szCs w:val="28"/>
        </w:rPr>
        <w:t>）对安全稳定信息迟报、漏报、瞒报、虚报造成严重后果的。</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实行安全稳定例会制度。定期召开各级安全稳定会议，总结、研究、部署学校安全稳定工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落实安全稳定报告制度。按上级要求认真收集并及时报送安全稳定信息，每月</w:t>
      </w:r>
      <w:r>
        <w:rPr>
          <w:rFonts w:eastAsia="仿宋_GB2312" w:ascii="仿宋_GB2312" w:hAnsi="仿宋_GB2312"/>
          <w:color w:val="000000"/>
          <w:sz w:val="28"/>
          <w:szCs w:val="28"/>
        </w:rPr>
        <w:t>20</w:t>
      </w:r>
      <w:r>
        <w:rPr>
          <w:rFonts w:ascii="仿宋_GB2312" w:hAnsi="仿宋_GB2312" w:eastAsia="仿宋_GB2312"/>
          <w:color w:val="000000"/>
          <w:sz w:val="28"/>
          <w:szCs w:val="28"/>
        </w:rPr>
        <w:t>号左右把学校安全稳定工作情况逐级汇兑并上报教育局安全领导小组办公室。</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四、考核与奖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考核。学校将对各口年度安全稳定工作的重视程度、制度落实、隐患排查治理、工作实绩等项指标进行考核，通报考核结果，并按规定落实奖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奖励。对在学校安全稳定工作中措施得力、实绩突出，年内没有发生各类安全稳定事故科室，学校将给以奖励。</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惩处。（</w:t>
      </w:r>
      <w:r>
        <w:rPr>
          <w:rFonts w:eastAsia="仿宋_GB2312" w:ascii="仿宋_GB2312" w:hAnsi="仿宋_GB2312"/>
          <w:color w:val="000000"/>
          <w:sz w:val="28"/>
          <w:szCs w:val="28"/>
        </w:rPr>
        <w:t>1</w:t>
      </w:r>
      <w:r>
        <w:rPr>
          <w:rFonts w:ascii="仿宋_GB2312" w:hAnsi="仿宋_GB2312" w:eastAsia="仿宋_GB2312"/>
          <w:color w:val="000000"/>
          <w:sz w:val="28"/>
          <w:szCs w:val="28"/>
        </w:rPr>
        <w:t>）凡达不到安全稳定事故控制目标要求的，在评先评优中取消资格。（</w:t>
      </w:r>
      <w:r>
        <w:rPr>
          <w:rFonts w:eastAsia="仿宋_GB2312" w:ascii="仿宋_GB2312" w:hAnsi="仿宋_GB2312"/>
          <w:color w:val="000000"/>
          <w:sz w:val="28"/>
          <w:szCs w:val="28"/>
        </w:rPr>
        <w:t>2</w:t>
      </w:r>
      <w:r>
        <w:rPr>
          <w:rFonts w:ascii="仿宋_GB2312" w:hAnsi="仿宋_GB2312" w:eastAsia="仿宋_GB2312"/>
          <w:color w:val="000000"/>
          <w:sz w:val="28"/>
          <w:szCs w:val="28"/>
        </w:rPr>
        <w:t>）凡因安全工作责任落实不到位，造成师生受轻伤，但未发生人员死亡事故的，视情节对其在年终教育工作考核中，扣除考核指标总分值的</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并追究有关人员的责任。（</w:t>
      </w:r>
      <w:r>
        <w:rPr>
          <w:rFonts w:eastAsia="仿宋_GB2312" w:ascii="仿宋_GB2312" w:hAnsi="仿宋_GB2312"/>
          <w:color w:val="000000"/>
          <w:sz w:val="28"/>
          <w:szCs w:val="28"/>
        </w:rPr>
        <w:t>3</w:t>
      </w:r>
      <w:r>
        <w:rPr>
          <w:rFonts w:ascii="仿宋_GB2312" w:hAnsi="仿宋_GB2312" w:eastAsia="仿宋_GB2312"/>
          <w:color w:val="000000"/>
          <w:sz w:val="28"/>
          <w:szCs w:val="28"/>
        </w:rPr>
        <w:t>）对迟报、漏报、虚报、瞒报事故延误救援处置的科室，给予通报批评，并视情节予以相应处罚。</w:t>
      </w:r>
    </w:p>
    <w:p>
      <w:pPr>
        <w:pStyle w:val="Normal"/>
        <w:spacing w:lineRule="exact" w:line="600" w:before="0" w:after="312"/>
        <w:jc w:val="center"/>
        <w:rPr/>
      </w:pPr>
      <w:r>
        <w:rPr/>
        <w:t>学校“一岗双责”责任分解表</w:t>
      </w:r>
    </w:p>
    <w:tbl>
      <w:tblPr>
        <w:tblW w:w="10006" w:type="dxa"/>
        <w:jc w:val="center"/>
        <w:tblInd w:w="0" w:type="dxa"/>
        <w:tblLayout w:type="fixed"/>
        <w:tblCellMar>
          <w:top w:w="0" w:type="dxa"/>
          <w:left w:w="108" w:type="dxa"/>
          <w:bottom w:w="0" w:type="dxa"/>
          <w:right w:w="108" w:type="dxa"/>
        </w:tblCellMar>
      </w:tblPr>
      <w:tblGrid>
        <w:gridCol w:w="6139"/>
        <w:gridCol w:w="1071"/>
        <w:gridCol w:w="961"/>
        <w:gridCol w:w="896"/>
        <w:gridCol w:w="939"/>
      </w:tblGrid>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宋体;SimSun"/>
                <w:color w:val="000000"/>
                <w:szCs w:val="21"/>
              </w:rPr>
            </w:pPr>
            <w:r>
              <w:rPr>
                <w:rFonts w:ascii="宋体;SimSun" w:hAnsi="宋体;SimSun" w:cs="宋体;SimSun"/>
                <w:color w:val="000000"/>
                <w:szCs w:val="21"/>
              </w:rPr>
              <w:t>责任分解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管责任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具体责任领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分管责任领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总体责任领导</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订学校安全工作计划</w:t>
            </w:r>
            <w:r>
              <w:rPr>
                <w:rFonts w:cs="宋体;SimSun" w:ascii="宋体;SimSun" w:hAnsi="宋体;SimSun"/>
                <w:color w:val="000000"/>
                <w:szCs w:val="21"/>
              </w:rPr>
              <w:t>2</w:t>
            </w:r>
            <w:r>
              <w:rPr>
                <w:rFonts w:ascii="宋体;SimSun" w:hAnsi="宋体;SimSun" w:cs="宋体;SimSun"/>
                <w:color w:val="000000"/>
                <w:szCs w:val="21"/>
              </w:rPr>
              <w:t>、筹备年度学校安全工作会议拟订学校与各处室签定的安全目标责任书</w:t>
            </w:r>
            <w:r>
              <w:rPr>
                <w:rFonts w:cs="宋体;SimSun" w:ascii="宋体;SimSun" w:hAnsi="宋体;SimSun"/>
                <w:color w:val="000000"/>
                <w:szCs w:val="21"/>
              </w:rPr>
              <w:t>3</w:t>
            </w:r>
            <w:r>
              <w:rPr>
                <w:rFonts w:ascii="宋体;SimSun" w:hAnsi="宋体;SimSun" w:cs="宋体;SimSun"/>
                <w:color w:val="000000"/>
                <w:szCs w:val="21"/>
              </w:rPr>
              <w:t>、传达上级有关学校安全工作精神</w:t>
            </w:r>
            <w:r>
              <w:rPr>
                <w:rFonts w:cs="宋体;SimSun" w:ascii="宋体;SimSun" w:hAnsi="宋体;SimSun"/>
                <w:color w:val="000000"/>
                <w:szCs w:val="21"/>
              </w:rPr>
              <w:t>4</w:t>
            </w:r>
            <w:r>
              <w:rPr>
                <w:rFonts w:ascii="宋体;SimSun" w:hAnsi="宋体;SimSun" w:cs="宋体;SimSun"/>
                <w:color w:val="000000"/>
                <w:szCs w:val="21"/>
              </w:rPr>
              <w:t>、负责学校定期综合性安全检查工作</w:t>
            </w:r>
            <w:r>
              <w:rPr>
                <w:rFonts w:cs="宋体;SimSun" w:ascii="宋体;SimSun" w:hAnsi="宋体;SimSun"/>
                <w:color w:val="000000"/>
                <w:szCs w:val="21"/>
              </w:rPr>
              <w:t>5</w:t>
            </w:r>
            <w:r>
              <w:rPr>
                <w:rFonts w:ascii="宋体;SimSun" w:hAnsi="宋体;SimSun" w:cs="宋体;SimSun"/>
                <w:color w:val="000000"/>
                <w:szCs w:val="21"/>
              </w:rPr>
              <w:t>、汇总分析学校安全工作信息，完成上级或其他部门所需的各种数据、资料的统计整理报送工作</w:t>
            </w:r>
            <w:r>
              <w:rPr>
                <w:rFonts w:cs="宋体;SimSun" w:ascii="宋体;SimSun" w:hAnsi="宋体;SimSun"/>
                <w:color w:val="000000"/>
                <w:szCs w:val="21"/>
              </w:rPr>
              <w:t>6</w:t>
            </w:r>
            <w:r>
              <w:rPr>
                <w:rFonts w:ascii="宋体;SimSun" w:hAnsi="宋体;SimSun" w:cs="宋体;SimSun"/>
                <w:color w:val="000000"/>
                <w:szCs w:val="21"/>
              </w:rPr>
              <w:t>、组织开展各类安全教育活动</w:t>
            </w:r>
            <w:r>
              <w:rPr>
                <w:rFonts w:cs="宋体;SimSun" w:ascii="宋体;SimSun" w:hAnsi="宋体;SimSun"/>
                <w:color w:val="000000"/>
                <w:szCs w:val="21"/>
              </w:rPr>
              <w:t>7</w:t>
            </w:r>
            <w:r>
              <w:rPr>
                <w:rFonts w:ascii="宋体;SimSun" w:hAnsi="宋体;SimSun" w:cs="宋体;SimSun"/>
                <w:color w:val="000000"/>
                <w:szCs w:val="21"/>
              </w:rPr>
              <w:t>、组织开展安全演练活动</w:t>
            </w:r>
            <w:r>
              <w:rPr>
                <w:rFonts w:cs="宋体;SimSun" w:ascii="宋体;SimSun" w:hAnsi="宋体;SimSun"/>
                <w:color w:val="000000"/>
                <w:szCs w:val="21"/>
              </w:rPr>
              <w:t>8</w:t>
            </w:r>
            <w:r>
              <w:rPr>
                <w:rFonts w:ascii="宋体;SimSun" w:hAnsi="宋体;SimSun" w:cs="宋体;SimSun"/>
                <w:color w:val="000000"/>
                <w:szCs w:val="21"/>
              </w:rPr>
              <w:t>、组织开展安全培训活动</w:t>
            </w:r>
            <w:r>
              <w:rPr>
                <w:rFonts w:cs="宋体;SimSun" w:ascii="宋体;SimSun" w:hAnsi="宋体;SimSun"/>
                <w:color w:val="000000"/>
                <w:szCs w:val="21"/>
              </w:rPr>
              <w:t>9</w:t>
            </w:r>
            <w:r>
              <w:rPr>
                <w:rFonts w:ascii="宋体;SimSun" w:hAnsi="宋体;SimSun" w:cs="宋体;SimSun"/>
                <w:color w:val="000000"/>
                <w:szCs w:val="21"/>
              </w:rPr>
              <w:t>、制定各种安全预案</w:t>
            </w:r>
            <w:r>
              <w:rPr>
                <w:rFonts w:cs="宋体;SimSun" w:ascii="宋体;SimSun" w:hAnsi="宋体;SimSun"/>
                <w:color w:val="000000"/>
                <w:szCs w:val="21"/>
              </w:rPr>
              <w:t>10</w:t>
            </w:r>
            <w:r>
              <w:rPr>
                <w:rFonts w:ascii="宋体;SimSun" w:hAnsi="宋体;SimSun" w:cs="宋体;SimSun"/>
                <w:color w:val="000000"/>
                <w:szCs w:val="21"/>
              </w:rPr>
              <w:t>、参与学校周遍环境治理工作</w:t>
            </w:r>
            <w:r>
              <w:rPr>
                <w:rFonts w:cs="宋体;SimSun" w:ascii="宋体;SimSun" w:hAnsi="宋体;SimSun"/>
                <w:color w:val="000000"/>
                <w:szCs w:val="21"/>
              </w:rPr>
              <w:t>11</w:t>
            </w:r>
            <w:r>
              <w:rPr>
                <w:rFonts w:ascii="宋体;SimSun" w:hAnsi="宋体;SimSun" w:cs="宋体;SimSun"/>
                <w:color w:val="000000"/>
                <w:szCs w:val="21"/>
              </w:rPr>
              <w:t>、负责处置学校安全类、事故灾难类、公共卫生类、自然灾害类等突发公共事件</w:t>
            </w:r>
            <w:r>
              <w:rPr>
                <w:rFonts w:cs="宋体;SimSun" w:ascii="宋体;SimSun" w:hAnsi="宋体;SimSun"/>
                <w:color w:val="000000"/>
                <w:szCs w:val="21"/>
              </w:rPr>
              <w:t>12</w:t>
            </w:r>
            <w:r>
              <w:rPr>
                <w:rFonts w:ascii="宋体;SimSun" w:hAnsi="宋体;SimSun" w:cs="宋体;SimSun"/>
                <w:color w:val="000000"/>
                <w:szCs w:val="21"/>
              </w:rPr>
              <w:t>、迎接区局年度安全工作目标考核</w:t>
            </w:r>
            <w:r>
              <w:rPr>
                <w:rFonts w:cs="宋体;SimSun" w:ascii="宋体;SimSun" w:hAnsi="宋体;SimSun"/>
                <w:color w:val="000000"/>
                <w:szCs w:val="21"/>
              </w:rPr>
              <w:t>13</w:t>
            </w:r>
            <w:r>
              <w:rPr>
                <w:rFonts w:ascii="宋体;SimSun" w:hAnsi="宋体;SimSun" w:cs="宋体;SimSun"/>
                <w:color w:val="000000"/>
                <w:szCs w:val="21"/>
              </w:rPr>
              <w:t>、评价学校各级部、班级的安全工作</w:t>
            </w:r>
            <w:r>
              <w:rPr>
                <w:rFonts w:cs="宋体;SimSun" w:ascii="宋体;SimSun" w:hAnsi="宋体;SimSun"/>
                <w:color w:val="000000"/>
                <w:szCs w:val="21"/>
              </w:rPr>
              <w:t>14</w:t>
            </w:r>
            <w:r>
              <w:rPr>
                <w:rFonts w:ascii="宋体;SimSun" w:hAnsi="宋体;SimSun" w:cs="宋体;SimSun"/>
                <w:color w:val="000000"/>
                <w:szCs w:val="21"/>
              </w:rPr>
              <w:t>、负责学校安全档案的整理工作</w:t>
            </w:r>
            <w:r>
              <w:rPr>
                <w:rFonts w:cs="宋体;SimSun" w:ascii="宋体;SimSun" w:hAnsi="宋体;SimSun"/>
                <w:color w:val="000000"/>
                <w:szCs w:val="21"/>
              </w:rPr>
              <w:t>15</w:t>
            </w:r>
            <w:r>
              <w:rPr>
                <w:rFonts w:ascii="宋体;SimSun" w:hAnsi="宋体;SimSun" w:cs="宋体;SimSun"/>
                <w:color w:val="000000"/>
                <w:szCs w:val="21"/>
              </w:rPr>
              <w:t>、负责本职范围内的其他安全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安</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赵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中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95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宣传、贯彻上级有关安全管理工作的方针、政策、法律、法规</w:t>
            </w:r>
            <w:r>
              <w:rPr>
                <w:rFonts w:cs="宋体;SimSun" w:ascii="宋体;SimSun" w:hAnsi="宋体;SimSun"/>
                <w:color w:val="000000"/>
              </w:rPr>
              <w:t>2</w:t>
            </w:r>
            <w:r>
              <w:rPr>
                <w:rFonts w:ascii="宋体;SimSun" w:hAnsi="宋体;SimSun" w:cs="宋体;SimSun"/>
                <w:color w:val="000000"/>
              </w:rPr>
              <w:t>、负责师生安全教育，负责指导、督促班主任加强对学生思想品德、法纪和安全教育，落实安全检查制度和不安全行为的处理；</w:t>
            </w:r>
            <w:r>
              <w:rPr>
                <w:rFonts w:cs="宋体;SimSun" w:ascii="宋体;SimSun" w:hAnsi="宋体;SimSun"/>
                <w:color w:val="000000"/>
              </w:rPr>
              <w:t>3</w:t>
            </w:r>
            <w:r>
              <w:rPr>
                <w:rFonts w:ascii="宋体;SimSun" w:hAnsi="宋体;SimSun" w:cs="宋体;SimSun"/>
                <w:color w:val="000000"/>
              </w:rPr>
              <w:t>、督促安检员进行安全检查、记录和报告，按照处理程序处置突发事件、安全隐患。</w:t>
            </w:r>
            <w:r>
              <w:rPr>
                <w:rFonts w:cs="宋体;SimSun" w:ascii="宋体;SimSun" w:hAnsi="宋体;SimSun"/>
                <w:color w:val="000000"/>
              </w:rPr>
              <w:t>4</w:t>
            </w:r>
            <w:r>
              <w:rPr>
                <w:rFonts w:ascii="宋体;SimSun" w:hAnsi="宋体;SimSun" w:cs="宋体;SimSun"/>
                <w:color w:val="000000"/>
              </w:rPr>
              <w:t>、负责对学生课外活动、教室内外、寝室内外、运动场所的活动、晚自习后住校生活动进行安全监督</w:t>
            </w:r>
            <w:r>
              <w:rPr>
                <w:rFonts w:cs="宋体;SimSun" w:ascii="宋体;SimSun" w:hAnsi="宋体;SimSun"/>
                <w:color w:val="000000"/>
              </w:rPr>
              <w:t>5</w:t>
            </w:r>
            <w:r>
              <w:rPr>
                <w:rFonts w:ascii="宋体;SimSun" w:hAnsi="宋体;SimSun" w:cs="宋体;SimSun"/>
                <w:color w:val="000000"/>
              </w:rPr>
              <w:t>、负责学校组织的各种集会和活动的安全防范工作，及时处理在师生中出现的不安全行为和安全隐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政</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永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中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524"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好生活指导老师，耐心做好学生思想工作，及时有效处理好突发事件。</w:t>
            </w:r>
            <w:r>
              <w:rPr>
                <w:rFonts w:cs="宋体;SimSun" w:ascii="宋体;SimSun" w:hAnsi="宋体;SimSun"/>
                <w:color w:val="000000"/>
                <w:szCs w:val="21"/>
              </w:rPr>
              <w:t>2</w:t>
            </w:r>
            <w:r>
              <w:rPr>
                <w:rFonts w:ascii="宋体;SimSun" w:hAnsi="宋体;SimSun" w:cs="宋体;SimSun"/>
                <w:color w:val="000000"/>
                <w:szCs w:val="21"/>
              </w:rPr>
              <w:t>、指导督促学生严格遵守作息时间，认真搞好内务，每天定时不定时检查并做好记录。</w:t>
            </w:r>
            <w:r>
              <w:rPr>
                <w:rFonts w:cs="宋体;SimSun" w:ascii="宋体;SimSun" w:hAnsi="宋体;SimSun"/>
                <w:color w:val="000000"/>
                <w:szCs w:val="21"/>
              </w:rPr>
              <w:t>3</w:t>
            </w:r>
            <w:r>
              <w:rPr>
                <w:rFonts w:ascii="宋体;SimSun" w:hAnsi="宋体;SimSun" w:cs="宋体;SimSun"/>
                <w:color w:val="000000"/>
                <w:szCs w:val="21"/>
              </w:rPr>
              <w:t>、随时做好安全教育，禁止学生在寝室抽烟、私接电线、使用明火，防止和杜绝意外事故的发生。</w:t>
            </w:r>
            <w:r>
              <w:rPr>
                <w:rFonts w:cs="宋体;SimSun" w:ascii="宋体;SimSun" w:hAnsi="宋体;SimSun"/>
                <w:color w:val="000000"/>
                <w:szCs w:val="21"/>
              </w:rPr>
              <w:t>4</w:t>
            </w:r>
            <w:r>
              <w:rPr>
                <w:rFonts w:ascii="宋体;SimSun" w:hAnsi="宋体;SimSun" w:cs="宋体;SimSun"/>
                <w:color w:val="000000"/>
                <w:szCs w:val="21"/>
              </w:rPr>
              <w:t>、建立请假销假制度和夜间就寝点名制度。每晚清点学生就寝，发现情况及时处理和报告，并作好记录</w:t>
            </w:r>
            <w:r>
              <w:rPr>
                <w:rFonts w:cs="宋体;SimSun" w:ascii="宋体;SimSun" w:hAnsi="宋体;SimSun"/>
                <w:color w:val="000000"/>
                <w:szCs w:val="21"/>
              </w:rPr>
              <w:t>5</w:t>
            </w:r>
            <w:r>
              <w:rPr>
                <w:rFonts w:ascii="宋体;SimSun" w:hAnsi="宋体;SimSun" w:cs="宋体;SimSun"/>
                <w:color w:val="000000"/>
                <w:szCs w:val="21"/>
              </w:rPr>
              <w:t>、教育学生自觉讲究卫生和勤换勤洗衣、被，室内、床上等物品整洁，放置有序。指导学生做好室内通风换气，防止传染性疾病发生。</w:t>
            </w:r>
            <w:r>
              <w:rPr>
                <w:rFonts w:cs="宋体;SimSun" w:ascii="宋体;SimSun" w:hAnsi="宋体;SimSun"/>
                <w:color w:val="000000"/>
                <w:szCs w:val="21"/>
              </w:rPr>
              <w:t>6</w:t>
            </w:r>
            <w:r>
              <w:rPr>
                <w:rFonts w:ascii="宋体;SimSun" w:hAnsi="宋体;SimSun" w:cs="宋体;SimSun"/>
                <w:color w:val="000000"/>
                <w:szCs w:val="21"/>
              </w:rPr>
              <w:t>、严禁非住校生尤其校外人员在学生寝室留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宿</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永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中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制定、完善、落实学生食堂安全职责，严格落实学校食堂“五常法”管理，严禁采购“三无”食品和腐烂变质食品。</w:t>
            </w:r>
          </w:p>
          <w:p>
            <w:pPr>
              <w:pStyle w:val="Normal"/>
              <w:widowControl/>
              <w:spacing w:lineRule="exact" w:line="320"/>
              <w:ind w:right="-51" w:hanging="0"/>
              <w:rPr>
                <w:rFonts w:ascii="宋体;SimSun" w:hAnsi="宋体;SimSun" w:cs="宋体;SimSun"/>
                <w:color w:val="000000"/>
                <w:kern w:val="0"/>
                <w:szCs w:val="21"/>
              </w:rPr>
            </w:pPr>
            <w:r>
              <w:rPr>
                <w:rFonts w:ascii="宋体;SimSun" w:hAnsi="宋体;SimSun" w:cs="宋体;SimSun"/>
                <w:color w:val="000000"/>
                <w:kern w:val="0"/>
                <w:szCs w:val="21"/>
              </w:rPr>
              <w:t>执行水源检测、食品留样、索证、消毒等项制度。督促食堂、超市从业人员和学校医务人员依法、依规办事；</w:t>
            </w:r>
            <w:r>
              <w:rPr>
                <w:rFonts w:cs="宋体;SimSun" w:ascii="宋体;SimSun" w:hAnsi="宋体;SimSun"/>
                <w:color w:val="000000"/>
                <w:kern w:val="0"/>
                <w:szCs w:val="21"/>
              </w:rPr>
              <w:t>2</w:t>
            </w:r>
            <w:r>
              <w:rPr>
                <w:rFonts w:ascii="宋体;SimSun" w:hAnsi="宋体;SimSun" w:cs="宋体;SimSun"/>
                <w:color w:val="000000"/>
                <w:kern w:val="0"/>
                <w:szCs w:val="21"/>
              </w:rPr>
              <w:t>、负责校舍、楼道（梯）、食堂、礼堂、厕所、课外活动场所、体育设施等硬件设施的安全隐患检查、排除；</w:t>
            </w:r>
            <w:r>
              <w:rPr>
                <w:rFonts w:cs="宋体;SimSun" w:ascii="宋体;SimSun" w:hAnsi="宋体;SimSun"/>
                <w:color w:val="000000"/>
                <w:kern w:val="0"/>
                <w:szCs w:val="21"/>
              </w:rPr>
              <w:t>3</w:t>
            </w:r>
            <w:r>
              <w:rPr>
                <w:rFonts w:ascii="宋体;SimSun" w:hAnsi="宋体;SimSun" w:cs="宋体;SimSun"/>
                <w:color w:val="000000"/>
                <w:kern w:val="0"/>
                <w:szCs w:val="21"/>
              </w:rPr>
              <w:t>、负责学生宿舍内外设施的安全维修；</w:t>
            </w:r>
            <w:r>
              <w:rPr>
                <w:rFonts w:cs="宋体;SimSun" w:ascii="宋体;SimSun" w:hAnsi="宋体;SimSun"/>
                <w:color w:val="000000"/>
                <w:kern w:val="0"/>
                <w:szCs w:val="21"/>
              </w:rPr>
              <w:t>4</w:t>
            </w:r>
            <w:r>
              <w:rPr>
                <w:rFonts w:ascii="宋体;SimSun" w:hAnsi="宋体;SimSun" w:cs="宋体;SimSun"/>
                <w:color w:val="000000"/>
                <w:kern w:val="0"/>
                <w:szCs w:val="21"/>
              </w:rPr>
              <w:t>、负责师生的用水、用电安全管理，对有安全隐患的水电设施及时排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安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安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671"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 w:right="-5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调查上报学校因人事工作引起的安全和稳定问题。</w:t>
            </w:r>
            <w:r>
              <w:rPr>
                <w:rFonts w:cs="宋体;SimSun" w:ascii="宋体;SimSun" w:hAnsi="宋体;SimSun"/>
                <w:color w:val="000000"/>
                <w:kern w:val="0"/>
                <w:szCs w:val="21"/>
              </w:rPr>
              <w:t>2</w:t>
            </w:r>
            <w:r>
              <w:rPr>
                <w:rFonts w:ascii="宋体;SimSun" w:hAnsi="宋体;SimSun" w:cs="宋体;SimSun"/>
                <w:color w:val="000000"/>
                <w:kern w:val="0"/>
                <w:szCs w:val="21"/>
              </w:rPr>
              <w:t>、调查处理学校教职员工受害（或施害）一般性的安全事故</w:t>
            </w:r>
            <w:r>
              <w:rPr>
                <w:rFonts w:cs="宋体;SimSun" w:ascii="宋体;SimSun" w:hAnsi="宋体;SimSun"/>
                <w:color w:val="000000"/>
                <w:kern w:val="0"/>
                <w:szCs w:val="21"/>
              </w:rPr>
              <w:t>3</w:t>
            </w:r>
            <w:r>
              <w:rPr>
                <w:rFonts w:ascii="宋体;SimSun" w:hAnsi="宋体;SimSun" w:cs="宋体;SimSun"/>
                <w:color w:val="000000"/>
                <w:kern w:val="0"/>
                <w:szCs w:val="21"/>
              </w:rPr>
              <w:t>、制定教师招聘、职称考试、家长会等大型活动的安全稳定应急预案协助校长进行安全紧急状态应急处置。</w:t>
            </w:r>
            <w:r>
              <w:rPr>
                <w:rFonts w:cs="宋体;SimSun" w:ascii="宋体;SimSun" w:hAnsi="宋体;SimSun"/>
                <w:color w:val="000000"/>
                <w:kern w:val="0"/>
                <w:szCs w:val="21"/>
              </w:rPr>
              <w:t>4</w:t>
            </w:r>
            <w:r>
              <w:rPr>
                <w:rFonts w:ascii="宋体;SimSun" w:hAnsi="宋体;SimSun" w:cs="宋体;SimSun"/>
                <w:color w:val="000000"/>
                <w:kern w:val="0"/>
                <w:szCs w:val="21"/>
              </w:rPr>
              <w:t>、督促指导学校作好法制、反邪教等事关稳定的宣传教育工作</w:t>
            </w:r>
            <w:r>
              <w:rPr>
                <w:rFonts w:cs="宋体;SimSun" w:ascii="宋体;SimSun" w:hAnsi="宋体;SimSun"/>
                <w:color w:val="000000"/>
                <w:kern w:val="0"/>
                <w:szCs w:val="21"/>
              </w:rPr>
              <w:t>5</w:t>
            </w:r>
            <w:r>
              <w:rPr>
                <w:rFonts w:ascii="宋体;SimSun" w:hAnsi="宋体;SimSun" w:cs="宋体;SimSun"/>
                <w:color w:val="000000"/>
                <w:kern w:val="0"/>
                <w:szCs w:val="21"/>
              </w:rPr>
              <w:t>、规范教师的施教行为防止教师对学生造成侵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办</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曙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1" w:right="-51"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发挥工会组织在校园安全文明工作中的监督作用。</w:t>
            </w:r>
            <w:r>
              <w:rPr>
                <w:rFonts w:cs="宋体;SimSun" w:ascii="宋体;SimSun" w:hAnsi="宋体;SimSun"/>
                <w:color w:val="000000"/>
                <w:kern w:val="0"/>
                <w:szCs w:val="21"/>
              </w:rPr>
              <w:t>2</w:t>
            </w:r>
            <w:r>
              <w:rPr>
                <w:rFonts w:ascii="宋体;SimSun" w:hAnsi="宋体;SimSun" w:cs="宋体;SimSun"/>
                <w:color w:val="000000"/>
                <w:kern w:val="0"/>
                <w:szCs w:val="21"/>
              </w:rPr>
              <w:t>、协助党组织摸清学校内部人员的不稳定因素，做好记录、访谈及上报工作。</w:t>
            </w:r>
            <w:r>
              <w:rPr>
                <w:rFonts w:cs="宋体;SimSun" w:ascii="宋体;SimSun" w:hAnsi="宋体;SimSun"/>
                <w:color w:val="000000"/>
                <w:kern w:val="0"/>
                <w:szCs w:val="21"/>
              </w:rPr>
              <w:t>3</w:t>
            </w:r>
            <w:r>
              <w:rPr>
                <w:rFonts w:ascii="宋体;SimSun" w:hAnsi="宋体;SimSun" w:cs="宋体;SimSun"/>
                <w:color w:val="000000"/>
                <w:kern w:val="0"/>
                <w:szCs w:val="21"/>
              </w:rPr>
              <w:t>、积极关爱教职员工及其家属，对家庭情况发生重大变化的，及时进行慰问、上门家访等，维护学校和谐稳定大局。</w:t>
            </w:r>
            <w:r>
              <w:rPr>
                <w:rFonts w:cs="宋体;SimSun" w:ascii="宋体;SimSun" w:hAnsi="宋体;SimSun"/>
                <w:color w:val="000000"/>
                <w:kern w:val="0"/>
                <w:szCs w:val="21"/>
              </w:rPr>
              <w:t>4</w:t>
            </w:r>
            <w:r>
              <w:rPr>
                <w:rFonts w:ascii="宋体;SimSun" w:hAnsi="宋体;SimSun" w:cs="宋体;SimSun"/>
                <w:color w:val="000000"/>
                <w:kern w:val="0"/>
                <w:szCs w:val="21"/>
              </w:rPr>
              <w:t>、充分发挥退管会作用，关心好退休的晚年生活，如退休教师家中有重大事件，即使上门进行慰问，做好家访工作。</w:t>
            </w:r>
            <w:r>
              <w:rPr>
                <w:rFonts w:cs="宋体;SimSun" w:ascii="宋体;SimSun" w:hAnsi="宋体;SimSun"/>
                <w:color w:val="000000"/>
                <w:kern w:val="0"/>
                <w:szCs w:val="21"/>
              </w:rPr>
              <w:t>5</w:t>
            </w:r>
            <w:r>
              <w:rPr>
                <w:rFonts w:ascii="宋体;SimSun" w:hAnsi="宋体;SimSun" w:cs="宋体;SimSun"/>
                <w:color w:val="000000"/>
                <w:kern w:val="0"/>
                <w:szCs w:val="21"/>
              </w:rPr>
              <w:t>、组织退休教师参加形式多样的活动，在活动中做好安排工作，消除不安全隐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工</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王曙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落实学校教学规范，切实减轻学生过重学业负担，负责教育和监督教职工严格遵守职业道德和工作纪律，不得侮辱、殴打、体罚（或变相体罚）学生</w:t>
            </w:r>
            <w:r>
              <w:rPr>
                <w:rFonts w:cs="宋体;SimSun" w:ascii="宋体;SimSun" w:hAnsi="宋体;SimSun"/>
                <w:color w:val="000000"/>
                <w:szCs w:val="21"/>
              </w:rPr>
              <w:t>2</w:t>
            </w:r>
            <w:r>
              <w:rPr>
                <w:rFonts w:ascii="宋体;SimSun" w:hAnsi="宋体;SimSun" w:cs="宋体;SimSun"/>
                <w:color w:val="000000"/>
                <w:szCs w:val="21"/>
              </w:rPr>
              <w:t>、督促检查教师组织的室外教学活动安全状况，完善、规范、落实微机室、实验室、电教室等的安全工作规程，落实实验室中易燃、易爆、有毒物品的专人管理工作；</w:t>
            </w:r>
            <w:r>
              <w:rPr>
                <w:rFonts w:cs="宋体;SimSun" w:ascii="宋体;SimSun" w:hAnsi="宋体;SimSun"/>
                <w:color w:val="000000"/>
                <w:szCs w:val="21"/>
              </w:rPr>
              <w:t>3</w:t>
            </w:r>
            <w:r>
              <w:rPr>
                <w:rFonts w:ascii="宋体;SimSun" w:hAnsi="宋体;SimSun" w:cs="宋体;SimSun"/>
                <w:color w:val="000000"/>
                <w:szCs w:val="21"/>
              </w:rPr>
              <w:t>、负责及时处理在教学过程中师生出现的不安全行为和安全隐患。</w:t>
            </w:r>
            <w:r>
              <w:rPr>
                <w:rFonts w:cs="宋体;SimSun" w:ascii="宋体;SimSun" w:hAnsi="宋体;SimSun"/>
                <w:color w:val="000000"/>
                <w:szCs w:val="21"/>
              </w:rPr>
              <w:t>4</w:t>
            </w:r>
            <w:r>
              <w:rPr>
                <w:rFonts w:ascii="宋体;SimSun" w:hAnsi="宋体;SimSun" w:cs="宋体;SimSun"/>
                <w:color w:val="000000"/>
                <w:szCs w:val="21"/>
              </w:rPr>
              <w:t>、确保教学设备、教学器材和场地的安全使用，教室和实验室器材的安全使用；上课时教室及实验室后门必须打开，严禁上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导</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年级的教育教学安全工作，落实学校安全教育活动计划。</w:t>
            </w:r>
            <w:r>
              <w:rPr>
                <w:rFonts w:cs="宋体;SimSun" w:ascii="宋体;SimSun" w:hAnsi="宋体;SimSun"/>
                <w:color w:val="000000"/>
                <w:szCs w:val="21"/>
              </w:rPr>
              <w:t>2</w:t>
            </w:r>
            <w:r>
              <w:rPr>
                <w:rFonts w:ascii="宋体;SimSun" w:hAnsi="宋体;SimSun" w:cs="宋体;SimSun"/>
                <w:color w:val="000000"/>
                <w:szCs w:val="21"/>
              </w:rPr>
              <w:t>、督促、指导本年级各班主任分析研究学生思想动态、学习情况，有针对性地开展工作，扭转薄弱环节，处理好学生中的偶发事件。</w:t>
            </w:r>
            <w:r>
              <w:rPr>
                <w:rFonts w:cs="宋体;SimSun" w:ascii="宋体;SimSun" w:hAnsi="宋体;SimSun"/>
                <w:color w:val="000000"/>
                <w:szCs w:val="21"/>
              </w:rPr>
              <w:t>3</w:t>
            </w:r>
            <w:r>
              <w:rPr>
                <w:rFonts w:ascii="宋体;SimSun" w:hAnsi="宋体;SimSun" w:cs="宋体;SimSun"/>
                <w:color w:val="000000"/>
                <w:szCs w:val="21"/>
              </w:rPr>
              <w:t>、指导本年级任课教师认真贯彻执行学校安全工作条例，及时处理体罚或变相体罚学生事件。</w:t>
            </w:r>
            <w:r>
              <w:rPr>
                <w:rFonts w:cs="宋体;SimSun" w:ascii="宋体;SimSun" w:hAnsi="宋体;SimSun"/>
                <w:color w:val="000000"/>
                <w:szCs w:val="21"/>
              </w:rPr>
              <w:t>4</w:t>
            </w:r>
            <w:r>
              <w:rPr>
                <w:rFonts w:ascii="宋体;SimSun" w:hAnsi="宋体;SimSun" w:cs="宋体;SimSun"/>
                <w:color w:val="000000"/>
                <w:szCs w:val="21"/>
              </w:rPr>
              <w:t>、重点负责本年级师生安全教育、安全宣传、信息上报、学校教育教学常规安全、师生校外集体活动的安全报批、预案审查及对相关安全事故的处理等方面工作。协助校长进行安全紧急状态应急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2116"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督促学校进行校舍、现代教育设备防雷设施安全性能检测</w:t>
            </w:r>
            <w:r>
              <w:rPr>
                <w:rFonts w:cs="宋体;SimSun" w:ascii="宋体;SimSun" w:hAnsi="宋体;SimSun"/>
                <w:color w:val="000000"/>
                <w:szCs w:val="21"/>
              </w:rPr>
              <w:t>2</w:t>
            </w:r>
            <w:r>
              <w:rPr>
                <w:rFonts w:ascii="宋体;SimSun" w:hAnsi="宋体;SimSun" w:cs="宋体;SimSun"/>
                <w:color w:val="000000"/>
                <w:szCs w:val="21"/>
              </w:rPr>
              <w:t>、检查指导学校电教设施安全用电工作</w:t>
            </w:r>
            <w:r>
              <w:rPr>
                <w:rFonts w:cs="宋体;SimSun" w:ascii="宋体;SimSun" w:hAnsi="宋体;SimSun"/>
                <w:color w:val="000000"/>
                <w:szCs w:val="21"/>
              </w:rPr>
              <w:t>3</w:t>
            </w:r>
            <w:r>
              <w:rPr>
                <w:rFonts w:ascii="宋体;SimSun" w:hAnsi="宋体;SimSun" w:cs="宋体;SimSun"/>
                <w:color w:val="000000"/>
                <w:szCs w:val="21"/>
              </w:rPr>
              <w:t>、处置网络与信息安全类突发公共事件</w:t>
            </w:r>
            <w:r>
              <w:rPr>
                <w:rFonts w:cs="宋体;SimSun" w:ascii="宋体;SimSun" w:hAnsi="宋体;SimSun"/>
                <w:color w:val="000000"/>
                <w:szCs w:val="21"/>
              </w:rPr>
              <w:t>4</w:t>
            </w:r>
            <w:r>
              <w:rPr>
                <w:rFonts w:ascii="宋体;SimSun" w:hAnsi="宋体;SimSun" w:cs="宋体;SimSun"/>
                <w:color w:val="000000"/>
                <w:szCs w:val="21"/>
              </w:rPr>
              <w:t>、检查指导学校实验器材、化学药品、特别是易燃易爆剧毒药品的保管和使用工作</w:t>
            </w:r>
            <w:r>
              <w:rPr>
                <w:rFonts w:cs="宋体;SimSun" w:ascii="宋体;SimSun" w:hAnsi="宋体;SimSun"/>
                <w:color w:val="000000"/>
                <w:szCs w:val="21"/>
              </w:rPr>
              <w:t>5</w:t>
            </w:r>
            <w:r>
              <w:rPr>
                <w:rFonts w:ascii="宋体;SimSun" w:hAnsi="宋体;SimSun" w:cs="宋体;SimSun"/>
                <w:color w:val="000000"/>
                <w:szCs w:val="21"/>
              </w:rPr>
              <w:t>、负责业务范围内的其他安全工作</w:t>
            </w:r>
            <w:r>
              <w:rPr>
                <w:rFonts w:cs="宋体;SimSun" w:ascii="宋体;SimSun" w:hAnsi="宋体;SimSun"/>
                <w:color w:val="000000"/>
                <w:szCs w:val="21"/>
              </w:rPr>
              <w:t>6</w:t>
            </w:r>
            <w:r>
              <w:rPr>
                <w:rFonts w:ascii="宋体;SimSun" w:hAnsi="宋体;SimSun" w:cs="宋体;SimSun"/>
                <w:color w:val="000000"/>
                <w:szCs w:val="21"/>
              </w:rPr>
              <w:t>、科技活动必须制定安全预案，要在教师的指导下进行科技活动，要认真检查活动器材。</w:t>
            </w:r>
            <w:r>
              <w:rPr>
                <w:rFonts w:cs="宋体;SimSun" w:ascii="宋体;SimSun" w:hAnsi="宋体;SimSun"/>
                <w:color w:val="000000"/>
                <w:szCs w:val="21"/>
              </w:rPr>
              <w:t>7</w:t>
            </w:r>
            <w:r>
              <w:rPr>
                <w:rFonts w:ascii="宋体;SimSun" w:hAnsi="宋体;SimSun" w:cs="宋体;SimSun"/>
                <w:color w:val="000000"/>
                <w:szCs w:val="21"/>
              </w:rPr>
              <w:t>、外出的科技活动必须经过校长办公会批准，要做到安全工作“五落实”：落实责任人、落实预案、落实车辆、落实人员、落实时间、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能</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玉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大型教师教研活动安全应急预案，加强过程安全监管</w:t>
            </w:r>
            <w:r>
              <w:rPr>
                <w:rFonts w:cs="宋体;SimSun" w:ascii="宋体;SimSun" w:hAnsi="宋体;SimSun"/>
                <w:color w:val="000000"/>
                <w:szCs w:val="21"/>
              </w:rPr>
              <w:t>2</w:t>
            </w:r>
            <w:r>
              <w:rPr>
                <w:rFonts w:ascii="宋体;SimSun" w:hAnsi="宋体;SimSun" w:cs="宋体;SimSun"/>
                <w:color w:val="000000"/>
                <w:szCs w:val="21"/>
              </w:rPr>
              <w:t>、学校文化课调研考试的安全管理</w:t>
            </w:r>
            <w:r>
              <w:rPr>
                <w:rFonts w:cs="宋体;SimSun" w:ascii="宋体;SimSun" w:hAnsi="宋体;SimSun"/>
                <w:color w:val="000000"/>
                <w:szCs w:val="21"/>
              </w:rPr>
              <w:t>3</w:t>
            </w:r>
            <w:r>
              <w:rPr>
                <w:rFonts w:ascii="宋体;SimSun" w:hAnsi="宋体;SimSun" w:cs="宋体;SimSun"/>
                <w:color w:val="000000"/>
                <w:szCs w:val="21"/>
              </w:rPr>
              <w:t>、组织教师外出学习的必要性进行审批</w:t>
            </w:r>
            <w:r>
              <w:rPr>
                <w:rFonts w:cs="宋体;SimSun" w:ascii="宋体;SimSun" w:hAnsi="宋体;SimSun"/>
                <w:color w:val="000000"/>
                <w:szCs w:val="21"/>
              </w:rPr>
              <w:t>4</w:t>
            </w:r>
            <w:r>
              <w:rPr>
                <w:rFonts w:ascii="宋体;SimSun" w:hAnsi="宋体;SimSun" w:cs="宋体;SimSun"/>
                <w:color w:val="000000"/>
                <w:szCs w:val="21"/>
              </w:rPr>
              <w:t>、负责业务范围内的其他安全工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科</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99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体育课及训练时，应有计划地落实安全措施。</w:t>
            </w:r>
            <w:r>
              <w:rPr>
                <w:rFonts w:cs="宋体;SimSun" w:ascii="宋体;SimSun" w:hAnsi="宋体;SimSun"/>
                <w:color w:val="000000"/>
                <w:szCs w:val="21"/>
              </w:rPr>
              <w:t>2</w:t>
            </w:r>
            <w:r>
              <w:rPr>
                <w:rFonts w:ascii="宋体;SimSun" w:hAnsi="宋体;SimSun" w:cs="宋体;SimSun"/>
                <w:color w:val="000000"/>
                <w:szCs w:val="21"/>
              </w:rPr>
              <w:t>、经常性地检查运动场地和器材，发现问题及时处理或报告。</w:t>
            </w:r>
            <w:r>
              <w:rPr>
                <w:rFonts w:cs="宋体;SimSun" w:ascii="宋体;SimSun" w:hAnsi="宋体;SimSun"/>
                <w:color w:val="000000"/>
                <w:szCs w:val="21"/>
              </w:rPr>
              <w:t>3</w:t>
            </w:r>
            <w:r>
              <w:rPr>
                <w:rFonts w:ascii="宋体;SimSun" w:hAnsi="宋体;SimSun" w:cs="宋体;SimSun"/>
                <w:color w:val="000000"/>
                <w:szCs w:val="21"/>
              </w:rPr>
              <w:t>、上体育课、训练期间，体育教师不得离开场地做与课堂无关的事，时时保持所有学生在自己的视线之内。</w:t>
            </w:r>
            <w:r>
              <w:rPr>
                <w:rFonts w:cs="宋体;SimSun" w:ascii="宋体;SimSun" w:hAnsi="宋体;SimSun"/>
                <w:color w:val="000000"/>
                <w:szCs w:val="21"/>
              </w:rPr>
              <w:t>4</w:t>
            </w:r>
            <w:r>
              <w:rPr>
                <w:rFonts w:ascii="宋体;SimSun" w:hAnsi="宋体;SimSun" w:cs="宋体;SimSun"/>
                <w:color w:val="000000"/>
                <w:szCs w:val="21"/>
              </w:rPr>
              <w:t>、体育竞赛必须由艺本组拟出安全预案，并经竞赛组委会审议通过。对于对抗性强、危险性高的竞赛项目，必须做好资格审查，参加者必须经家长签字同意。</w:t>
            </w:r>
            <w:r>
              <w:rPr>
                <w:rFonts w:cs="宋体;SimSun" w:ascii="宋体;SimSun" w:hAnsi="宋体;SimSun"/>
                <w:color w:val="000000"/>
                <w:szCs w:val="21"/>
              </w:rPr>
              <w:t>5</w:t>
            </w:r>
            <w:r>
              <w:rPr>
                <w:rFonts w:ascii="宋体;SimSun" w:hAnsi="宋体;SimSun" w:cs="宋体;SimSun"/>
                <w:color w:val="000000"/>
                <w:szCs w:val="21"/>
              </w:rPr>
              <w:t>、艺术辅导安全管理：不得让校外学生在校内参加辅导；辅导时间内，辅导老师必须在岗，如查实不在岗报行政办公室按旷工对待。因音乐教室处在顶楼，辅导老师不得允许学生在楼顶活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体</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109"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学校要求对学生进行全面系统的安全教育，及时召开安全主题班会</w:t>
            </w:r>
            <w:r>
              <w:rPr>
                <w:rFonts w:cs="宋体;SimSun" w:ascii="宋体;SimSun" w:hAnsi="宋体;SimSun"/>
                <w:color w:val="000000"/>
                <w:szCs w:val="21"/>
              </w:rPr>
              <w:t>2</w:t>
            </w:r>
            <w:r>
              <w:rPr>
                <w:rFonts w:ascii="宋体;SimSun" w:hAnsi="宋体;SimSun" w:cs="宋体;SimSun"/>
                <w:color w:val="000000"/>
                <w:szCs w:val="21"/>
              </w:rPr>
              <w:t>、及时了解迟到、早退、缺席学生的原因并做好记录，通知家长并报告学校</w:t>
            </w:r>
            <w:r>
              <w:rPr>
                <w:rFonts w:cs="宋体;SimSun" w:ascii="宋体;SimSun" w:hAnsi="宋体;SimSun"/>
                <w:color w:val="000000"/>
                <w:szCs w:val="21"/>
              </w:rPr>
              <w:t>3</w:t>
            </w:r>
            <w:r>
              <w:rPr>
                <w:rFonts w:ascii="宋体;SimSun" w:hAnsi="宋体;SimSun" w:cs="宋体;SimSun"/>
                <w:color w:val="000000"/>
                <w:szCs w:val="21"/>
              </w:rPr>
              <w:t>、认真落实晨检制度</w:t>
            </w:r>
            <w:r>
              <w:rPr>
                <w:rFonts w:cs="宋体;SimSun" w:ascii="宋体;SimSun" w:hAnsi="宋体;SimSun"/>
                <w:color w:val="000000"/>
                <w:szCs w:val="21"/>
              </w:rPr>
              <w:t>4</w:t>
            </w:r>
            <w:r>
              <w:rPr>
                <w:rFonts w:ascii="宋体;SimSun" w:hAnsi="宋体;SimSun" w:cs="宋体;SimSun"/>
                <w:color w:val="000000"/>
                <w:szCs w:val="21"/>
              </w:rPr>
              <w:t>、每天最少检查一次教室内外有无不安全因素。如：天花板、桌椅、走廊栏杆、墙壁、门窗玻璃、电线电灯等，一经发现，及时解决，不能解决的立即报告学校。</w:t>
            </w:r>
            <w:r>
              <w:rPr>
                <w:rFonts w:cs="宋体;SimSun" w:ascii="宋体;SimSun" w:hAnsi="宋体;SimSun"/>
                <w:color w:val="000000"/>
                <w:szCs w:val="21"/>
              </w:rPr>
              <w:t>5</w:t>
            </w:r>
            <w:r>
              <w:rPr>
                <w:rFonts w:ascii="宋体;SimSun" w:hAnsi="宋体;SimSun" w:cs="宋体;SimSun"/>
                <w:color w:val="000000"/>
                <w:szCs w:val="21"/>
              </w:rPr>
              <w:t>、要安排好学生安全值日岗。</w:t>
            </w:r>
            <w:r>
              <w:rPr>
                <w:rFonts w:cs="宋体;SimSun" w:ascii="宋体;SimSun" w:hAnsi="宋体;SimSun"/>
                <w:color w:val="000000"/>
                <w:szCs w:val="21"/>
              </w:rPr>
              <w:t>6</w:t>
            </w:r>
            <w:r>
              <w:rPr>
                <w:rFonts w:ascii="宋体;SimSun" w:hAnsi="宋体;SimSun" w:cs="宋体;SimSun"/>
                <w:color w:val="000000"/>
                <w:szCs w:val="21"/>
              </w:rPr>
              <w:t>、住校班要抽查住校生午休、晚睡、寝室卫生及其他安全情况，加强与管理员的联系沟通，及时处理学生的不良行为</w:t>
            </w:r>
            <w:r>
              <w:rPr>
                <w:rFonts w:cs="宋体;SimSun" w:ascii="宋体;SimSun" w:hAnsi="宋体;SimSun"/>
                <w:color w:val="000000"/>
                <w:szCs w:val="21"/>
              </w:rPr>
              <w:t>7</w:t>
            </w:r>
            <w:r>
              <w:rPr>
                <w:rFonts w:ascii="宋体;SimSun" w:hAnsi="宋体;SimSun" w:cs="宋体;SimSun"/>
                <w:color w:val="000000"/>
                <w:szCs w:val="21"/>
              </w:rPr>
              <w:t>、对学生在校内发生的疾病或其他危险情况，要立即组织抢救，并及时报告学校，通知家长</w:t>
            </w:r>
            <w:r>
              <w:rPr>
                <w:rFonts w:cs="宋体;SimSun" w:ascii="宋体;SimSun" w:hAnsi="宋体;SimSun"/>
                <w:color w:val="000000"/>
                <w:szCs w:val="21"/>
              </w:rPr>
              <w:t>8</w:t>
            </w:r>
            <w:r>
              <w:rPr>
                <w:rFonts w:ascii="宋体;SimSun" w:hAnsi="宋体;SimSun" w:cs="宋体;SimSun"/>
                <w:color w:val="000000"/>
                <w:szCs w:val="21"/>
              </w:rPr>
              <w:t>、对有特殊体质、特定疾病或生理、心理异常以及其他不良行为的学生，要做好安全信息记录。将情况通报相关科任老师。对有特殊体质、特异疾病的学生在安排体育、劳动、集会等活动时要予以照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20"/>
                <w:szCs w:val="21"/>
              </w:rPr>
            </w:pPr>
            <w:r>
              <w:rPr>
                <w:rFonts w:ascii="宋体;SimSun" w:hAnsi="宋体;SimSun" w:cs="宋体;SimSun"/>
                <w:color w:val="000000"/>
                <w:spacing w:val="20"/>
                <w:szCs w:val="21"/>
              </w:rPr>
              <w:t>班</w:t>
            </w:r>
          </w:p>
          <w:p>
            <w:pPr>
              <w:pStyle w:val="Normal"/>
              <w:spacing w:lineRule="exact" w:line="440"/>
              <w:jc w:val="center"/>
              <w:rPr>
                <w:rFonts w:ascii="宋体;SimSun" w:hAnsi="宋体;SimSun" w:cs="宋体;SimSun"/>
                <w:color w:val="000000"/>
                <w:spacing w:val="20"/>
                <w:szCs w:val="21"/>
              </w:rPr>
            </w:pPr>
            <w:r>
              <w:rPr>
                <w:rFonts w:ascii="宋体;SimSun" w:hAnsi="宋体;SimSun" w:cs="宋体;SimSun"/>
                <w:color w:val="000000"/>
                <w:spacing w:val="20"/>
                <w:szCs w:val="21"/>
              </w:rPr>
              <w:t>主</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pacing w:val="20"/>
                <w:szCs w:val="21"/>
              </w:rPr>
              <w:t>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刘永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孙中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r>
        <w:trPr>
          <w:trHeight w:val="248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任教师在学校安全工作领导小组的指导下开展安全工作，自觉接受教务处对安全工作的指导、监督和检查。</w:t>
            </w:r>
            <w:r>
              <w:rPr>
                <w:rFonts w:cs="宋体;SimSun" w:ascii="宋体;SimSun" w:hAnsi="宋体;SimSun"/>
                <w:color w:val="000000"/>
                <w:szCs w:val="21"/>
              </w:rPr>
              <w:t>2</w:t>
            </w:r>
            <w:r>
              <w:rPr>
                <w:rFonts w:ascii="宋体;SimSun" w:hAnsi="宋体;SimSun" w:cs="宋体;SimSun"/>
                <w:color w:val="000000"/>
                <w:szCs w:val="21"/>
              </w:rPr>
              <w:t>、整顿课堂秩序，严肃课堂纪律。对迟到、早退、缺席的学生认真做好记录，并及时通报班主任。</w:t>
            </w:r>
            <w:r>
              <w:rPr>
                <w:rFonts w:cs="宋体;SimSun" w:ascii="宋体;SimSun" w:hAnsi="宋体;SimSun"/>
                <w:color w:val="000000"/>
                <w:szCs w:val="21"/>
              </w:rPr>
              <w:t>3</w:t>
            </w:r>
            <w:r>
              <w:rPr>
                <w:rFonts w:ascii="宋体;SimSun" w:hAnsi="宋体;SimSun" w:cs="宋体;SimSun"/>
                <w:color w:val="000000"/>
                <w:szCs w:val="21"/>
              </w:rPr>
              <w:t>、在课间操、放学时要组织学生上、下楼梯，如若出现拥挤现象要及时组织疏散。尤其晚自习要待学生下楼后方可离岗。</w:t>
            </w:r>
            <w:r>
              <w:rPr>
                <w:rFonts w:cs="宋体;SimSun" w:ascii="宋体;SimSun" w:hAnsi="宋体;SimSun"/>
                <w:color w:val="000000"/>
                <w:szCs w:val="21"/>
              </w:rPr>
              <w:t>4</w:t>
            </w:r>
            <w:r>
              <w:rPr>
                <w:rFonts w:ascii="宋体;SimSun" w:hAnsi="宋体;SimSun" w:cs="宋体;SimSun"/>
                <w:color w:val="000000"/>
                <w:szCs w:val="21"/>
              </w:rPr>
              <w:t>、发现学生吵嘴、打架要及时制止、处理，不留后患。事后应将情况通报班主任和政教处。</w:t>
            </w:r>
            <w:r>
              <w:rPr>
                <w:rFonts w:cs="宋体;SimSun" w:ascii="宋体;SimSun" w:hAnsi="宋体;SimSun"/>
                <w:color w:val="000000"/>
                <w:szCs w:val="21"/>
              </w:rPr>
              <w:t>5</w:t>
            </w:r>
            <w:r>
              <w:rPr>
                <w:rFonts w:ascii="宋体;SimSun" w:hAnsi="宋体;SimSun" w:cs="宋体;SimSun"/>
                <w:color w:val="000000"/>
                <w:szCs w:val="21"/>
              </w:rPr>
              <w:t>、组织学生上实验课、信息技术课、语音课等一定要严格操作规程，有效预防和制止学生打闹、随意触摸电器电线、易燃、易爆、有毒物品。</w:t>
            </w:r>
            <w:r>
              <w:rPr>
                <w:rFonts w:cs="宋体;SimSun" w:ascii="宋体;SimSun" w:hAnsi="宋体;SimSun"/>
                <w:color w:val="000000"/>
                <w:szCs w:val="21"/>
              </w:rPr>
              <w:t>6</w:t>
            </w:r>
            <w:r>
              <w:rPr>
                <w:rFonts w:ascii="宋体;SimSun" w:hAnsi="宋体;SimSun" w:cs="宋体;SimSun"/>
                <w:color w:val="000000"/>
                <w:szCs w:val="21"/>
              </w:rPr>
              <w:t>、组织学生从事社会实践、校外等活动，必须要有安全防范措施，并报经批准后方可进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教</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级主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爱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李振成</w:t>
            </w:r>
          </w:p>
        </w:tc>
      </w:tr>
    </w:tbl>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风险抵押金管理规定</w:t>
      </w:r>
    </w:p>
    <w:p>
      <w:pPr>
        <w:pStyle w:val="Normal"/>
        <w:spacing w:lineRule="exact" w:line="40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贯彻落实《薛城区教育局</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学校安全管理工作要点》精神，进一步强化责任意识，全面落实“一岗双责”，全力维护我校持续安全稳定的良好局面，经学校研究决定，</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实行安全风险抵押金制度，具体规定如下：</w:t>
      </w:r>
    </w:p>
    <w:p>
      <w:pPr>
        <w:pStyle w:val="Normal"/>
        <w:spacing w:lineRule="exact" w:line="47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实行安全风险抵押金的目的</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科学发展观为指导，坚持“安全第一、预防为主、综合治理、和谐发展”的安全方针，进一步落实“一岗双责”责任制，加强安全管理，强化安全教育，加大监督检查力度，及时消除事故隐患，确保本年度学校教育教学工作顺利进行，营造和谐、平安的育人氛围。</w:t>
      </w:r>
    </w:p>
    <w:p>
      <w:pPr>
        <w:pStyle w:val="Normal"/>
        <w:spacing w:lineRule="exact" w:line="47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实行安全风险抵押金的范围</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中层管理干部和全体班主任。</w:t>
      </w:r>
    </w:p>
    <w:p>
      <w:pPr>
        <w:pStyle w:val="Normal"/>
        <w:spacing w:lineRule="exact" w:line="47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安全风险抵押金交纳标准（学年度）</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校长、分管副校长、安管办主任各</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副校长、中层干部各</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班主任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元。</w:t>
      </w:r>
    </w:p>
    <w:p>
      <w:pPr>
        <w:pStyle w:val="Normal"/>
        <w:spacing w:lineRule="exact" w:line="47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安全风险抵押金考核奖惩办法</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全风险抵押金按交纳标准一次性交齐，按照</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安全目标责任书考核，年度奖惩兑现。</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各处室、班级实现年度安全目标，实行安全风险抵押范围的管理人员按照所交纳抵押金标准的</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进行奖励。</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处室、班级基本实现年度安全目标，但发生安全责任事故的，按照本规定的安全事故处罚标准扣减风险抵押奖励。</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处室、班级没有实现年度安全目标，取消安全风险抵押奖励。</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根据国务院《生产安全事故报告和调查处理条例》造成人员伤亡或者直接经济损失规定，结合学校的实际，事故一般分为以下等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特别重大事故，是指直接经济损失</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的事故；</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重大事故，是指一次性经济损失</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下的事故；</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较大事故，是指造成一次性经济损失</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上</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下的事故；</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般事故，是指造成一次性经济损失</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以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千元以上的事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轻微事故，是指造成一次性损失</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千元以下的事故或是造成一定影响的事故。</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发生安全事故处惩标准</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生特别重大事故。</w:t>
      </w:r>
    </w:p>
    <w:p>
      <w:pPr>
        <w:pStyle w:val="Normal"/>
        <w:spacing w:lineRule="exact" w:line="47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扣除全体干部、班主任安全风险抵押金。并依照有关法律法规追究当事人的责任。</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发生重大事故。</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扣除相关事故责任人安全风险抵押金。</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管领导（指分管副校长、年级主任、中层领导，以下同）各按标准的</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长、安管办主任、副主任各按标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全体干部各按标准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发生较大事故。</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扣除相关事故责任人安全风险抵押金</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管领导各按标准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安管办主任、副主任各按标准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全体干部各按标准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发生一般事故</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扣除相关事故责任人安全风险抵押金</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管领导、安管办主任、副主任各按标准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进行处罚。</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轻微事故</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扣除相关事故责任人安全风险抵押金</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w:t>
      </w:r>
    </w:p>
    <w:p>
      <w:pPr>
        <w:pStyle w:val="Normal"/>
        <w:spacing w:lineRule="exact" w:line="47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管领导各按标准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进行处罚。</w:t>
      </w:r>
    </w:p>
    <w:p>
      <w:pPr>
        <w:pStyle w:val="Normal"/>
        <w:spacing w:lineRule="exact" w:line="47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对发生事故隐瞒不报、虚报和漏报的当事人，一经查实，扣除其全部安全风险抵押金。</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班级安全工作制度</w:t>
      </w:r>
    </w:p>
    <w:p>
      <w:pPr>
        <w:pStyle w:val="Normal"/>
        <w:spacing w:lineRule="exact" w:line="400"/>
        <w:ind w:firstLine="72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班主任是学生安全管理工作具体责任人，要认真执行国家的安全工作法律、法规和方针政策，及时贯彻落实各级各部门关于安全工作的指示和要求，切实把安全工作摆上重要议事日程。</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属地管理，守土有责”的原则，班主任要进一步强化安全工作责任意识，对本人的管辖范围和职责范围之内的各项安全工作责任有计划、有步骤的落实到具体工作中去。建立岗位安全工作规章制度，完善安全工作岗位职责。</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安全宣传教育，坚持“安全第一”的指导思想，提高师生自我保护意识和安全防范能力。根据有关文件和规定，结合当前的形势，充分利用班、校会时间，对本班、本年级学生进行校规、校纪、校训教育基础上，进行法制教育、消防安全教育、交通安全教育、游泳安全教育、心理健康教育、饮食卫生安全教育、疾病预防安全教育、用电用气安全教育、学生自救自护教育、网络安全教育、校内外活动安全教育、实验及社会实践安全教育、劳动及日常生活安全教育等，督促学习遵照执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班主任必须每天强调安全工作，每周安排有安全教育，重点要教育并制止学生下列行为：</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课间安全。要教育学生课间作息时间不要在走廊里扎堆，不允</w:t>
      </w:r>
      <w:r>
        <w:rPr>
          <w:rFonts w:ascii="仿宋_GB2312" w:hAnsi="仿宋_GB2312" w:eastAsia="仿宋_GB2312"/>
          <w:color w:val="000000"/>
          <w:spacing w:val="-6"/>
          <w:sz w:val="28"/>
          <w:szCs w:val="28"/>
        </w:rPr>
        <w:t>许进行各种体育活动和危险游戏，如踢球、拍球、摸高、惯人、顶腿等；</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运动安全。体育运动，动作不要过大，注意自我保护；上下楼不要拥挤、推人动作，防止摔倒和践踏；在校内道路行进时，不要快速奔跑和推搡拥挤；</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防人身伤害安全。同学之间发生矛盾要相互谅解，并请老师协助调解，不允许打架斗殴；不允许将任何管制刀具带进学校；</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交通安全。上学、放学骑自行车注意交通安全，不允许骑飞车；</w:t>
      </w:r>
    </w:p>
    <w:p>
      <w:pPr>
        <w:pStyle w:val="Normal"/>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eastAsia="仿宋_GB2312"/>
          <w:color w:val="000000"/>
          <w:sz w:val="28"/>
          <w:szCs w:val="28"/>
        </w:rPr>
        <w:t>饮食安全。住校生要按照要求统一在食堂用餐，走读生不到小摊点吃不卫生饮食，不吃三无小食品，秋冬季不冷热混食；</w:t>
      </w:r>
    </w:p>
    <w:p>
      <w:pPr>
        <w:pStyle w:val="Normal"/>
        <w:spacing w:lineRule="exact" w:line="47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⑥</w:t>
      </w:r>
      <w:r>
        <w:rPr>
          <w:rFonts w:ascii="仿宋_GB2312" w:hAnsi="仿宋_GB2312" w:eastAsia="仿宋_GB2312"/>
          <w:color w:val="000000"/>
          <w:sz w:val="28"/>
          <w:szCs w:val="28"/>
        </w:rPr>
        <w:t>防盗防火安全。保管好自己的贵重物品，防止遗失和被盗，不允许私自将外班同学和校外人员带进校园；不允许在教室、宿舍乱接电线、不允许私自使用插座、插线，不允许使用充电电器。</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经常检查教室内外设施的安全性能（门、窗、楼梯扶手、电教器材、电教设备、照明线路等）。特别是恶劣天气要重视对校舍的检查，防止不安全隐患的产生。如发现危险隐患应及时报告总务部门采取相应的措施。</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随时观察学生动向，及时掌握学生动态。在校期间，若出现未正常到校情况的，应及时同家长取得联系，并向学校领导汇报，通报情况。</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对学生活动的安全管理。严禁以任何名义自行组织集体服用药品和保健品；严禁组织学生参与非教育性的社会活动；严禁在未经学校审批私自带学生外出活动。由各条线组织的一切活动要向学校安管办报批，制定活动安全预案必须严密组织，严格管理，做到“谁主管，谁负责”。做到有行动计划，有安全措施，有明确分工，有统一指挥，要促成万无一失。</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严格遵守《中小学教职工道德规范》，严禁体罚或变相体罚学生等违背师德规范的行为。在教育教学工作中由于班主任和任科教师组织和管理不妥等导致发生事故的，将追究第一责任人和直接组织者的责任。</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认真做好安全工作法律法规规定的其它工作和上级交办的有关安全工作。如因工作人员失职、操作不当而对师生身体健康，学校声誉造成损害的要追究当事人责任，并视情节轻重要予以经济处罚直至除名，情节严重者移交司法机关处理。</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严格执行重大事故报告制度，凡本校师生员工发生重大事件、</w:t>
      </w:r>
      <w:r>
        <w:rPr>
          <w:rFonts w:ascii="仿宋_GB2312" w:hAnsi="仿宋_GB2312" w:eastAsia="仿宋_GB2312"/>
          <w:color w:val="000000"/>
          <w:spacing w:val="-6"/>
          <w:sz w:val="28"/>
          <w:szCs w:val="28"/>
        </w:rPr>
        <w:t>突发事件、伤亡事件，必须立即向学校、当地政府及教育行政部门报告。</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事故报告制度</w:t>
      </w:r>
    </w:p>
    <w:p>
      <w:pPr>
        <w:pStyle w:val="Normal"/>
        <w:spacing w:lineRule="exact" w:line="400"/>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切实做好学校的安全工作，确保师生人身和财产的安全，杜绝安全事故的发生。特制定本制度。</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行网络式报告制度。成立由校长任组长，副校长、政教、教务、总务主任为副组长，各部门负责人、各年级组、班主任、全体保安为组员的校安全工作领导小组。同时，各班应成立相应的安全小组，设立卫生员</w:t>
      </w:r>
      <w:r>
        <w:rPr>
          <w:rFonts w:eastAsia="仿宋_GB2312" w:ascii="仿宋_GB2312" w:hAnsi="仿宋_GB2312"/>
          <w:color w:val="000000"/>
          <w:sz w:val="28"/>
          <w:szCs w:val="28"/>
        </w:rPr>
        <w:t>1</w:t>
      </w:r>
      <w:r>
        <w:rPr>
          <w:rFonts w:ascii="仿宋_GB2312" w:hAnsi="仿宋_GB2312" w:eastAsia="仿宋_GB2312"/>
          <w:color w:val="000000"/>
          <w:sz w:val="28"/>
          <w:szCs w:val="28"/>
        </w:rPr>
        <w:t>人，安全协管员</w:t>
      </w:r>
      <w:r>
        <w:rPr>
          <w:rFonts w:eastAsia="仿宋_GB2312" w:ascii="仿宋_GB2312" w:hAnsi="仿宋_GB2312"/>
          <w:color w:val="000000"/>
          <w:sz w:val="28"/>
          <w:szCs w:val="28"/>
        </w:rPr>
        <w:t>3</w:t>
      </w:r>
      <w:r>
        <w:rPr>
          <w:rFonts w:ascii="仿宋_GB2312" w:hAnsi="仿宋_GB2312" w:eastAsia="仿宋_GB2312"/>
          <w:color w:val="000000"/>
          <w:sz w:val="28"/>
          <w:szCs w:val="28"/>
        </w:rPr>
        <w:t>人以上。学校发生安全事故后，事故现场有关人员应当立即报告学校安全小组，学校安全小组接到安全事故报告以后，除按《学生安全事故处理（应急）程序》迅速采取有效措施组织抢救外，应立即如实报告教育行政主管部门和与事故种类相关的有关安全职能部门，不得隐瞒不报、谎报或者拖延不报。</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立门卫登记制度，外来人员必须登记，校门必须按时开关。有外来人员需进校时，门卫必须上报校办。学校成立治安小组，按照轮流表协助门卫做好放学时段的管理工作。</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每班每天早晨要上报班级学生的出勤情况，并对本班学生进行晨检，对未出勤的学生要查明原因，记录备案。</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格规范教师、学生请假制度，上班时间教师、学生出校门时，必须报经教务处、政教处批准，方可出入。</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校安排有行政值周、行政值日及分块管理教师，处理并记录值日期间的偶发事件，特殊情况向校长或公安机关报告。</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学校每天安排保安</w:t>
      </w:r>
      <w:r>
        <w:rPr>
          <w:rFonts w:eastAsia="仿宋_GB2312" w:ascii="仿宋_GB2312" w:hAnsi="仿宋_GB2312"/>
          <w:color w:val="000000"/>
          <w:sz w:val="28"/>
          <w:szCs w:val="28"/>
        </w:rPr>
        <w:t>24</w:t>
      </w:r>
      <w:r>
        <w:rPr>
          <w:rFonts w:ascii="仿宋_GB2312" w:hAnsi="仿宋_GB2312" w:eastAsia="仿宋_GB2312"/>
          <w:color w:val="000000"/>
          <w:sz w:val="28"/>
          <w:szCs w:val="28"/>
        </w:rPr>
        <w:t>小时值班巡逻，有情况及时与领导取得联系。</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夜班值勤人员每晚要认真进行检查，对办公室、功能室、教室、食堂厨房及其它重要场所，应按统一规定落锁，以防坏人入内，本校学生亦应按规定出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上课时间不会客。发现陌生人在校内活动要进行查问，发现形迹可疑的及时向值日领导报告。</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各班级要经常利用班会的时间对学生进行各种安全知识教育。如：饮食卫生安全、交通安全等等，以丰富学生的安全知识，提高学生的安全意识。班级内、校内出现较大安全事故分别由班主任、值周老师负责及时向校长报告；出现一般安全问题由班主任、值日老师负责登记并处理。</w:t>
      </w:r>
    </w:p>
    <w:p>
      <w:pPr>
        <w:pStyle w:val="Normal"/>
        <w:spacing w:lineRule="exact" w:line="560"/>
        <w:ind w:firstLine="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班级管理安全责任制</w:t>
      </w:r>
    </w:p>
    <w:p>
      <w:pPr>
        <w:pStyle w:val="Normal"/>
        <w:spacing w:lineRule="exact" w:line="500"/>
        <w:ind w:firstLine="72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进一步规范学校班级安全管理工作，保障师生人生安全，根据有关安全工作法律法规、规章制度，依据“分层负责制、岗位责任制”原则，制定本责任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班主任是班级安全工作第一责任人，对本班学生安全、班级教育教学等设施设备负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班主任及时传达上级有关安全文件精神，提出班级安全管理工作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经常督促指导学生认真做好班级安全管理工作，及时了解班级管理工作中出现的问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班主任应结合《学生管理规章制度汇编》对本班学生进行校园安全教育，做到经常、及时、有针对性。</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班主任应对学生进行校外各类安全教育，提高学生在校外各种场合下的安全意识和自我保护意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班主任应对本班教室内各类设施的安全状况及时、定期进行检</w:t>
      </w:r>
      <w:r>
        <w:rPr>
          <w:rFonts w:ascii="仿宋_GB2312" w:hAnsi="仿宋_GB2312" w:eastAsia="仿宋_GB2312"/>
          <w:color w:val="000000"/>
          <w:spacing w:val="-6"/>
          <w:sz w:val="28"/>
          <w:szCs w:val="28"/>
        </w:rPr>
        <w:t>查，如存在安全隐患，及时处理或上报学校有关部门，并提醒学生注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班主任应每日按时做好学生点名工作，了解学生出席情况。发现学生未按时到校，在第一时间通知其监护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班主任应认真负责地组织学生参加各类校内外班级活动，如班队主题会、社会实践、春秋游、卫生劳动等，保证活动中的学生不因违纪、操作失误、管理不到位等原因而发生安全事故。</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班级学生在校内发生各类安全事故，班主任必须及时送到卫生室或附近医院就诊，并上报学校。</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如遇学生缺席或发生校内安全事故，班主任必须及时与家长联系，必要时应进行家访，了解或说明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班主任应了解本班学生在各学科中的表现，协调好学科间的作业量，避免学生因作业量过重而造成的伤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班级管理安全责任依据分工不同，贯彻“谁组织活动，谁负责”的原则；同时依据“齐抓共管”原则，在无明确分工的管理工作中，班主任为第一责任人，其他有关教师为第二责任人，班主任不在的情况下，下班教师为第一责任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未尽事宜，依据相关安全法律法规和规章执行。</w:t>
      </w:r>
    </w:p>
    <w:p>
      <w:pPr>
        <w:pStyle w:val="Normal"/>
        <w:spacing w:lineRule="exact" w:line="560"/>
        <w:ind w:firstLine="720"/>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安全工作责任制</w:t>
      </w:r>
    </w:p>
    <w:p>
      <w:pPr>
        <w:pStyle w:val="Normal"/>
        <w:spacing w:lineRule="exact" w:line="500"/>
        <w:ind w:firstLine="72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51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的安全工作直接关系到办学质量，学校的信誉和学生的健康成长，也关系到家庭的幸福、社会的稳定。因此，我们必须增强广大师生的安全意识，强化学校安全教育力度，普及安全防范知识，加大学校安全管理措施，做到安全工作警钟长鸣，确保师生平安。</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成立安全工作领导小组，负责领导全校的安全教育、安全防范、安全救扶等工作。校长任组长，主管副校长任副组长，有相关处室主任、教师参加组成“学校安全工作领导小组”。</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安全工作贯彻“谁主管、谁负责”的原则，建立安全工作领导责任制，工作人员岗位制。做到任务落实到部门，责任落实到专人与岗位职责挂钩，与考核挂钩，使各种安全防范落实到实处，努力创建安全文明校园。</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是基层安全工作责任人，负责班级学生的安全教育，各班要努力建设良好的班风，加强安全隐患的防范，加强安全监管的力度，及时发现问题，消除隐患，及时向学校领导和家长通报情况。</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值周领导和值周教师要对全校安全管理、安全监控负责，及时消除安全隐患，发现安全事故及时预以补救和解决。</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德育处要加大对违纪学生的查处力度和后进学生的教育转化工作，并加强对各班安全工作的检查督促。</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任课教师做到每节课点名，发现情况及时告诉班主任及德育处。体育教师要加强体育课和体育活动的安全监督，对体质较弱的或有特定疾病的学生要及早发现并采取相应措施，杜绝安全事故的发生。</w:t>
      </w:r>
    </w:p>
    <w:p>
      <w:pPr>
        <w:pStyle w:val="Normal"/>
        <w:spacing w:lineRule="exact" w:line="51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教学处要加强实验室器材、药品尤其剧毒药品保管、使用。教师在实验室上课，要严格按照实验室规定，教育学生遵守操作规程，避免安全事故发生。</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门卫要把好大门关，坚决杜绝无关人员进校，谢绝校外车辆入校，进校车辆在上课期间需熄火推行，加强校园治安管理。教师私家车要按指定位置停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值周领导、值周教师、就寝检查班主任、教职工要核对就寝学生数，发现未到学生及时联系，寝室管理员课余时间加强巡逻，防止校外人员进入寝室推销、偷窃、诈骗等，严防学生赌博、打架、行窃，发现情况及时报告。发现学生患病或有不正常情绪及时通报班主任及学校领导。</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总务处要加强对校内食堂、浴室、小店等的管理，切实做好饮食安全工作，防止食物中毒和肠道传染病的发生。同时加强对学校的校舍、场地及其他公共设施的定期安全检查，加强消防器材、电力器材的保管和维修，保证器材处于可正常使用状态，及时对有安全隐患的部位进行整改，切实做好安全防范工作。加强校车管理，对车辆定期检查，对驾驶员定期培训。要加强对特殊设备的检查、维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全校教职工要以主人翁精神，及时制止学生不安全文明行为。发现安全隐患，应及时报告有关部门，当发现学生突发疾病和伤害事故时都有责任采取措施及救护伤害学生。</w:t>
      </w:r>
    </w:p>
    <w:p>
      <w:pPr>
        <w:pStyle w:val="Normal"/>
        <w:spacing w:lineRule="exact" w:line="5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560"/>
        <w:ind w:firstLine="480"/>
        <w:rPr>
          <w:color w:val="000000"/>
          <w:sz w:val="24"/>
        </w:rPr>
      </w:pPr>
      <w:r>
        <w:rPr>
          <w:color w:val="000000"/>
          <w:sz w:val="24"/>
        </w:rPr>
      </w:r>
      <w:r>
        <w:br w:type="page"/>
      </w:r>
    </w:p>
    <w:p>
      <w:pPr>
        <w:pStyle w:val="Normal"/>
        <w:spacing w:lineRule="exact" w:line="56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安全防盗制度</w:t>
      </w:r>
    </w:p>
    <w:p>
      <w:pPr>
        <w:pStyle w:val="Normal"/>
        <w:spacing w:lineRule="exact" w:line="600"/>
        <w:ind w:firstLine="720"/>
        <w:jc w:val="center"/>
        <w:rPr>
          <w:rFonts w:ascii="黑体;SimHei" w:hAnsi="黑体;SimHei" w:eastAsia="黑体;SimHei" w:cs="华文中宋"/>
          <w:color w:val="000000"/>
          <w:spacing w:val="10"/>
          <w:sz w:val="36"/>
          <w:szCs w:val="36"/>
        </w:rPr>
      </w:pPr>
      <w:r>
        <w:rPr>
          <w:rFonts w:eastAsia="黑体;SimHei" w:cs="华文中宋" w:ascii="黑体;SimHei" w:hAnsi="黑体;SimHei"/>
          <w:color w:val="000000"/>
          <w:spacing w:val="10"/>
          <w:sz w:val="36"/>
          <w:szCs w:val="36"/>
        </w:rPr>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做好学校的安全防盗工作事关学生教师的切身利益和社区的稳定，必须提高警惕，做到安全防盗、人人有责。</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现金和贵重物品应妥善保管，数量较多的现金应存入银行，贵重物品应加锁保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最后离开教室和办公室的同学和教师，要注意关窗锁门，期中期末期间，更要加强防范意识，不给不法分子留下任何可乘之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对外来人员要提高警惕，仔细盘问，要检查证件，严格执行登记制度，堵塞漏洞，消除隐患，如有疑点应及时报告管理处等有关部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收发管理员及值勤、值班教师应认真履行职责，值班时精力集中，不擅自离岗。</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消防安全管理制度</w:t>
      </w:r>
    </w:p>
    <w:p>
      <w:pPr>
        <w:pStyle w:val="Normal"/>
        <w:spacing w:lineRule="exact" w:line="460"/>
        <w:ind w:firstLine="723"/>
        <w:jc w:val="center"/>
        <w:rPr>
          <w:rFonts w:ascii="黑体;SimHei" w:hAnsi="黑体;SimHei" w:eastAsia="黑体;SimHei" w:cs="华文中宋"/>
          <w:b/>
          <w:b/>
          <w:color w:val="000000"/>
          <w:spacing w:val="10"/>
          <w:sz w:val="36"/>
          <w:szCs w:val="36"/>
        </w:rPr>
      </w:pPr>
      <w:r>
        <w:rPr>
          <w:rFonts w:eastAsia="黑体;SimHei" w:cs="华文中宋" w:ascii="黑体;SimHei" w:hAnsi="黑体;SimHei"/>
          <w:b/>
          <w:color w:val="000000"/>
          <w:spacing w:val="10"/>
          <w:sz w:val="36"/>
          <w:szCs w:val="36"/>
        </w:rPr>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一、指导思想</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上级《关于开展消防安全专项管理工作的通知》精神，结合我校的实际，切实做好安全专项治理工作，消除安全隐患，遏制群死群伤的火灾事故发生，特此制订此制度。</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二、成立消防安全领导机构</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长为消防安全工作的第一责任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立主要领导为组长，分管领导为副组长，相关责任人为成员的消防安全工作领导小组。</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三、安全教育制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学期举办</w:t>
      </w:r>
      <w:r>
        <w:rPr>
          <w:rFonts w:eastAsia="仿宋_GB2312" w:ascii="仿宋_GB2312" w:hAnsi="仿宋_GB2312"/>
          <w:color w:val="000000"/>
          <w:sz w:val="28"/>
          <w:szCs w:val="28"/>
        </w:rPr>
        <w:t>2</w:t>
      </w:r>
      <w:r>
        <w:rPr>
          <w:rFonts w:ascii="仿宋_GB2312" w:hAnsi="仿宋_GB2312" w:eastAsia="仿宋_GB2312"/>
          <w:color w:val="000000"/>
          <w:sz w:val="28"/>
          <w:szCs w:val="28"/>
        </w:rPr>
        <w:t>课时以上的安全教育活动，内容包括消防法律知识、防火灭火常识、火场逃生知识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利用学校广播、墙报等宣传有关消防知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要求学生学会简单的自救常识和寻求救援方式、方法，并要懂得使用</w:t>
      </w:r>
      <w:r>
        <w:rPr>
          <w:rFonts w:eastAsia="仿宋_GB2312" w:ascii="仿宋_GB2312" w:hAnsi="仿宋_GB2312"/>
          <w:color w:val="000000"/>
          <w:sz w:val="28"/>
          <w:szCs w:val="28"/>
        </w:rPr>
        <w:t>110</w:t>
      </w:r>
      <w:r>
        <w:rPr>
          <w:rFonts w:ascii="仿宋_GB2312" w:hAnsi="仿宋_GB2312" w:eastAsia="仿宋_GB2312"/>
          <w:color w:val="000000"/>
          <w:sz w:val="28"/>
          <w:szCs w:val="28"/>
        </w:rPr>
        <w:t>、</w:t>
      </w:r>
      <w:r>
        <w:rPr>
          <w:rFonts w:eastAsia="仿宋_GB2312" w:ascii="仿宋_GB2312" w:hAnsi="仿宋_GB2312"/>
          <w:color w:val="000000"/>
          <w:sz w:val="28"/>
          <w:szCs w:val="28"/>
        </w:rPr>
        <w:t>119</w:t>
      </w:r>
      <w:r>
        <w:rPr>
          <w:rFonts w:ascii="仿宋_GB2312" w:hAnsi="仿宋_GB2312" w:eastAsia="仿宋_GB2312"/>
          <w:color w:val="000000"/>
          <w:sz w:val="28"/>
          <w:szCs w:val="28"/>
        </w:rPr>
        <w:t>、</w:t>
      </w:r>
      <w:r>
        <w:rPr>
          <w:rFonts w:eastAsia="仿宋_GB2312" w:ascii="仿宋_GB2312" w:hAnsi="仿宋_GB2312"/>
          <w:color w:val="000000"/>
          <w:sz w:val="28"/>
          <w:szCs w:val="28"/>
        </w:rPr>
        <w:t>120</w:t>
      </w:r>
      <w:r>
        <w:rPr>
          <w:rFonts w:ascii="仿宋_GB2312" w:hAnsi="仿宋_GB2312" w:eastAsia="仿宋_GB2312"/>
          <w:color w:val="000000"/>
          <w:sz w:val="28"/>
          <w:szCs w:val="28"/>
        </w:rPr>
        <w:t>等特种服务电话号码进行报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季度进行一次全面的安全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制订消防安全应急预案，并进行定期演练。</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节假日落实教师的值班制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逐步完善安全办学档案。</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四、各类人员的消防安全教育职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长的消防安全教育职责</w:t>
      </w:r>
    </w:p>
    <w:p>
      <w:pPr>
        <w:pStyle w:val="Normal"/>
        <w:spacing w:lineRule="exact" w:line="4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贯彻执行消防法规，第一负责学校的消防安全教育和消防安全。</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主持制订学校的消防安全制度和消防安全教育计划、有意识地把消防安全教育渗透到学科教学中。</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建学校的消防安全教育机构，并确定专人负责学校实施消防安全教育的具体工作。</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把消防安全教育纳入学校常规工作，并及时总结，不断提高。</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对教职工进行消防安全教育，制订对教职工个人的消防安全评价措施，并把评价结果纳入个人综合考核。</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进行经常性的消防安全检查，及时发现火灾隐患，及时上报有关部门，及时排除。</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消防安全教育干部的消防安全教育职责</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认真贯彻执行消防法规和《未成年人保护法》。</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校长领导下开展消防安全教育和消防安全保卫工作。</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织全校性的消防安全教育活动。</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指导教师对学生进行消防安全教育活动。</w:t>
      </w:r>
    </w:p>
    <w:p>
      <w:pPr>
        <w:pStyle w:val="Normal"/>
        <w:spacing w:lineRule="exact" w:line="47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坚持经常检查学校消防设备情况，保证设施齐备、完好、有效。</w:t>
      </w:r>
    </w:p>
    <w:p>
      <w:pPr>
        <w:pStyle w:val="Normal"/>
        <w:spacing w:lineRule="exact" w:line="47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坚持经常检查学校火灾隐患，发现情况，及时报告，及时排除。</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班主任及其他教师的消防安全教育职责</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认真贯彻执行消防法规和《未成年人保护法》，认真执行教育行政部门及学校的有关消防安全的规定、制度。</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学校的领导下，积极开展对学生的消防安全教育。</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组织学生活动，要认真考虑消防安全，要有防范措施，要有请示报告。</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采用生动、活泼、适合学生生理心理特征的形式，组织对学生的消防安全教育活动。</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教职工消防安全教育职责</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严格执行消防法规。</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主动接受消防安全教育，管火、管电、管理建筑及易燃易爆物品的人员，要持证上岗，规范操作，规范管理。</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发现火灾隐患及时报告，及时排除。</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值周值班教师消防安全教育职责</w:t>
      </w:r>
    </w:p>
    <w:p>
      <w:pPr>
        <w:pStyle w:val="Normal"/>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每日交接班时普查一次消防安全隐患，发现问题及时报告、排除。</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严禁学生住室用蜡烛、“热得快”、电炉等易收起火灾的物品，严禁在学生住室抽烟、存放易燃、易爆物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学生睡眠时，教师要不间断进行巡查，防止火灾造成学生群死群伤。</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发生火灾时要首先打开消防通道，用手电照明，组织学生迅速逃生，并拨打</w:t>
      </w:r>
      <w:r>
        <w:rPr>
          <w:rFonts w:eastAsia="仿宋_GB2312" w:ascii="仿宋_GB2312" w:hAnsi="仿宋_GB2312"/>
          <w:color w:val="000000"/>
          <w:sz w:val="28"/>
          <w:szCs w:val="28"/>
        </w:rPr>
        <w:t>119</w:t>
      </w:r>
      <w:r>
        <w:rPr>
          <w:rFonts w:ascii="仿宋_GB2312" w:hAnsi="仿宋_GB2312" w:eastAsia="仿宋_GB2312"/>
          <w:color w:val="000000"/>
          <w:sz w:val="28"/>
          <w:szCs w:val="28"/>
        </w:rPr>
        <w:t>，向学校领导报告。</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经常向学生进行消防安全教育，组织学生参加救生演习，及时排除消防隐患。</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五、学校消防安全管理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师生学习、生活场所消防安全管理制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消防法规，认真执行教育行政部门及学校的有关消防安全的规定、制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严格遵守学校管理制度，服从老师管理。禁止使用电炉、煤炉、煤气炉、等器具，严禁用“热的快”烧水。</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得焚烧废纸、杂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任何人不得私拉乱扯电线，电器线路更换修理，由专职电工负责维修。</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设置醒目的消防安全标志，保持通道畅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爱护消防器材，掌握常用消防器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发现火灾隐患，立即向学校领导报告。</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发现火灾迅速拨打报警电话</w:t>
      </w:r>
      <w:r>
        <w:rPr>
          <w:rFonts w:eastAsia="仿宋_GB2312" w:ascii="仿宋_GB2312" w:hAnsi="仿宋_GB2312"/>
          <w:color w:val="000000"/>
          <w:sz w:val="28"/>
          <w:szCs w:val="28"/>
        </w:rPr>
        <w:t>119</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了解火场情况的人，应及时将火场内被困人员及易燃易爆物品情况速告消防人员。</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类仓库消防安全管理制度</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禁吸烟，严禁扔火种。</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室内禁止焚烧废纸、杂物。</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禁明火照明，禁止点燃蚊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禁止使用电炉等电热器具，防止火灾事故。</w:t>
      </w:r>
    </w:p>
    <w:p>
      <w:pPr>
        <w:pStyle w:val="Normal"/>
        <w:spacing w:lineRule="exact" w:line="46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文具物品摆放整齐，保持室内通风，防止温度过高引发纸张自燃。</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得私自存放汽油、煤油等易燃易爆物品。</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禁止私拉乱扯电线、线路，发现线路老化及时上报主管部门，及时维修更换。</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爱护消防器材，掌握正确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发现火灾隐患及时排除，及时上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发现火灾，迅速拨打报警电话</w:t>
      </w:r>
      <w:r>
        <w:rPr>
          <w:rFonts w:eastAsia="仿宋_GB2312" w:ascii="仿宋_GB2312" w:hAnsi="仿宋_GB2312"/>
          <w:color w:val="000000"/>
          <w:sz w:val="28"/>
          <w:szCs w:val="28"/>
        </w:rPr>
        <w:t>119</w:t>
      </w:r>
      <w:r>
        <w:rPr>
          <w:rFonts w:ascii="仿宋_GB2312" w:hAnsi="仿宋_GB2312" w:eastAsia="仿宋_GB2312"/>
          <w:color w:val="000000"/>
          <w:sz w:val="28"/>
          <w:szCs w:val="28"/>
        </w:rPr>
        <w:t>，并立即上报学校领导。</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办公室消防安全管理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师生的人身安全及学校的财产安全，创造良好的教学环境，确保教学秩序的正常进行。请教职工遵守办公室的下列规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禁下班后室内留有火种，防止出现火灾隐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熟悉学校现有的灭火设备存放位置，掌握常用消防器材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路线路破旧老化要及时修理更换，请电工定期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禁在办公室使用电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职工下班后，及时关灯及电器用品，防止意外火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现火灾立即拨打火警</w:t>
      </w:r>
      <w:r>
        <w:rPr>
          <w:rFonts w:eastAsia="仿宋_GB2312" w:ascii="仿宋_GB2312" w:hAnsi="仿宋_GB2312"/>
          <w:color w:val="000000"/>
          <w:sz w:val="28"/>
          <w:szCs w:val="28"/>
        </w:rPr>
        <w:t>119</w:t>
      </w:r>
      <w:r>
        <w:rPr>
          <w:rFonts w:ascii="仿宋_GB2312" w:hAnsi="仿宋_GB2312" w:eastAsia="仿宋_GB2312"/>
          <w:color w:val="000000"/>
          <w:sz w:val="28"/>
          <w:szCs w:val="28"/>
        </w:rPr>
        <w:t>，并及时组织教职工施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体育器材室消防安全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师生的人身安全和学校的财产安全，创造良好的教学环境，进入体育器材室人员，请严格遵守下列规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禁明火进入器材室，严禁吸烟遗留火种。</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及时检修电线、电路，呈报损坏情况，严防线路老化，后勤及时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器材室应配备常用灭火设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危险性强的体育器材，根据教学需要由任课老师统一借用，严禁学生私自使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发现火灾速打火警</w:t>
      </w:r>
      <w:r>
        <w:rPr>
          <w:rFonts w:eastAsia="仿宋_GB2312" w:ascii="仿宋_GB2312" w:hAnsi="仿宋_GB2312"/>
          <w:color w:val="000000"/>
          <w:sz w:val="28"/>
          <w:szCs w:val="28"/>
        </w:rPr>
        <w:t>119</w:t>
      </w:r>
      <w:r>
        <w:rPr>
          <w:rFonts w:ascii="仿宋_GB2312" w:hAnsi="仿宋_GB2312" w:eastAsia="仿宋_GB2312"/>
          <w:color w:val="000000"/>
          <w:sz w:val="28"/>
          <w:szCs w:val="28"/>
        </w:rPr>
        <w:t>，并及时组织教职工施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谨记安全第一。</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化学实验室消防安全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师生的人身安全和学校的财产安全，创造良好的教学环境，确保实验室教学活动的正常进行，进入实验室的人员，请遵守下列规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内严禁吸烟，并要防止遗留火种。</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室内必须备有灭火设备。爱护消防器材，掌握常用消防器材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路线路破旧老化要及时修理更换。请电工定期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使用仪器人员严格按照操作规程，以防意外事故发生。</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要妥善保管各种可燃物，贮存搬运和使用都要由专人负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现火灾应立即拨打</w:t>
      </w:r>
      <w:r>
        <w:rPr>
          <w:rFonts w:eastAsia="仿宋_GB2312" w:ascii="仿宋_GB2312" w:hAnsi="仿宋_GB2312"/>
          <w:color w:val="000000"/>
          <w:sz w:val="28"/>
          <w:szCs w:val="28"/>
        </w:rPr>
        <w:t>119</w:t>
      </w:r>
      <w:r>
        <w:rPr>
          <w:rFonts w:ascii="仿宋_GB2312" w:hAnsi="仿宋_GB2312" w:eastAsia="仿宋_GB2312"/>
          <w:color w:val="000000"/>
          <w:sz w:val="28"/>
          <w:szCs w:val="28"/>
        </w:rPr>
        <w:t>，并及时组织教职工施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生物实验室消防安全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师生的人身安全和学校的财产安全，创造良好的教学环境，确保实验教学活动的正常进行，进入实验室的人员，请遵守下列规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内严禁吸烟，并要防止遗留火种。</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室内必须备有灭火设备。爱护消防器材，掌握常用消防器材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路线路破旧老化要及时修理更换，请电工定期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使用仪器人员严格按照操作规程，以防意外事故发生。</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要妥善保管各种可燃物，贮存搬运和使用都要由专人负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发现火灾应立即拨打</w:t>
      </w:r>
      <w:r>
        <w:rPr>
          <w:rFonts w:eastAsia="仿宋_GB2312" w:ascii="仿宋_GB2312" w:hAnsi="仿宋_GB2312"/>
          <w:color w:val="000000"/>
          <w:sz w:val="28"/>
          <w:szCs w:val="28"/>
        </w:rPr>
        <w:t>119</w:t>
      </w:r>
      <w:r>
        <w:rPr>
          <w:rFonts w:ascii="仿宋_GB2312" w:hAnsi="仿宋_GB2312" w:eastAsia="仿宋_GB2312"/>
          <w:color w:val="000000"/>
          <w:sz w:val="28"/>
          <w:szCs w:val="28"/>
        </w:rPr>
        <w:t>，并及时组织教职工施救。</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多媒体教室、计算机教室、语音室、物理实验室消防安全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保证师生的人身安全和学校的财产安全，创造良好的教学环境，确保实验教学活动的正常进行，进入实验室的人员，请遵守下列规定：</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内严禁吸烟，并要防止遗留火种。</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室内必须备有灭火设备。爱护消防器材，掌握常用消防器材的使用方法。</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路线路破旧老化要及时修理更换。请电工定期检查。</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电路保险丝切勿用铜线铁丝代替。</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能超负荷用电。</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实验时，用电设备要严格遵守仪器的操作规程。注意检修电器设备，有危险的实验由任课教师统一组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发现火灾时，应立即拨打</w:t>
      </w:r>
      <w:r>
        <w:rPr>
          <w:rFonts w:eastAsia="仿宋_GB2312" w:ascii="仿宋_GB2312" w:hAnsi="仿宋_GB2312"/>
          <w:color w:val="000000"/>
          <w:sz w:val="28"/>
          <w:szCs w:val="28"/>
        </w:rPr>
        <w:t>119</w:t>
      </w:r>
      <w:r>
        <w:rPr>
          <w:rFonts w:ascii="仿宋_GB2312" w:hAnsi="仿宋_GB2312" w:eastAsia="仿宋_GB2312"/>
          <w:color w:val="000000"/>
          <w:sz w:val="28"/>
          <w:szCs w:val="28"/>
        </w:rPr>
        <w:t>，并及时组织教职工施救。</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六、活动场所的安全措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楼、宿舍楼的通道保持畅通，设定应急疏散路线，并在显眼处标明应急疏散示意图。</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用房、生活用房、办公用房不能存放易燃易爆物品。</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集会预留疏散通道，专人管理各类用电设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严禁学生携带易燃易爆物品回校。</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七、预演训练</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利用各种宣传阵地，宣传消防法律知识、防火灭火、火场逃生知识。具体内容如下：</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发现楼内失火时，切忌惊慌乱跑，要冷静地探明火源，判断风向，并在火势未蔓延时，朝逆风方向快速离开火灾区域。</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起火时，如果大楼通道被烟火封死，应该立即关闭房门和室内通风孔，防止进烟。随后用湿手巾堵住口鼻，防止吸入毒烟，并将身上的衣服浇湿，以免引火烧身。如果大楼通道中只有烟没有火，可在头上套一个较大的透明塑料袋，防止烟气刺激眼睛和吸入呼吸道，并采取用弯腰的低姿势逃离火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发生火灾时，应沿防火安全通道朝楼下跑，如中途防火通道被堵死，应向楼顶跑，同时也可以将楼梯间的窗户玻璃打破，向外高声呼救，让求援人员知道你的确切位置，以便营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如果楼不高，可以在教师的保护组织下用绳子从窗口降到地下再跑向安全地区。</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各班各处室应急预案进行疏散训练。</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各班要分组安排疏散，不要慌乱奔跑。</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听到火警信号后，各班马上切断电源。</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由老师指挥有序地迅速向安全地区撤出，并向集中地点集合。</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楼梯口、大门铁闸要求门卫早上拉开，不得关闭。</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八、应急预演方案</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铃声信号：二响短促声火灾发生，疏散工作立即进行。</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应急火场逃生组织疏散在</w:t>
      </w:r>
      <w:r>
        <w:rPr>
          <w:rFonts w:eastAsia="仿宋_GB2312" w:ascii="仿宋_GB2312" w:hAnsi="仿宋_GB2312"/>
          <w:color w:val="000000"/>
          <w:sz w:val="28"/>
          <w:szCs w:val="28"/>
        </w:rPr>
        <w:t>2</w:t>
      </w:r>
      <w:r>
        <w:rPr>
          <w:rFonts w:ascii="仿宋_GB2312" w:hAnsi="仿宋_GB2312" w:eastAsia="仿宋_GB2312"/>
          <w:color w:val="000000"/>
          <w:sz w:val="28"/>
          <w:szCs w:val="28"/>
        </w:rPr>
        <w:t>分钟内完成。</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撤出线路安排。</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九、指挥疏散人员安排</w:t>
      </w:r>
    </w:p>
    <w:p>
      <w:pPr>
        <w:pStyle w:val="Normal"/>
        <w:spacing w:lineRule="exact" w:line="460"/>
        <w:ind w:firstLine="560"/>
        <w:rPr/>
      </w:pPr>
      <w:r>
        <w:rPr>
          <w:rFonts w:ascii="仿宋_GB2312" w:hAnsi="仿宋_GB2312" w:cs="Arial" w:eastAsia="仿宋_GB2312"/>
          <w:bCs/>
          <w:color w:val="000000"/>
          <w:sz w:val="28"/>
          <w:szCs w:val="28"/>
        </w:rPr>
        <w:t>各教室内教师管理，撤出时，一楼上课教师管好各教室门口后，即至楼梯口维持楼上撤出的秩</w:t>
      </w:r>
      <w:r>
        <w:rPr>
          <w:rFonts w:ascii="仿宋_GB2312" w:hAnsi="仿宋_GB2312" w:eastAsia="仿宋_GB2312"/>
          <w:color w:val="000000"/>
          <w:sz w:val="28"/>
          <w:szCs w:val="28"/>
        </w:rPr>
        <w:t>序，二楼上课教师和三楼上课教师在管理好各班撤出后，一直待在各楼梯口维持到全部学生迅速撤齐到集合地点，办公室教师迅速到各撤出路线及集合点维持秩序。各班到达集合地点后立即整理队伍，点清人数。</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十、抢救、灭火工作</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火灾发生，电工立即上岗关闭总电闸，门</w:t>
      </w:r>
      <w:r>
        <w:rPr>
          <w:rFonts w:ascii="仿宋_GB2312" w:hAnsi="仿宋_GB2312" w:cs="Arial" w:eastAsia="仿宋_GB2312"/>
          <w:bCs/>
          <w:color w:val="000000"/>
          <w:sz w:val="28"/>
          <w:szCs w:val="28"/>
        </w:rPr>
        <w:t>卫打开校门供人员、车辆出入，同时制止无关人员进校，保证校门疏通。</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行政人员发现火灾立即打</w:t>
      </w:r>
      <w:r>
        <w:rPr>
          <w:rFonts w:eastAsia="仿宋_GB2312" w:cs="Arial" w:ascii="仿宋_GB2312" w:hAnsi="仿宋_GB2312"/>
          <w:bCs/>
          <w:color w:val="000000"/>
          <w:sz w:val="28"/>
          <w:szCs w:val="28"/>
        </w:rPr>
        <w:t>119</w:t>
      </w:r>
      <w:r>
        <w:rPr>
          <w:rFonts w:ascii="仿宋_GB2312" w:hAnsi="仿宋_GB2312" w:cs="Arial" w:eastAsia="仿宋_GB2312"/>
          <w:bCs/>
          <w:color w:val="000000"/>
          <w:sz w:val="28"/>
          <w:szCs w:val="28"/>
        </w:rPr>
        <w:t>电话报警。</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等学生撤出后，按先后顺序对伤员抢救或由领导班子成员组织人力送医院抢救。</w:t>
      </w:r>
    </w:p>
    <w:p>
      <w:pPr>
        <w:pStyle w:val="Normal"/>
        <w:spacing w:lineRule="exact" w:line="4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除留守的教师外，其余教师利用各种消防器材前往现场进行抢救，严禁组织学生进行灭火。</w:t>
      </w:r>
    </w:p>
    <w:p>
      <w:pPr>
        <w:pStyle w:val="Normal"/>
        <w:spacing w:lineRule="exact" w:line="460"/>
        <w:ind w:firstLine="560"/>
        <w:rPr>
          <w:rFonts w:ascii="仿宋_GB2312" w:hAnsi="仿宋_GB2312" w:eastAsia="仿宋_GB2312" w:cs="Arial"/>
          <w:bCs/>
          <w:color w:val="000000"/>
          <w:sz w:val="28"/>
          <w:szCs w:val="28"/>
        </w:rPr>
      </w:pPr>
      <w:r>
        <w:rPr>
          <w:rFonts w:ascii="黑体;SimHei" w:hAnsi="黑体;SimHei" w:eastAsia="黑体;SimHei"/>
          <w:color w:val="000000"/>
          <w:sz w:val="28"/>
          <w:szCs w:val="28"/>
        </w:rPr>
        <w:t>十一、发生火灾时，</w:t>
      </w:r>
      <w:r>
        <w:rPr>
          <w:rFonts w:ascii="仿宋_GB2312" w:hAnsi="仿宋_GB2312" w:cs="Arial" w:eastAsia="仿宋_GB2312"/>
          <w:bCs/>
          <w:color w:val="000000"/>
          <w:sz w:val="28"/>
          <w:szCs w:val="28"/>
        </w:rPr>
        <w:t>任何人不得占用学校的电话，保证与上级有</w:t>
      </w:r>
      <w:r>
        <w:rPr>
          <w:rFonts w:ascii="仿宋_GB2312" w:hAnsi="仿宋_GB2312" w:cs="Arial" w:eastAsia="仿宋_GB2312"/>
          <w:bCs/>
          <w:color w:val="000000"/>
          <w:spacing w:val="-6"/>
          <w:sz w:val="28"/>
          <w:szCs w:val="28"/>
        </w:rPr>
        <w:t>关部门联系，对家长的查询电话直接给予安慰性的答复，尽量少占路线。</w:t>
      </w:r>
    </w:p>
    <w:p>
      <w:pPr>
        <w:pStyle w:val="Normal"/>
        <w:spacing w:lineRule="exact" w:line="600"/>
        <w:jc w:val="center"/>
        <w:rPr>
          <w:rFonts w:ascii="华文中宋" w:hAnsi="华文中宋" w:eastAsia="华文中宋" w:cs="华文中宋"/>
          <w:bCs/>
          <w:color w:val="000000"/>
          <w:spacing w:val="10"/>
          <w:sz w:val="44"/>
          <w:szCs w:val="44"/>
        </w:rPr>
      </w:pPr>
      <w:r>
        <w:rPr>
          <w:rFonts w:eastAsia="华文中宋" w:cs="华文中宋" w:ascii="华文中宋" w:hAnsi="华文中宋"/>
          <w:bCs/>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宿舍管理制度</w:t>
      </w:r>
    </w:p>
    <w:p>
      <w:pPr>
        <w:pStyle w:val="Normal"/>
        <w:spacing w:lineRule="exact" w:line="600"/>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为更好地保障住校生的学习和生活，维护良好的住宿环境，特制订本制度。</w:t>
      </w:r>
    </w:p>
    <w:p>
      <w:pPr>
        <w:pStyle w:val="Normal"/>
        <w:spacing w:lineRule="exact" w:line="560"/>
        <w:ind w:firstLine="560"/>
        <w:rPr/>
      </w:pPr>
      <w:r>
        <w:rPr>
          <w:rFonts w:ascii="仿宋_GB2312" w:hAnsi="仿宋_GB2312" w:cs="Arial" w:eastAsia="仿宋_GB2312"/>
          <w:bCs/>
          <w:color w:val="000000"/>
          <w:sz w:val="28"/>
          <w:szCs w:val="28"/>
        </w:rPr>
        <w:t>一、根据学校要求</w:t>
      </w:r>
      <w:r>
        <w:rPr>
          <w:rFonts w:ascii="仿宋_GB2312" w:hAnsi="仿宋_GB2312" w:eastAsia="仿宋_GB2312"/>
          <w:color w:val="000000"/>
          <w:sz w:val="28"/>
          <w:szCs w:val="28"/>
        </w:rPr>
        <w:t>，对学生公寓采取分层管理的方式，在学校统一领导下，由宿管科全面负责，各公寓楼长带领楼层生活老师与各室室长一起具体做好安全、卫生、纪律等宿舍管理工作。</w:t>
      </w:r>
    </w:p>
    <w:p>
      <w:pPr>
        <w:pStyle w:val="Normal"/>
        <w:spacing w:lineRule="exact" w:line="560"/>
        <w:ind w:firstLine="560"/>
        <w:rPr/>
      </w:pPr>
      <w:r>
        <w:rPr>
          <w:rFonts w:ascii="仿宋_GB2312" w:hAnsi="仿宋_GB2312" w:eastAsia="仿宋_GB2312"/>
          <w:color w:val="000000"/>
          <w:sz w:val="28"/>
          <w:szCs w:val="28"/>
        </w:rPr>
        <w:t>二、申请住宿的学生，需持有关证明经宿管科</w:t>
      </w:r>
      <w:r>
        <w:rPr>
          <w:rFonts w:ascii="仿宋_GB2312" w:hAnsi="仿宋_GB2312" w:cs="Arial" w:eastAsia="仿宋_GB2312"/>
          <w:bCs/>
          <w:color w:val="000000"/>
          <w:sz w:val="28"/>
          <w:szCs w:val="28"/>
        </w:rPr>
        <w:t>同意到会计室交费后，再登记、注册，按指定的宿舍及床位住宿，未经宿管科同意，任何人不得随意调换宿舍及床位，更不得随意安排学生入住。</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三、学生住宿时，除携带必要的生活用品外，不准携带贵重物品、大额人民币（原则上不超过</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元）及有价证券；严禁携带易燃、易爆等危险物品入校，同时要提高安全意识，做到防火、防盗、防毒、防爆，否则后果自负，违者严肃、从重处理。</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四、学生入宿后，必须遵守学校各项规章制度，必须按时作息，按时上早，晚自习，不经班主任或管理人员允许不得擅自离校，否则后果自负。熄灯后保持安静。不准大声喧哗，不准自行点蜡烛。打手电等看书学习或则做其他影响他人休息的活动，做到不迟到。不早起。不空床。违者批评教育，情节严重。不服从管理者取消其住宿资格。</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五、每日起床后，要及时整理内务，服从生活老师及室长管理，认真打扫室内卫生。不得乱投瓜果。皮壳。纸屑等杂物，更不准向窗外丢垃圾。泼水等，确保室内无异味，物品摆放整齐、规范，卫生保持清洁。</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六、除午休、晚睡，其他时间任何人不得回宿舍，如因病不能上课或其他急事需持班主任开的证明，经管理人员同意，方可返回，并做好相应记录，严禁男、女窜宿舍；宿舍内更不准留住校外人员，不准带走读生入舍。</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七、住校生要爱护好公共财物，节约水电（开水由工勤人员送到宿舍），不准在宿舍内乱涂乱画，私接电线、电炉子、电热毯等电器。如有损坏除赔偿外并处以罚款，给予纪律处分，扣除相应的个人量化，直至取消住宿资格。</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八、提倡关心友爱、关心集体。发现同学生病或有可疑现象（包括非住校人员出现），室长或同学应及时向生活老师或宿管科报告并作及时处理。</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九、宿舍内严禁吸烟、喝酒、打扑克、搞集会等住宿生必须尊重生活老师，绝对服从宿管科及生活老师的管理，否则取消其住宿资格。</w:t>
      </w:r>
    </w:p>
    <w:p>
      <w:pPr>
        <w:pStyle w:val="Normal"/>
        <w:spacing w:lineRule="exact" w:line="560"/>
        <w:ind w:firstLine="584"/>
        <w:rPr/>
      </w:pPr>
      <w:r>
        <w:rPr>
          <w:rFonts w:ascii="仿宋_GB2312" w:hAnsi="仿宋_GB2312" w:cs="Arial" w:eastAsia="仿宋_GB2312"/>
          <w:bCs/>
          <w:color w:val="000000"/>
          <w:spacing w:val="6"/>
          <w:sz w:val="28"/>
          <w:szCs w:val="28"/>
        </w:rPr>
        <w:t>十、如有</w:t>
      </w:r>
      <w:r>
        <w:rPr>
          <w:rFonts w:ascii="仿宋_GB2312" w:hAnsi="仿宋_GB2312" w:eastAsia="仿宋_GB2312"/>
          <w:color w:val="000000"/>
          <w:spacing w:val="6"/>
          <w:sz w:val="28"/>
          <w:szCs w:val="28"/>
        </w:rPr>
        <w:t>违反上述管理规定，与班级量化挂钩，直至取消住宿资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放假或毕业离舍前，要办好交接手续。中途因故不住宿，应提前与宿管科声明并办理交接手续。无特殊原因，住宿费一律不退。</w:t>
      </w:r>
    </w:p>
    <w:p>
      <w:pPr>
        <w:pStyle w:val="Normal"/>
        <w:spacing w:lineRule="exact" w:line="5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color w:val="000000"/>
          <w:sz w:val="24"/>
        </w:rPr>
      </w:pPr>
      <w:r>
        <w:rPr>
          <w:color w:val="000000"/>
          <w:sz w:val="24"/>
        </w:rPr>
      </w:r>
    </w:p>
    <w:p>
      <w:pPr>
        <w:pStyle w:val="Normal"/>
        <w:spacing w:lineRule="exac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卫生管理制度</w:t>
      </w:r>
    </w:p>
    <w:p>
      <w:pPr>
        <w:pStyle w:val="Normal"/>
        <w:spacing w:lineRule="exact" w:line="500"/>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为了加强学校卫生工作，提高学生健康水平，特制定本制度。学校卫生工作的主要任务是：监测学生健康状况，对学生进行健康教育，培养学生良好的卫生习惯，改善学校卫生环境和教学卫生条件，加强对传染病学生常见病的预防和治疗。</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一、建立学校卫生工作领导小组，分管校长、主任负责，定期召开学校卫生工作会议，指导、研究学校卫生工作，解决学校卫生工作中出现的实际问题。</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二、学校卫生实行岗位责任制，每日进行卫生巡视，做好教室与卫生区的保洁，认真填写卫生检查记录，每周进行一次全校性的卫生大扫除。认真开展学校卫生工作的检查评比。</w:t>
      </w:r>
    </w:p>
    <w:p>
      <w:pPr>
        <w:pStyle w:val="Normal"/>
        <w:spacing w:lineRule="exact" w:line="560"/>
        <w:ind w:firstLine="560"/>
        <w:rPr/>
      </w:pPr>
      <w:r>
        <w:rPr>
          <w:rFonts w:ascii="仿宋_GB2312" w:hAnsi="仿宋_GB2312" w:cs="Arial" w:eastAsia="仿宋_GB2312"/>
          <w:bCs/>
          <w:color w:val="000000"/>
          <w:sz w:val="28"/>
          <w:szCs w:val="28"/>
        </w:rPr>
        <w:t>三、每年三月作为“健康教育宣传月”，以广播、讲座、板报形式进行以</w:t>
      </w:r>
      <w:r>
        <w:rPr>
          <w:rFonts w:ascii="仿宋_GB2312" w:hAnsi="仿宋_GB2312" w:eastAsia="仿宋_GB2312"/>
          <w:color w:val="000000"/>
          <w:sz w:val="28"/>
          <w:szCs w:val="28"/>
        </w:rPr>
        <w:t>保护视力</w:t>
      </w:r>
      <w:r>
        <w:rPr>
          <w:rFonts w:ascii="仿宋_GB2312" w:hAnsi="仿宋_GB2312" w:cs="Arial" w:eastAsia="仿宋_GB2312"/>
          <w:bCs/>
          <w:color w:val="000000"/>
          <w:sz w:val="28"/>
          <w:szCs w:val="28"/>
        </w:rPr>
        <w:t>为中心的宣传教育活动，坚持每日做一次眼保健操，不断提高眼操的质</w:t>
      </w:r>
      <w:r>
        <w:rPr>
          <w:rFonts w:ascii="仿宋_GB2312" w:hAnsi="仿宋_GB2312" w:eastAsia="仿宋_GB2312"/>
          <w:color w:val="000000"/>
          <w:sz w:val="28"/>
          <w:szCs w:val="28"/>
        </w:rPr>
        <w:t>量，开展中</w:t>
      </w:r>
      <w:r>
        <w:rPr>
          <w:rFonts w:ascii="仿宋_GB2312" w:hAnsi="仿宋_GB2312" w:cs="Arial" w:eastAsia="仿宋_GB2312"/>
          <w:bCs/>
          <w:color w:val="000000"/>
          <w:sz w:val="28"/>
          <w:szCs w:val="28"/>
        </w:rPr>
        <w:t>小学视力普查普治工作。</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四、对学校学生的常见病、多发病切实防治工作，主要对近视、龋齿、沙眼、贫血和营养不良、肥胖的六病防治工作。</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五、对学生的传染病的防治，要积极配合防疫部门对学生做好防治工作，并做好宣传工作，发现疫情及时上报，采取有效措施，切断传播途径。</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六、中小学生每年要进行一次体格检查，对体检中发现有各种疾病的中小学生，要下发体检复查通知单及时进行复诊和给予治疗，开</w:t>
      </w:r>
      <w:r>
        <w:rPr>
          <w:rFonts w:ascii="仿宋_GB2312" w:hAnsi="仿宋_GB2312" w:cs="Arial" w:eastAsia="仿宋_GB2312"/>
          <w:bCs/>
          <w:color w:val="000000"/>
          <w:spacing w:val="6"/>
          <w:sz w:val="28"/>
          <w:szCs w:val="28"/>
        </w:rPr>
        <w:t>展中小学生生长发育的各项指标的统计、分析、对比、评价等调研工作。</w:t>
      </w:r>
    </w:p>
    <w:p>
      <w:pPr>
        <w:pStyle w:val="Normal"/>
        <w:spacing w:lineRule="exact" w:line="560"/>
        <w:ind w:firstLine="560"/>
        <w:rPr/>
      </w:pPr>
      <w:r>
        <w:rPr>
          <w:rFonts w:ascii="仿宋_GB2312" w:hAnsi="仿宋_GB2312" w:cs="Arial" w:eastAsia="仿宋_GB2312"/>
          <w:bCs/>
          <w:color w:val="000000"/>
          <w:sz w:val="28"/>
          <w:szCs w:val="28"/>
        </w:rPr>
        <w:t>七、学校卫生室要做好卫生保健工作，要做好伤病的妥善处理，确保学生身心</w:t>
      </w:r>
      <w:r>
        <w:rPr>
          <w:rFonts w:ascii="仿宋_GB2312" w:hAnsi="仿宋_GB2312" w:eastAsia="仿宋_GB2312"/>
          <w:color w:val="000000"/>
          <w:sz w:val="28"/>
          <w:szCs w:val="28"/>
        </w:rPr>
        <w:t>健康。</w:t>
      </w:r>
    </w:p>
    <w:p>
      <w:pPr>
        <w:pStyle w:val="Normal"/>
        <w:spacing w:lineRule="exact" w:line="560"/>
        <w:ind w:firstLine="560"/>
        <w:rPr/>
      </w:pPr>
      <w:r>
        <w:rPr>
          <w:rFonts w:ascii="仿宋_GB2312" w:hAnsi="仿宋_GB2312" w:cs="Arial" w:eastAsia="仿宋_GB2312"/>
          <w:bCs/>
          <w:color w:val="000000"/>
          <w:sz w:val="28"/>
          <w:szCs w:val="28"/>
        </w:rPr>
        <w:t>八、健全学校卫生工作档案，对卫生工作要建档立卷，做到系统化、经</w:t>
      </w:r>
      <w:r>
        <w:rPr>
          <w:rFonts w:ascii="仿宋_GB2312" w:hAnsi="仿宋_GB2312" w:eastAsia="仿宋_GB2312"/>
          <w:color w:val="000000"/>
          <w:sz w:val="28"/>
          <w:szCs w:val="28"/>
        </w:rPr>
        <w:t>常化、规范</w:t>
      </w:r>
      <w:r>
        <w:rPr>
          <w:rFonts w:ascii="仿宋_GB2312" w:hAnsi="仿宋_GB2312" w:cs="Arial" w:eastAsia="仿宋_GB2312"/>
          <w:bCs/>
          <w:color w:val="000000"/>
          <w:sz w:val="28"/>
          <w:szCs w:val="28"/>
        </w:rPr>
        <w:t>化，并对档案进行科学化管理。</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卫生防疫和管理制度</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00"/>
        <w:ind w:firstLine="536"/>
        <w:rPr>
          <w:rFonts w:ascii="仿宋_GB2312" w:hAnsi="仿宋_GB2312" w:eastAsia="仿宋_GB2312" w:cs="Arial"/>
          <w:bCs/>
          <w:color w:val="000000"/>
          <w:spacing w:val="-6"/>
          <w:sz w:val="28"/>
          <w:szCs w:val="28"/>
        </w:rPr>
      </w:pPr>
      <w:r>
        <w:rPr>
          <w:rFonts w:ascii="仿宋_GB2312" w:hAnsi="仿宋_GB2312" w:cs="Arial" w:eastAsia="仿宋_GB2312"/>
          <w:bCs/>
          <w:color w:val="000000"/>
          <w:spacing w:val="-6"/>
          <w:sz w:val="28"/>
          <w:szCs w:val="28"/>
        </w:rPr>
        <w:t>为贯彻党的教育方针，提高学生身体素质、文化环境，特订本制度。</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一、教学卫生：</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保障学生每天学习的时间。适当安排作业，尽量减轻学生课业负担。</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学生应坚持做眼保健操，自觉课间休息。</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教师应准时下课，保证学生有充分的时间休息。</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期中后要调整学生座位，矫正学生视力。</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严格培养学生正确阅读坐姿、握笔、听讲的姿势。</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二、环境卫生：</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学校建立卫生检查评比制度，建立卫生员队伍，每天一检查，每周一小结，一评比。同层楼评比获第一名的挂“卫生清洁班”。全学期卫生评比总分列入先进班评比。</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以班为单位，落实卫生地段，坚持每天三扫（早、午、晚）。教育学生养成文明卫生习惯，不随地吐痰，不乱丢纸屑，不涂污墙壁，大便后要洗手，做到确保校园净化，天灰板无蛛丝灰尘，墙壁无脚印，地面无痰迹，桌椅无刀痕，厕所无臭味。</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三、个人卫生：</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要求学生仪容端庄大方，讲究衣着，头发卫生。</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定期对学生进行个人卫生检查，着重于衣着、头发、指甲的卫生，并进行卫生教育。</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建立和健全学生卫生档案，健全个楼层的卫生保健箱，卫生导师要及时做好卫生保健指导，结合各个不同季节特点，对常见病的预防进行教育。</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认真做好预防近视宣传和教育工作。</w:t>
      </w:r>
    </w:p>
    <w:p>
      <w:pPr>
        <w:pStyle w:val="Normal"/>
        <w:spacing w:lineRule="exact" w:line="56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四、食堂卫生：</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食堂经营者必须取得食品卫生许可证方可向工商行政管理部门申请登记，未取得卫生许可证的，不得从事食堂经营活动。</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食堂经营者必须建立健全卫生管理制度，配备专职或兼职的食品卫生管理人员。</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从业人员包括临时人员必须取得有效健康证明，并经培训合格后方可上岗；服务人员应穿整洁的工作服，厨房工作人员应当穿戴整洁的工作衣帽，头发应梳理整洁置于帽内。</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发生食品中毒或疑似食品中毒事故时，应立即向当地卫生行政部门报告。</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餐具使用前必须洗净、消毒，未经消毒的餐饮具不能使用。</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采购食品必须新鲜、无毒无害，符合国家有关标准和规定；食品存放应分类分架，隔墙离地，严禁和有毒有害及个人生活用品混放。</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凉菜间必须专人、专室、专用工具，专用冷藏，专用消毒设施，室内温度不得高于</w:t>
      </w:r>
      <w:r>
        <w:rPr>
          <w:rFonts w:eastAsia="仿宋_GB2312" w:cs="Arial" w:ascii="仿宋_GB2312" w:hAnsi="仿宋_GB2312"/>
          <w:bCs/>
          <w:color w:val="000000"/>
          <w:sz w:val="28"/>
          <w:szCs w:val="28"/>
        </w:rPr>
        <w:t>25℃</w:t>
      </w:r>
      <w:r>
        <w:rPr>
          <w:rFonts w:ascii="仿宋_GB2312" w:hAnsi="仿宋_GB2312" w:cs="Arial" w:eastAsia="仿宋_GB2312"/>
          <w:bCs/>
          <w:color w:val="000000"/>
          <w:sz w:val="28"/>
          <w:szCs w:val="28"/>
        </w:rPr>
        <w:t>，每天进行定时空气消毒。</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盛放废弃物的容器要密闭有盖，不得外溢和滴漏。</w:t>
      </w:r>
    </w:p>
    <w:p>
      <w:pPr>
        <w:pStyle w:val="Normal"/>
        <w:spacing w:lineRule="auto" w:line="3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卫生健康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贯彻预防为主的方针，执行《学校卫生工作条例》的各项规定，定期对全校学生进行健康教育，按上级要求做好每年的学生体检工作。</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通过体检、收集学生的健康资料，对患病的学生督促复检确诊，矫治及转诊治疗。对体弱学生进行登记落实卫生保健措施。</w:t>
      </w:r>
    </w:p>
    <w:p>
      <w:pPr>
        <w:pStyle w:val="Normal"/>
        <w:spacing w:lineRule="exact" w:line="560"/>
        <w:ind w:firstLine="560"/>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每年把体检情况整理归纳，统计分析及时上报有关教育行政、卫生部门</w:t>
      </w:r>
      <w:r>
        <w:rPr>
          <w:rFonts w:ascii="仿宋_GB2312" w:hAnsi="仿宋_GB2312" w:eastAsia="仿宋_GB2312"/>
          <w:color w:val="000000"/>
          <w:sz w:val="28"/>
          <w:szCs w:val="28"/>
        </w:rPr>
        <w:t>和学</w:t>
      </w:r>
      <w:r>
        <w:rPr>
          <w:rFonts w:ascii="仿宋_GB2312" w:hAnsi="仿宋_GB2312" w:cs="Arial" w:eastAsia="仿宋_GB2312"/>
          <w:bCs/>
          <w:color w:val="000000"/>
          <w:sz w:val="28"/>
          <w:szCs w:val="28"/>
        </w:rPr>
        <w:t>校领导，并将存档。</w:t>
      </w:r>
    </w:p>
    <w:p>
      <w:pPr>
        <w:pStyle w:val="Normal"/>
        <w:spacing w:lineRule="exact" w:line="560"/>
        <w:ind w:firstLine="560"/>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做好学生“九病”及传染病、肠道病、肝病、结核病、寄生虫病等慢</w:t>
      </w:r>
      <w:r>
        <w:rPr>
          <w:rFonts w:ascii="仿宋_GB2312" w:hAnsi="仿宋_GB2312" w:eastAsia="仿宋_GB2312"/>
          <w:color w:val="000000"/>
          <w:sz w:val="28"/>
          <w:szCs w:val="28"/>
        </w:rPr>
        <w:t>性病的预防工作。</w:t>
      </w:r>
    </w:p>
    <w:p>
      <w:pPr>
        <w:pStyle w:val="Normal"/>
        <w:spacing w:lineRule="exact" w:line="5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每学期初做好发放女学生月经卡工作，指导卫生措施，</w:t>
      </w:r>
      <w:r>
        <w:rPr>
          <w:rFonts w:ascii="仿宋_GB2312" w:hAnsi="仿宋_GB2312" w:cs="Arial" w:eastAsia="仿宋_GB2312"/>
          <w:bCs/>
          <w:color w:val="000000"/>
          <w:sz w:val="28"/>
          <w:szCs w:val="28"/>
        </w:rPr>
        <w:t>期末做好统计分析。</w:t>
      </w:r>
    </w:p>
    <w:p>
      <w:pPr>
        <w:pStyle w:val="Normal"/>
        <w:spacing w:lineRule="auto" w:line="3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r>
        <w:br w:type="page"/>
      </w:r>
    </w:p>
    <w:p>
      <w:pPr>
        <w:pStyle w:val="Normal"/>
        <w:spacing w:lineRule="exact" w:line="600"/>
        <w:jc w:val="center"/>
        <w:rPr>
          <w:rFonts w:ascii="黑体;SimHei" w:hAnsi="黑体;SimHei" w:eastAsia="黑体;SimHei"/>
          <w:color w:val="000000"/>
          <w:spacing w:val="20"/>
          <w:sz w:val="36"/>
          <w:szCs w:val="36"/>
        </w:rPr>
      </w:pPr>
      <w:r>
        <w:rPr>
          <w:rFonts w:ascii="华文中宋" w:hAnsi="华文中宋" w:cs="华文中宋" w:eastAsia="华文中宋"/>
          <w:color w:val="000000"/>
          <w:spacing w:val="10"/>
          <w:sz w:val="44"/>
          <w:szCs w:val="44"/>
        </w:rPr>
        <w:t>教学卫生制度</w:t>
      </w:r>
    </w:p>
    <w:p>
      <w:pPr>
        <w:pStyle w:val="Normal"/>
        <w:spacing w:lineRule="auto" w:line="360"/>
        <w:jc w:val="center"/>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排课要张驰得宜，上课不拖堂，布置作业要适当，教师要督促学生做好眼保健操，提高做操质量。</w:t>
      </w:r>
    </w:p>
    <w:p>
      <w:pPr>
        <w:pStyle w:val="Normal"/>
        <w:spacing w:lineRule="exact" w:line="560"/>
        <w:ind w:firstLine="56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课室的台、椅要配套，根据不同的身高，配不同的型号台椅，定期调</w:t>
      </w:r>
      <w:r>
        <w:rPr>
          <w:rFonts w:ascii="仿宋_GB2312" w:hAnsi="仿宋_GB2312" w:eastAsia="仿宋_GB2312"/>
          <w:color w:val="000000"/>
          <w:sz w:val="28"/>
          <w:szCs w:val="28"/>
        </w:rPr>
        <w:t>换座</w:t>
      </w:r>
      <w:r>
        <w:rPr>
          <w:rFonts w:ascii="仿宋_GB2312" w:hAnsi="仿宋_GB2312" w:cs="Arial" w:eastAsia="仿宋_GB2312"/>
          <w:bCs/>
          <w:color w:val="000000"/>
          <w:sz w:val="28"/>
          <w:szCs w:val="28"/>
        </w:rPr>
        <w:t>位，防止近视和脊柱弯曲。</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桌面的照度不应低于</w:t>
      </w:r>
      <w:r>
        <w:rPr>
          <w:rFonts w:eastAsia="仿宋_GB2312" w:cs="Arial" w:ascii="仿宋_GB2312" w:hAnsi="仿宋_GB2312"/>
          <w:bCs/>
          <w:color w:val="000000"/>
          <w:sz w:val="28"/>
          <w:szCs w:val="28"/>
        </w:rPr>
        <w:t>150LM</w:t>
      </w:r>
      <w:r>
        <w:rPr>
          <w:rFonts w:ascii="仿宋_GB2312" w:hAnsi="仿宋_GB2312" w:cs="Arial" w:eastAsia="仿宋_GB2312"/>
          <w:bCs/>
          <w:color w:val="000000"/>
          <w:sz w:val="28"/>
          <w:szCs w:val="28"/>
        </w:rPr>
        <w:t>（立克斯）。</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黑板</w:t>
      </w:r>
      <w:r>
        <w:rPr>
          <w:rFonts w:eastAsia="仿宋_GB2312" w:cs="Arial" w:ascii="仿宋_GB2312" w:hAnsi="仿宋_GB2312"/>
          <w:bCs/>
          <w:color w:val="000000"/>
          <w:sz w:val="28"/>
          <w:szCs w:val="28"/>
        </w:rPr>
        <w:t>4X1</w:t>
      </w:r>
      <w:r>
        <w:rPr>
          <w:rFonts w:ascii="仿宋_GB2312" w:hAnsi="仿宋_GB2312" w:cs="Arial" w:eastAsia="仿宋_GB2312"/>
          <w:bCs/>
          <w:color w:val="000000"/>
          <w:sz w:val="28"/>
          <w:szCs w:val="28"/>
        </w:rPr>
        <w:t>米，教室的光管与桌面的高度不小于</w:t>
      </w:r>
      <w:r>
        <w:rPr>
          <w:rFonts w:eastAsia="仿宋_GB2312" w:cs="Arial" w:ascii="仿宋_GB2312" w:hAnsi="仿宋_GB2312"/>
          <w:bCs/>
          <w:color w:val="000000"/>
          <w:sz w:val="28"/>
          <w:szCs w:val="28"/>
        </w:rPr>
        <w:t>1.7</w:t>
      </w:r>
      <w:r>
        <w:rPr>
          <w:rFonts w:ascii="仿宋_GB2312" w:hAnsi="仿宋_GB2312" w:cs="Arial" w:eastAsia="仿宋_GB2312"/>
          <w:bCs/>
          <w:color w:val="000000"/>
          <w:sz w:val="28"/>
          <w:szCs w:val="28"/>
        </w:rPr>
        <w:t>米，不大于</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米，有局部照明。</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前排课桌与黑板距离不小于</w:t>
      </w: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米，最后一排不大于</w:t>
      </w: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米，前排边侧与黑板的水平夹角不小于</w:t>
      </w:r>
      <w:r>
        <w:rPr>
          <w:rFonts w:eastAsia="仿宋_GB2312" w:cs="Arial" w:ascii="仿宋_GB2312" w:hAnsi="仿宋_GB2312"/>
          <w:bCs/>
          <w:color w:val="000000"/>
          <w:sz w:val="28"/>
          <w:szCs w:val="28"/>
        </w:rPr>
        <w:t>30</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C</w:t>
      </w:r>
      <w:r>
        <w:rPr>
          <w:rFonts w:ascii="仿宋_GB2312" w:hAnsi="仿宋_GB2312" w:cs="Arial" w:eastAsia="仿宋_GB2312"/>
          <w:bCs/>
          <w:color w:val="000000"/>
          <w:sz w:val="28"/>
          <w:szCs w:val="28"/>
        </w:rPr>
        <w:t>，常开门窗，保持空气流通。</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窗下缘至地面高度</w:t>
      </w:r>
      <w:r>
        <w:rPr>
          <w:rFonts w:eastAsia="仿宋_GB2312" w:cs="Arial" w:ascii="仿宋_GB2312" w:hAnsi="仿宋_GB2312"/>
          <w:bCs/>
          <w:color w:val="000000"/>
          <w:sz w:val="28"/>
          <w:szCs w:val="28"/>
        </w:rPr>
        <w:t>0.8--0.9</w:t>
      </w:r>
      <w:r>
        <w:rPr>
          <w:rFonts w:ascii="仿宋_GB2312" w:hAnsi="仿宋_GB2312" w:cs="Arial" w:eastAsia="仿宋_GB2312"/>
          <w:bCs/>
          <w:color w:val="000000"/>
          <w:sz w:val="28"/>
          <w:szCs w:val="28"/>
        </w:rPr>
        <w:t>米，窗上缘至天花不大于</w:t>
      </w:r>
      <w:r>
        <w:rPr>
          <w:rFonts w:eastAsia="仿宋_GB2312" w:cs="Arial" w:ascii="仿宋_GB2312" w:hAnsi="仿宋_GB2312"/>
          <w:bCs/>
          <w:color w:val="000000"/>
          <w:sz w:val="28"/>
          <w:szCs w:val="28"/>
        </w:rPr>
        <w:t>40CM</w:t>
      </w:r>
      <w:r>
        <w:rPr>
          <w:rFonts w:ascii="仿宋_GB2312" w:hAnsi="仿宋_GB2312" w:cs="Arial" w:eastAsia="仿宋_GB2312"/>
          <w:bCs/>
          <w:color w:val="000000"/>
          <w:sz w:val="28"/>
          <w:szCs w:val="28"/>
        </w:rPr>
        <w:t>，窗下离距不大于高度</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电视教学桌面照度应为</w:t>
      </w:r>
      <w:r>
        <w:rPr>
          <w:rFonts w:eastAsia="仿宋_GB2312" w:cs="Arial" w:ascii="仿宋_GB2312" w:hAnsi="仿宋_GB2312"/>
          <w:bCs/>
          <w:color w:val="000000"/>
          <w:sz w:val="28"/>
          <w:szCs w:val="28"/>
        </w:rPr>
        <w:t>6LX</w:t>
      </w:r>
      <w:r>
        <w:rPr>
          <w:rFonts w:ascii="仿宋_GB2312" w:hAnsi="仿宋_GB2312" w:cs="Arial" w:eastAsia="仿宋_GB2312"/>
          <w:bCs/>
          <w:color w:val="000000"/>
          <w:sz w:val="28"/>
          <w:szCs w:val="28"/>
        </w:rPr>
        <w:t>，照度均匀，不低于</w:t>
      </w:r>
      <w:r>
        <w:rPr>
          <w:rFonts w:eastAsia="仿宋_GB2312" w:cs="Arial" w:ascii="仿宋_GB2312" w:hAnsi="仿宋_GB2312"/>
          <w:bCs/>
          <w:color w:val="000000"/>
          <w:sz w:val="28"/>
          <w:szCs w:val="28"/>
        </w:rPr>
        <w:t>0.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C</w:t>
      </w:r>
      <w:r>
        <w:rPr>
          <w:rFonts w:ascii="仿宋_GB2312" w:hAnsi="仿宋_GB2312" w:cs="Arial" w:eastAsia="仿宋_GB2312"/>
          <w:bCs/>
          <w:color w:val="000000"/>
          <w:sz w:val="28"/>
          <w:szCs w:val="28"/>
        </w:rPr>
        <w:t>，前排座位离屏幕，以显像管尺寸倍数计算，最少为</w:t>
      </w:r>
      <w:r>
        <w:rPr>
          <w:rFonts w:eastAsia="仿宋_GB2312" w:cs="Arial" w:ascii="仿宋_GB2312" w:hAnsi="仿宋_GB2312"/>
          <w:bCs/>
          <w:color w:val="000000"/>
          <w:sz w:val="28"/>
          <w:szCs w:val="28"/>
        </w:rPr>
        <w:t>4--5</w:t>
      </w:r>
      <w:r>
        <w:rPr>
          <w:rFonts w:ascii="仿宋_GB2312" w:hAnsi="仿宋_GB2312" w:cs="Arial" w:eastAsia="仿宋_GB2312"/>
          <w:bCs/>
          <w:color w:val="000000"/>
          <w:sz w:val="28"/>
          <w:szCs w:val="28"/>
        </w:rPr>
        <w:t>倍，最大不超过</w:t>
      </w:r>
      <w:r>
        <w:rPr>
          <w:rFonts w:eastAsia="仿宋_GB2312" w:cs="Arial" w:ascii="仿宋_GB2312" w:hAnsi="仿宋_GB2312"/>
          <w:bCs/>
          <w:color w:val="000000"/>
          <w:sz w:val="28"/>
          <w:szCs w:val="28"/>
        </w:rPr>
        <w:t>10--11</w:t>
      </w:r>
      <w:r>
        <w:rPr>
          <w:rFonts w:ascii="仿宋_GB2312" w:hAnsi="仿宋_GB2312" w:cs="Arial" w:eastAsia="仿宋_GB2312"/>
          <w:bCs/>
          <w:color w:val="000000"/>
          <w:sz w:val="28"/>
          <w:szCs w:val="28"/>
        </w:rPr>
        <w:t>倍。</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看电视的水平夹角不超过</w:t>
      </w:r>
      <w:r>
        <w:rPr>
          <w:rFonts w:eastAsia="仿宋_GB2312" w:cs="Arial" w:ascii="仿宋_GB2312" w:hAnsi="仿宋_GB2312"/>
          <w:bCs/>
          <w:color w:val="000000"/>
          <w:sz w:val="28"/>
          <w:szCs w:val="28"/>
        </w:rPr>
        <w:t>45</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C</w:t>
      </w:r>
      <w:r>
        <w:rPr>
          <w:rFonts w:ascii="仿宋_GB2312" w:hAnsi="仿宋_GB2312" w:cs="Arial" w:eastAsia="仿宋_GB2312"/>
          <w:bCs/>
          <w:color w:val="000000"/>
          <w:sz w:val="28"/>
          <w:szCs w:val="28"/>
        </w:rPr>
        <w:t>，仰角不低于</w:t>
      </w:r>
      <w:r>
        <w:rPr>
          <w:rFonts w:eastAsia="仿宋_GB2312" w:cs="Arial" w:ascii="仿宋_GB2312" w:hAnsi="仿宋_GB2312"/>
          <w:bCs/>
          <w:color w:val="000000"/>
          <w:sz w:val="28"/>
          <w:szCs w:val="28"/>
        </w:rPr>
        <w:t>30</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C</w:t>
      </w:r>
      <w:r>
        <w:rPr>
          <w:rFonts w:ascii="仿宋_GB2312" w:hAnsi="仿宋_GB2312" w:cs="Arial" w:eastAsia="仿宋_GB2312"/>
          <w:bCs/>
          <w:color w:val="000000"/>
          <w:sz w:val="28"/>
          <w:szCs w:val="28"/>
        </w:rPr>
        <w:t>，防止灯光在屏幕产生眩光。</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电视教学注意空气畅通，保持空气新鲜，装配排气设备。</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课室卫生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课室布置要美观大方，保持桌椅无涂污痕迹，地面清洁，门窗明亮干净，墙壁无涂污痕迹。</w:t>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课室包干区要保持清洁，每天二扫，做好课室门前三包，值周卫生包干区花圃内，沟渠杂物、枯树叶、纸屑要清扫干净，每周星期五第八节为全校大扫除时间。</w:t>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经常抹门窗、光管、风扇，经常打扫走廊及天花板卫生。</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坛下要整齐清洁，无杂物。天花板无蜘蛛网，风扇和光管无尘埃。</w:t>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上课、自习不吃零食，课室保持安静、禁止起哄，喧哗、追逐，遵守教学秩序。</w:t>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人人讲卫生，个个有保洁不得随地吐痰、丢纸屑、杂物，遵守各项卫生制度。</w:t>
      </w:r>
    </w:p>
    <w:p>
      <w:pPr>
        <w:pStyle w:val="Normal"/>
        <w:spacing w:lineRule="exact" w:line="52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每天下午放学后，值日生要及时擦干净黑板，全班同学都离开课室时，要关好门窗、电源，才能离开课室。</w:t>
      </w:r>
    </w:p>
    <w:p>
      <w:pPr>
        <w:pStyle w:val="Normal"/>
        <w:spacing w:lineRule="auto" w:line="360"/>
        <w:jc w:val="center"/>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劳动卫生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进行劳动卫生教育，指导老师要检查安全防护措施。</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不得让学生接触有毒物质，不得让学生从事不安全的工作。</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劳动时做好组织管理工作，老师经常检查劳动情况，防止发生伤害事故。</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每次劳动课结束，由老师小结，整个劳动或实习结束进行总结。</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在安排劳动时注意女学生的心理特点，给予必要照顾，对于患病学生，给予休息，治疗，关心学生健康。</w:t>
      </w:r>
    </w:p>
    <w:p>
      <w:pPr>
        <w:pStyle w:val="Normal"/>
        <w:spacing w:lineRule="exact" w:line="600"/>
        <w:ind w:firstLine="200"/>
        <w:rPr>
          <w:rFonts w:ascii="华文中宋" w:hAnsi="华文中宋" w:eastAsia="华文中宋" w:cs="华文中宋"/>
          <w:bCs/>
          <w:color w:val="000000"/>
          <w:spacing w:val="10"/>
          <w:sz w:val="44"/>
          <w:szCs w:val="44"/>
        </w:rPr>
      </w:pPr>
      <w:r>
        <w:rPr>
          <w:rFonts w:eastAsia="华文中宋" w:cs="华文中宋" w:ascii="华文中宋" w:hAnsi="华文中宋"/>
          <w:bCs/>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体育卫生制度</w:t>
      </w:r>
    </w:p>
    <w:p>
      <w:pPr>
        <w:pStyle w:val="Normal"/>
        <w:spacing w:lineRule="exact" w:line="60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体育场地和器材应当符合卫生要求，体育教师要经常检查场地器材的安全性和可靠性。</w:t>
      </w:r>
    </w:p>
    <w:p>
      <w:pPr>
        <w:pStyle w:val="Normal"/>
        <w:spacing w:lineRule="exact" w:line="600"/>
        <w:ind w:firstLine="560"/>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认真上好每堂体育课，在开展某项体育活动和运动前老师要做好示范工作</w:t>
      </w:r>
      <w:r>
        <w:rPr>
          <w:rFonts w:ascii="仿宋_GB2312" w:hAnsi="仿宋_GB2312" w:eastAsia="仿宋_GB2312"/>
          <w:color w:val="000000"/>
          <w:sz w:val="28"/>
          <w:szCs w:val="28"/>
        </w:rPr>
        <w:t>和</w:t>
      </w:r>
      <w:r>
        <w:rPr>
          <w:rFonts w:ascii="仿宋_GB2312" w:hAnsi="仿宋_GB2312" w:cs="Arial" w:eastAsia="仿宋_GB2312"/>
          <w:bCs/>
          <w:color w:val="000000"/>
          <w:sz w:val="28"/>
          <w:szCs w:val="28"/>
        </w:rPr>
        <w:t>学生的运动前准备工作。</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全面落实各项教学常规，加强卫生监督，运动量要适宜，密度和强度合理，加强安全保护，对不同性别，健康状况的学生，提出不同要求，因材施教区分防止伤害事故。</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卫生室和体育科密切配合，做好体弱学生的管理工作，同时要注意女学生的心理特点适当照顾。</w:t>
      </w:r>
    </w:p>
    <w:p>
      <w:pPr>
        <w:pStyle w:val="Normal"/>
        <w:spacing w:lineRule="auto" w:line="3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传染病管理制度</w:t>
      </w:r>
    </w:p>
    <w:p>
      <w:pPr>
        <w:pStyle w:val="Normal"/>
        <w:spacing w:lineRule="auto" w:line="360"/>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定期进行传染病知识的宣传。</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建立传染病登记册，按发病日期、班别、年龄、病名、处理意见等项进行登记。</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对确诊的传染病者，及时上报当地卫生主管部门和学校领导，并书写报告，每学年统计。</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每年按上级要求，普及肝炎、肺结核病，做到及时发现，及时隔离，及时转诊，及时做好防治措施。</w:t>
      </w:r>
    </w:p>
    <w:p>
      <w:pPr>
        <w:pStyle w:val="Normal"/>
        <w:spacing w:lineRule="exact" w:line="560"/>
        <w:ind w:firstLine="480"/>
        <w:rPr>
          <w:rFonts w:ascii="Arial" w:hAnsi="Arial" w:eastAsia="仿宋_GB2312" w:cs="Arial"/>
          <w:bCs/>
          <w:color w:val="000000"/>
          <w:sz w:val="24"/>
          <w:szCs w:val="28"/>
        </w:rPr>
      </w:pPr>
      <w:r>
        <w:rPr>
          <w:rFonts w:eastAsia="仿宋_GB2312" w:cs="Arial" w:ascii="Arial" w:hAnsi="Arial"/>
          <w:bCs/>
          <w:color w:val="000000"/>
          <w:sz w:val="24"/>
          <w:szCs w:val="28"/>
        </w:rPr>
      </w:r>
    </w:p>
    <w:p>
      <w:pPr>
        <w:pStyle w:val="Normal"/>
        <w:spacing w:lineRule="auto" w:line="360"/>
        <w:jc w:val="center"/>
        <w:rPr>
          <w:rFonts w:ascii="黑体;SimHei" w:hAnsi="黑体;SimHei" w:eastAsia="黑体;SimHei" w:cs="Arial"/>
          <w:bCs/>
          <w:color w:val="000000"/>
          <w:sz w:val="36"/>
          <w:szCs w:val="36"/>
        </w:rPr>
      </w:pPr>
      <w:r>
        <w:rPr>
          <w:rFonts w:eastAsia="黑体;SimHei" w:cs="Arial" w:ascii="黑体;SimHei" w:hAnsi="黑体;SimHei"/>
          <w:bCs/>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r>
        <w:br w:type="page"/>
      </w:r>
    </w:p>
    <w:p>
      <w:pPr>
        <w:pStyle w:val="Normal"/>
        <w:spacing w:lineRule="exact" w:line="600"/>
        <w:jc w:val="center"/>
        <w:rPr>
          <w:rFonts w:ascii="华文中宋" w:hAnsi="华文中宋" w:eastAsia="华文中宋" w:cs="华文中宋"/>
          <w:color w:val="000000"/>
          <w:spacing w:val="20"/>
          <w:sz w:val="44"/>
          <w:szCs w:val="44"/>
        </w:rPr>
      </w:pPr>
      <w:r>
        <w:rPr>
          <w:rFonts w:ascii="华文中宋" w:hAnsi="华文中宋" w:cs="华文中宋" w:eastAsia="华文中宋"/>
          <w:color w:val="000000"/>
          <w:spacing w:val="20"/>
          <w:sz w:val="44"/>
          <w:szCs w:val="44"/>
        </w:rPr>
        <w:t>个人卫生制度</w:t>
      </w:r>
    </w:p>
    <w:p>
      <w:pPr>
        <w:pStyle w:val="Normal"/>
        <w:spacing w:lineRule="exact" w:line="560"/>
        <w:ind w:firstLine="640"/>
        <w:rPr>
          <w:rFonts w:ascii="仿宋_GB2312" w:hAnsi="仿宋_GB2312" w:eastAsia="仿宋_GB2312" w:cs="Arial"/>
          <w:bCs/>
          <w:color w:val="000000"/>
          <w:spacing w:val="20"/>
          <w:sz w:val="28"/>
          <w:szCs w:val="28"/>
        </w:rPr>
      </w:pPr>
      <w:r>
        <w:rPr>
          <w:rFonts w:eastAsia="仿宋_GB2312" w:cs="Arial" w:ascii="仿宋_GB2312" w:hAnsi="仿宋_GB2312"/>
          <w:bCs/>
          <w:color w:val="000000"/>
          <w:spacing w:val="2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每日要坚持早起早睡，力争保持正常的睡眠与休息时间。</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每日睡眠前要坚持洗脸、洗脚和刷牙，起床后要洗漱，饭前便后要洗手。</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不吃生零食，不挑食偏食，禁止带零食到校食用，禁止喝生水和不洁食物，在校用餐喝水要有个人用餐水具。</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每日要按规定标准坚持做眼保健操，看书、写字要坚持做到“三个一”。</w:t>
      </w:r>
    </w:p>
    <w:p>
      <w:pPr>
        <w:pStyle w:val="Normal"/>
        <w:spacing w:lineRule="exact" w:line="560"/>
        <w:ind w:firstLine="560"/>
        <w:rPr>
          <w:rFonts w:ascii="Arial" w:hAnsi="Arial" w:cs="Arial"/>
          <w:bCs/>
          <w:color w:val="000000"/>
          <w:sz w:val="24"/>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每周要坚持洗澡一次，换洗衣服一次，指甲、头发要定期剪洗，禁止留长发和涂染指甲。在校不得穿高跟鞋，上体育课不得穿皮鞋，学生穿戴要整洁大方，上课禁止学生戴帽子和围巾，禁止学生穿拖鞋和背心上课。</w:t>
      </w:r>
    </w:p>
    <w:p>
      <w:pPr>
        <w:pStyle w:val="Normal"/>
        <w:spacing w:lineRule="exact" w:line="560"/>
        <w:rPr>
          <w:rFonts w:ascii="Arial" w:hAnsi="Arial" w:cs="Arial"/>
          <w:bCs/>
          <w:color w:val="000000"/>
          <w:sz w:val="24"/>
        </w:rPr>
      </w:pPr>
      <w:r>
        <w:rPr>
          <w:rFonts w:cs="Arial" w:ascii="Arial" w:hAnsi="Arial"/>
          <w:bCs/>
          <w:color w:val="000000"/>
          <w:sz w:val="24"/>
        </w:rPr>
      </w:r>
    </w:p>
    <w:p>
      <w:pPr>
        <w:pStyle w:val="Normal"/>
        <w:spacing w:lineRule="exact" w:line="560"/>
        <w:rPr>
          <w:rFonts w:ascii="Arial" w:hAnsi="Arial" w:cs="Arial"/>
          <w:bCs/>
          <w:color w:val="000000"/>
          <w:sz w:val="24"/>
        </w:rPr>
      </w:pPr>
      <w:r>
        <w:rPr>
          <w:rFonts w:cs="Arial" w:ascii="Arial" w:hAnsi="Arial"/>
          <w:bCs/>
          <w:color w:val="000000"/>
          <w:sz w:val="24"/>
        </w:rPr>
      </w:r>
    </w:p>
    <w:p>
      <w:pPr>
        <w:pStyle w:val="Normal"/>
        <w:spacing w:lineRule="exact" w:line="560"/>
        <w:rPr>
          <w:rFonts w:ascii="Arial" w:hAnsi="Arial" w:cs="Arial"/>
          <w:bCs/>
          <w:color w:val="000000"/>
          <w:sz w:val="24"/>
        </w:rPr>
      </w:pPr>
      <w:r>
        <w:rPr>
          <w:rFonts w:cs="Arial" w:ascii="Arial" w:hAnsi="Arial"/>
          <w:bCs/>
          <w:color w:val="000000"/>
          <w:sz w:val="24"/>
        </w:rPr>
      </w:r>
    </w:p>
    <w:p>
      <w:pPr>
        <w:pStyle w:val="Normal"/>
        <w:spacing w:lineRule="exact" w:line="560"/>
        <w:rPr>
          <w:rFonts w:ascii="Arial" w:hAnsi="Arial" w:cs="Arial"/>
          <w:bCs/>
          <w:color w:val="000000"/>
          <w:sz w:val="24"/>
        </w:rPr>
      </w:pPr>
      <w:r>
        <w:rPr>
          <w:rFonts w:cs="Arial" w:ascii="Arial" w:hAnsi="Arial"/>
          <w:bCs/>
          <w:color w:val="000000"/>
          <w:sz w:val="2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饮水卫生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学校要按照有关规定逐步完善学生的洗手设施。</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教育学生养成良好的卫生习惯，不饮生水。</w:t>
      </w:r>
    </w:p>
    <w:p>
      <w:pPr>
        <w:pStyle w:val="Normal"/>
        <w:spacing w:lineRule="exact" w:line="600"/>
        <w:ind w:firstLine="536"/>
        <w:rPr>
          <w:rFonts w:ascii="仿宋_GB2312" w:hAnsi="仿宋_GB2312" w:eastAsia="仿宋_GB2312" w:cs="Arial"/>
          <w:bCs/>
          <w:color w:val="000000"/>
          <w:spacing w:val="-6"/>
          <w:sz w:val="28"/>
          <w:szCs w:val="28"/>
        </w:rPr>
      </w:pPr>
      <w:r>
        <w:rPr>
          <w:rFonts w:eastAsia="仿宋_GB2312" w:cs="Arial" w:ascii="仿宋_GB2312" w:hAnsi="仿宋_GB2312"/>
          <w:bCs/>
          <w:color w:val="000000"/>
          <w:spacing w:val="-6"/>
          <w:sz w:val="28"/>
          <w:szCs w:val="28"/>
        </w:rPr>
        <w:t>3</w:t>
      </w:r>
      <w:r>
        <w:rPr>
          <w:rFonts w:ascii="仿宋_GB2312" w:hAnsi="仿宋_GB2312" w:cs="Arial" w:eastAsia="仿宋_GB2312"/>
          <w:bCs/>
          <w:color w:val="000000"/>
          <w:spacing w:val="-6"/>
          <w:sz w:val="28"/>
          <w:szCs w:val="28"/>
        </w:rPr>
        <w:t>、学校保证为学生提供充足的符合卫生标准的饮用水（自带茶杯）。</w:t>
      </w:r>
    </w:p>
    <w:p>
      <w:pPr>
        <w:pStyle w:val="Normal"/>
        <w:spacing w:lineRule="exact" w:line="6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学校饮用水要定期检测。</w:t>
      </w:r>
    </w:p>
    <w:p>
      <w:pPr>
        <w:pStyle w:val="Normal"/>
        <w:spacing w:lineRule="exact" w:line="560"/>
        <w:ind w:firstLine="480"/>
        <w:rPr>
          <w:rFonts w:ascii="Arial" w:hAnsi="Arial" w:eastAsia="仿宋_GB2312" w:cs="Arial"/>
          <w:bCs/>
          <w:color w:val="000000"/>
          <w:sz w:val="24"/>
          <w:szCs w:val="28"/>
        </w:rPr>
      </w:pPr>
      <w:r>
        <w:rPr>
          <w:rFonts w:eastAsia="仿宋_GB2312" w:cs="Arial" w:ascii="Arial" w:hAnsi="Arial"/>
          <w:bCs/>
          <w:color w:val="000000"/>
          <w:sz w:val="24"/>
          <w:szCs w:val="28"/>
        </w:rPr>
      </w:r>
    </w:p>
    <w:p>
      <w:pPr>
        <w:pStyle w:val="Normal"/>
        <w:spacing w:lineRule="exact" w:line="560"/>
        <w:ind w:firstLine="480"/>
        <w:rPr>
          <w:rFonts w:ascii="Arial" w:hAnsi="Arial" w:cs="Arial"/>
          <w:bCs/>
          <w:color w:val="000000"/>
          <w:sz w:val="24"/>
        </w:rPr>
      </w:pPr>
      <w:r>
        <w:rPr>
          <w:rFonts w:cs="Arial" w:ascii="Arial" w:hAnsi="Arial"/>
          <w:bCs/>
          <w:color w:val="000000"/>
          <w:sz w:val="24"/>
        </w:rPr>
      </w:r>
    </w:p>
    <w:p>
      <w:pPr>
        <w:pStyle w:val="Normal"/>
        <w:spacing w:lineRule="exact" w:line="560"/>
        <w:ind w:firstLine="480"/>
        <w:rPr>
          <w:rFonts w:ascii="Arial" w:hAnsi="Arial" w:cs="Arial"/>
          <w:bCs/>
          <w:color w:val="000000"/>
          <w:sz w:val="24"/>
        </w:rPr>
      </w:pPr>
      <w:r>
        <w:rPr>
          <w:rFonts w:cs="Arial" w:ascii="Arial" w:hAnsi="Arial"/>
          <w:bCs/>
          <w:color w:val="000000"/>
          <w:sz w:val="24"/>
        </w:rPr>
      </w:r>
    </w:p>
    <w:p>
      <w:pPr>
        <w:pStyle w:val="Normal"/>
        <w:spacing w:lineRule="exact" w:line="560"/>
        <w:ind w:firstLine="480"/>
        <w:rPr>
          <w:rFonts w:ascii="Arial" w:hAnsi="Arial" w:cs="Arial"/>
          <w:bCs/>
          <w:color w:val="000000"/>
          <w:sz w:val="24"/>
        </w:rPr>
      </w:pPr>
      <w:r>
        <w:rPr>
          <w:rFonts w:cs="Arial" w:ascii="Arial" w:hAnsi="Arial"/>
          <w:bCs/>
          <w:color w:val="000000"/>
          <w:sz w:val="2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厕所卫生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学校要设置符合卫生要求的厕所。</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厕所要派人专门负责清扫，保持厕所清洁卫生。</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定期用清洁剂或清洁除臭、除污。</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要根据学生人数配置符合要求厕所。</w:t>
      </w:r>
    </w:p>
    <w:p>
      <w:pPr>
        <w:pStyle w:val="Normal"/>
        <w:spacing w:lineRule="auto" w:line="3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膳食卫生制度</w:t>
      </w:r>
    </w:p>
    <w:p>
      <w:pPr>
        <w:pStyle w:val="Normal"/>
        <w:spacing w:lineRule="auto" w:line="360"/>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遵守和执行食品卫生法，做到：</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采购员：不购买变质食品。</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仓管员：不验收变质食品。</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炊事员：不加工、不出售变质食品。</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实行采购、仓管、厨房组长三方面把关，确保防止食物中毒。</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搞好厨房内外环境卫生，做好灶台整洁，通风、排烟、排气、膳堂地面保持整洁，下水道通畅。</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食品加工，要荤蔬分开，生熟分开，洗菜做到无泥沙，无昆虫、杂物，洗动物性食物，要无污物。砧板、容器、抹布、罩布保持洁净，生熟食物有防尘、防蝇装置。</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食具及各类机械使用后要洗净，保持清洁。</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仓库重地要求通风，粮食储存做到离地。防鼠、防潮、配料及成品储存无霉变、变味。</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经常冲洗膳堂、抹门窗、售卖窗口，保持环境整洁。</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搞好个人卫生，经常洗澡、更衣，剪指甲，工作时要穿戴洁白工作衣帽、口罩。</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炊事人员定期进行健康检查，持健康证，检查电器设备，防止触电事故。</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厨房提供充分、符合卫生标准的饮用开水。</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自备杯子。</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门卫管理制度</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pPr>
      <w:r>
        <w:rPr>
          <w:rFonts w:ascii="仿宋_GB2312" w:hAnsi="仿宋_GB2312" w:eastAsia="仿宋_GB2312"/>
          <w:color w:val="000000"/>
          <w:sz w:val="28"/>
          <w:szCs w:val="28"/>
        </w:rPr>
        <w:t>为严格门卫管理，确保学校良好的教育教学秩序和校园安全，</w:t>
      </w:r>
      <w:r>
        <w:rPr>
          <w:rFonts w:ascii="仿宋_GB2312" w:hAnsi="仿宋_GB2312" w:cs="Arial" w:eastAsia="仿宋_GB2312"/>
          <w:bCs/>
          <w:color w:val="000000"/>
          <w:sz w:val="28"/>
          <w:szCs w:val="28"/>
        </w:rPr>
        <w:t>制定本制度。</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学校门卫工作是维护学校良好的教学秩序、保障学校安全的重要工作之一。门卫实行二十四小时值班，门卫人员在值勤期间必须坚守岗位，不准擅离职守，脱管失控；门卫要着保卫服装，仪表端庄，说话和气，讲究文明。</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学校大门要二十四小时处于关闭落锁状态，当有人因工作需要进出学校时，门卫人员要及时开启和关闭。</w:t>
      </w:r>
    </w:p>
    <w:p>
      <w:pPr>
        <w:pStyle w:val="Normal"/>
        <w:spacing w:lineRule="exact" w:line="5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对到校办事的外来人员实行电话联系并进行登记，否则，</w:t>
      </w:r>
      <w:r>
        <w:rPr>
          <w:rFonts w:ascii="仿宋_GB2312" w:hAnsi="仿宋_GB2312" w:cs="Arial" w:eastAsia="仿宋_GB2312"/>
          <w:bCs/>
          <w:color w:val="000000"/>
          <w:sz w:val="28"/>
          <w:szCs w:val="28"/>
        </w:rPr>
        <w:t>不准进入校内。门卫人员应切实负起登记责任，不得以口头询问代替登记。</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学校在上课、办公时间，在校教职工不得随意离开学校，凡因外出办事需要离开学校的，必须凭学校领导批准的出入证明，并经门卫查验无误后方可离校。在上课时间离开学校的学生，必须持有班主任的批准手续，并接受门卫人员的检查。</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对学生家长所送物品，门卫人员必须认真检查，填写《学生家长送物交接单》，通知有关人员按时转交学生本人，不准擅自让学生家长进入校内。</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学校教职工实行持证上岗。凡到校上班的老师、职工及管理人员，必须佩戴上岗证，否则，门卫人员有权拒绝进校。</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为确保学校公共财产的安全，门卫人员对携带校内公物离开学校者，有权进行检查、询问，教职工必须配合。</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为了维护学校秩序，保障校园安全，门卫人员必须积极禁止商贩在校门口摆摊、叫卖，禁止非本校车辆进入学校。</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门卫人员应当劝阻学生不到校门口购物；不准代替学生到校门外购物。</w:t>
      </w:r>
    </w:p>
    <w:p>
      <w:pPr>
        <w:pStyle w:val="Normal"/>
        <w:spacing w:lineRule="exact" w:line="560"/>
        <w:ind w:firstLine="560"/>
        <w:rPr/>
      </w:pP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学校门卫人员应当认真履行执行本制度，如有违反，按学校</w:t>
      </w:r>
      <w:r>
        <w:rPr>
          <w:rFonts w:ascii="仿宋_GB2312" w:hAnsi="仿宋_GB2312" w:eastAsia="仿宋_GB2312"/>
          <w:color w:val="000000"/>
          <w:sz w:val="28"/>
          <w:szCs w:val="28"/>
        </w:rPr>
        <w:t>有关规定</w:t>
      </w:r>
      <w:r>
        <w:rPr>
          <w:rFonts w:ascii="仿宋_GB2312" w:hAnsi="仿宋_GB2312" w:cs="Arial" w:eastAsia="仿宋_GB2312"/>
          <w:bCs/>
          <w:color w:val="000000"/>
          <w:sz w:val="28"/>
          <w:szCs w:val="28"/>
        </w:rPr>
        <w:t>给予处罚。</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门卫对出入校门的人员，有权检查学生证。凡骑车进出校门者，应主动下车推行。</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学生上学、放学时，门卫必须在门外值勤。</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3</w:t>
      </w:r>
      <w:r>
        <w:rPr>
          <w:rFonts w:ascii="仿宋_GB2312" w:hAnsi="仿宋_GB2312" w:cs="Arial" w:eastAsia="仿宋_GB2312"/>
          <w:bCs/>
          <w:color w:val="000000"/>
          <w:sz w:val="28"/>
          <w:szCs w:val="28"/>
        </w:rPr>
        <w:t>、外单位车辆进校前，应检查证件、问明事由；车辆出校前，应示意停车接受检查。外单位机动车未经许可，不得在校内停车过夜。</w:t>
      </w:r>
    </w:p>
    <w:p>
      <w:pPr>
        <w:pStyle w:val="Normal"/>
        <w:spacing w:lineRule="exact" w:line="600"/>
        <w:jc w:val="center"/>
        <w:rPr>
          <w:rFonts w:ascii="华文中宋" w:hAnsi="华文中宋" w:eastAsia="华文中宋" w:cs="华文中宋"/>
          <w:bCs/>
          <w:color w:val="000000"/>
          <w:spacing w:val="10"/>
          <w:sz w:val="44"/>
          <w:szCs w:val="44"/>
        </w:rPr>
      </w:pPr>
      <w:r>
        <w:rPr>
          <w:rFonts w:eastAsia="华文中宋" w:cs="华文中宋" w:ascii="华文中宋" w:hAnsi="华文中宋"/>
          <w:bCs/>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门卫管理细则</w:t>
      </w:r>
    </w:p>
    <w:p>
      <w:pPr>
        <w:pStyle w:val="Normal"/>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pPr>
      <w:r>
        <w:rPr>
          <w:rFonts w:ascii="仿宋_GB2312" w:hAnsi="仿宋_GB2312" w:cs="Arial" w:eastAsia="仿宋_GB2312"/>
          <w:bCs/>
          <w:color w:val="000000"/>
          <w:sz w:val="28"/>
          <w:szCs w:val="28"/>
        </w:rPr>
        <w:t>为严格门卫管理，确保学校良好的教育教学秩序和校园安全，制定本细则。</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门卫实行二十四小时值班，工作时间必须坚守岗位，不准擅离职守，严禁脱管失控。正常教学时间，门卫人员必须在室外值班。</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学校大门要二十四小时处于关闭落锁状态，当有人因工作需要进出学校时，门卫人员要及时开启和关闭。门卫每天交接班时间为早晨</w:t>
      </w: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点，必须认真履行交接班手续。</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对到校办事的外来人员实行先电话联系，确认后再让来访人填写一式两份的登记表，并持回执单进校，出校时必须交接访者签名的回执单。</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因病、因事离校的学生，必须持有班主任签字、政教处盖章的出门条，在认真填写出门登记表后方可放行。</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对学生家长所送物品，门卫人员必须认真检查，填写《学生家长送物交接单》，通知有关人员按时转交学生本人，不准擅自让学生家长进入校内。</w:t>
      </w:r>
    </w:p>
    <w:p>
      <w:pPr>
        <w:pStyle w:val="Normal"/>
        <w:spacing w:lineRule="exact" w:line="560"/>
        <w:ind w:firstLine="560"/>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为确保学校公共财产的安全，门卫人员对携带校内公物离开学校</w:t>
      </w:r>
      <w:r>
        <w:rPr>
          <w:rFonts w:ascii="仿宋_GB2312" w:hAnsi="仿宋_GB2312" w:eastAsia="仿宋_GB2312"/>
          <w:color w:val="000000"/>
          <w:sz w:val="28"/>
          <w:szCs w:val="28"/>
        </w:rPr>
        <w:t>者，有权</w:t>
      </w:r>
      <w:r>
        <w:rPr>
          <w:rFonts w:ascii="仿宋_GB2312" w:hAnsi="仿宋_GB2312" w:cs="Arial" w:eastAsia="仿宋_GB2312"/>
          <w:bCs/>
          <w:color w:val="000000"/>
          <w:sz w:val="28"/>
          <w:szCs w:val="28"/>
        </w:rPr>
        <w:t>进行检查、询问，教职工必须配合。禁止非本校车辆进入学校，凡因公进入学校的外来车辆，必须报请办公室批准。</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为了维护学校秩序，保障校园安全，门卫人员必须积极禁止商贩在校门口摆摊、叫卖，劝阻学生不到校门口购物；不准代替学生到校门外购物。</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学生上学、放学时，门卫必须在门口站立值勤。校警要着保卫</w:t>
      </w:r>
      <w:r>
        <w:rPr>
          <w:rFonts w:ascii="仿宋_GB2312" w:hAnsi="仿宋_GB2312" w:cs="Arial" w:eastAsia="仿宋_GB2312"/>
          <w:bCs/>
          <w:color w:val="000000"/>
          <w:spacing w:val="6"/>
          <w:sz w:val="28"/>
          <w:szCs w:val="28"/>
        </w:rPr>
        <w:t>服装，仪表端庄，说话和气，讲究文明。严禁值班期间酗酒、打牌娱乐。</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按时开关综合楼、教学楼门。早上开门时间为</w:t>
      </w: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点</w:t>
      </w:r>
      <w:r>
        <w:rPr>
          <w:rFonts w:eastAsia="仿宋_GB2312" w:cs="Arial" w:ascii="仿宋_GB2312" w:hAnsi="仿宋_GB2312"/>
          <w:bCs/>
          <w:color w:val="000000"/>
          <w:sz w:val="28"/>
          <w:szCs w:val="28"/>
        </w:rPr>
        <w:t>30</w:t>
      </w:r>
      <w:r>
        <w:rPr>
          <w:rFonts w:ascii="仿宋_GB2312" w:hAnsi="仿宋_GB2312" w:cs="Arial" w:eastAsia="仿宋_GB2312"/>
          <w:bCs/>
          <w:color w:val="000000"/>
          <w:sz w:val="28"/>
          <w:szCs w:val="28"/>
        </w:rPr>
        <w:t>分，晚上关门时间为</w:t>
      </w:r>
      <w:r>
        <w:rPr>
          <w:rFonts w:eastAsia="仿宋_GB2312" w:cs="Arial" w:ascii="仿宋_GB2312" w:hAnsi="仿宋_GB2312"/>
          <w:bCs/>
          <w:color w:val="000000"/>
          <w:sz w:val="28"/>
          <w:szCs w:val="28"/>
        </w:rPr>
        <w:t>21</w:t>
      </w:r>
      <w:r>
        <w:rPr>
          <w:rFonts w:ascii="仿宋_GB2312" w:hAnsi="仿宋_GB2312" w:cs="Arial" w:eastAsia="仿宋_GB2312"/>
          <w:bCs/>
          <w:color w:val="000000"/>
          <w:sz w:val="28"/>
          <w:szCs w:val="28"/>
        </w:rPr>
        <w:t>点</w:t>
      </w:r>
      <w:r>
        <w:rPr>
          <w:rFonts w:eastAsia="仿宋_GB2312" w:cs="Arial" w:ascii="仿宋_GB2312" w:hAnsi="仿宋_GB2312"/>
          <w:bCs/>
          <w:color w:val="000000"/>
          <w:sz w:val="28"/>
          <w:szCs w:val="28"/>
        </w:rPr>
        <w:t>20</w:t>
      </w:r>
      <w:r>
        <w:rPr>
          <w:rFonts w:ascii="仿宋_GB2312" w:hAnsi="仿宋_GB2312" w:cs="Arial" w:eastAsia="仿宋_GB2312"/>
          <w:bCs/>
          <w:color w:val="000000"/>
          <w:sz w:val="28"/>
          <w:szCs w:val="28"/>
        </w:rPr>
        <w:t>分。关门前要逐层逐室检查门窗关闭情况。</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夜间值班，应坚持巡逻制度，每夜巡逻不少于两次，巡逻范围在本校园围墙内，包括教学楼周边地带，如有异常情况应及时反映给值班领导。因门卫值班巡逻不到位，造成的失盗事件发生的，将给予赔偿经济损失、辞退的处理，情节严重的还要追究刑事责任。</w:t>
      </w:r>
    </w:p>
    <w:p>
      <w:pPr>
        <w:pStyle w:val="Normal"/>
        <w:ind w:firstLine="42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防暴小组工作职责</w:t>
      </w:r>
    </w:p>
    <w:p>
      <w:pPr>
        <w:pStyle w:val="Normal"/>
        <w:jc w:val="center"/>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40"/>
        <w:ind w:firstLine="560"/>
        <w:rPr/>
      </w:pPr>
      <w:r>
        <w:rPr>
          <w:rFonts w:ascii="仿宋_GB2312" w:hAnsi="仿宋_GB2312" w:eastAsia="仿宋_GB2312"/>
          <w:color w:val="000000"/>
          <w:sz w:val="28"/>
          <w:szCs w:val="28"/>
        </w:rPr>
        <w:t>一</w:t>
      </w:r>
      <w:r>
        <w:rPr>
          <w:rFonts w:ascii="仿宋_GB2312" w:hAnsi="仿宋_GB2312" w:cs="Arial" w:eastAsia="仿宋_GB2312"/>
          <w:bCs/>
          <w:color w:val="000000"/>
          <w:sz w:val="28"/>
          <w:szCs w:val="28"/>
        </w:rPr>
        <w:t>、牢固树立学校安全“大于天、重于山”的思想，热情关心学校管理，自觉维防暴园秩序，保护师生人身安全和学校财产，勇于同扰乱学校教学秩序的人和事做斗争。</w:t>
      </w:r>
    </w:p>
    <w:p>
      <w:pPr>
        <w:pStyle w:val="Normal"/>
        <w:spacing w:lineRule="exact" w:line="54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二、服从带班领导的指挥，协同学校门卫管理校园周边环境，防止社会闲散人员进入校园，防止不法分子侵入学校破坏捣乱。执勤应急小组员每组</w:t>
      </w: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人，其中带班领队</w:t>
      </w: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人，组员</w:t>
      </w: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人。应急小组员要佩戴袖章，手持防暴器械。</w:t>
      </w:r>
    </w:p>
    <w:p>
      <w:pPr>
        <w:pStyle w:val="Normal"/>
        <w:spacing w:lineRule="exact" w:line="54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三、负责在校园内外巡逻，预防各种打架、扯皮、闹事、盗窃、流氓行为的发生，注意掌握学校内及周边治安动态，对发现打架、斗殴、破坏安全、扰乱教学秩序的人和事，主动前往阻止，并报告有关部门或派出所，确保校园稳定。</w:t>
      </w:r>
    </w:p>
    <w:p>
      <w:pPr>
        <w:pStyle w:val="Normal"/>
        <w:spacing w:lineRule="exact" w:line="54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四、防暴值班人员应经常进行校内巡视，并做好相关记录。其中一定到场的时间有早上</w:t>
      </w: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00</w:t>
      </w:r>
      <w:r>
        <w:rPr>
          <w:rFonts w:ascii="仿宋_GB2312" w:hAnsi="仿宋_GB2312" w:cs="Arial" w:eastAsia="仿宋_GB2312"/>
          <w:bCs/>
          <w:color w:val="000000"/>
          <w:sz w:val="28"/>
          <w:szCs w:val="28"/>
        </w:rPr>
        <w:t>、上午</w:t>
      </w:r>
      <w:r>
        <w:rPr>
          <w:rFonts w:eastAsia="仿宋_GB2312" w:cs="Arial" w:ascii="仿宋_GB2312" w:hAnsi="仿宋_GB2312"/>
          <w:bCs/>
          <w:color w:val="000000"/>
          <w:sz w:val="28"/>
          <w:szCs w:val="28"/>
        </w:rPr>
        <w:t>12</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00</w:t>
      </w:r>
      <w:r>
        <w:rPr>
          <w:rFonts w:ascii="仿宋_GB2312" w:hAnsi="仿宋_GB2312" w:cs="Arial" w:eastAsia="仿宋_GB2312"/>
          <w:bCs/>
          <w:color w:val="000000"/>
          <w:sz w:val="28"/>
          <w:szCs w:val="28"/>
        </w:rPr>
        <w:t>、下午</w:t>
      </w:r>
      <w:r>
        <w:rPr>
          <w:rFonts w:eastAsia="仿宋_GB2312" w:cs="Arial" w:ascii="仿宋_GB2312" w:hAnsi="仿宋_GB2312"/>
          <w:bCs/>
          <w:color w:val="000000"/>
          <w:sz w:val="28"/>
          <w:szCs w:val="28"/>
        </w:rPr>
        <w:t>18</w:t>
      </w:r>
      <w:r>
        <w:rPr>
          <w:rFonts w:ascii="仿宋_GB2312" w:hAnsi="仿宋_GB2312" w:cs="Arial" w:eastAsia="仿宋_GB2312"/>
          <w:bCs/>
          <w:color w:val="000000"/>
          <w:sz w:val="28"/>
          <w:szCs w:val="28"/>
        </w:rPr>
        <w:t>：</w:t>
      </w:r>
      <w:r>
        <w:rPr>
          <w:rFonts w:eastAsia="仿宋_GB2312" w:cs="Arial" w:ascii="仿宋_GB2312" w:hAnsi="仿宋_GB2312"/>
          <w:bCs/>
          <w:color w:val="000000"/>
          <w:sz w:val="28"/>
          <w:szCs w:val="28"/>
        </w:rPr>
        <w:t>00</w:t>
      </w:r>
      <w:r>
        <w:rPr>
          <w:rFonts w:ascii="仿宋_GB2312" w:hAnsi="仿宋_GB2312" w:cs="Arial" w:eastAsia="仿宋_GB2312"/>
          <w:bCs/>
          <w:color w:val="000000"/>
          <w:sz w:val="28"/>
          <w:szCs w:val="28"/>
        </w:rPr>
        <w:t>。要认真办理交接班手续。交班人员填写交班日志，应交物品、器械确认无误后方可离去。</w:t>
      </w:r>
    </w:p>
    <w:p>
      <w:pPr>
        <w:pStyle w:val="Normal"/>
        <w:spacing w:lineRule="exact" w:line="54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五、在工作中应善于发现问题，解决问题，遇到问题，及时解决，重大问题应及时上报，及时处理，消除隐患。值班时间严禁脱岗、串岗、饮酒、打牌、下棋、睡觉、看书。</w:t>
      </w:r>
    </w:p>
    <w:p>
      <w:pPr>
        <w:pStyle w:val="Normal"/>
        <w:spacing w:lineRule="exact" w:line="54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六、遇到比较大的突发事件，值班人员处理不了应立即电话通知其他应急小组人员和学校领导。其他应急小组人员接到求助信号后必须立即放下手中事情马上赶来协助处理。</w:t>
      </w:r>
    </w:p>
    <w:p>
      <w:pPr>
        <w:pStyle w:val="Normal"/>
        <w:spacing w:lineRule="exact" w:line="560"/>
        <w:ind w:firstLine="480"/>
        <w:rPr>
          <w:rFonts w:ascii="Arial" w:hAnsi="Arial" w:eastAsia="仿宋_GB2312" w:cs="Arial"/>
          <w:bCs/>
          <w:color w:val="000000"/>
          <w:sz w:val="24"/>
          <w:szCs w:val="28"/>
        </w:rPr>
      </w:pPr>
      <w:r>
        <w:rPr>
          <w:rFonts w:eastAsia="仿宋_GB2312" w:cs="Arial" w:ascii="Arial" w:hAnsi="Arial"/>
          <w:bCs/>
          <w:color w:val="000000"/>
          <w:sz w:val="24"/>
          <w:szCs w:val="28"/>
        </w:rPr>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校舍定期勘察鉴定工作制度</w:t>
      </w:r>
    </w:p>
    <w:p>
      <w:pPr>
        <w:pStyle w:val="Normal"/>
        <w:spacing w:lineRule="exact" w:line="560"/>
        <w:ind w:firstLine="560"/>
        <w:rPr>
          <w:rFonts w:ascii="仿宋_GB2312" w:hAnsi="仿宋_GB2312" w:eastAsia="仿宋_GB2312" w:cs="Arial"/>
          <w:bCs/>
          <w:color w:val="000000"/>
          <w:spacing w:val="10"/>
          <w:sz w:val="28"/>
          <w:szCs w:val="28"/>
        </w:rPr>
      </w:pPr>
      <w:r>
        <w:rPr>
          <w:rFonts w:eastAsia="仿宋_GB2312" w:cs="Arial" w:ascii="仿宋_GB2312" w:hAnsi="仿宋_GB2312"/>
          <w:bCs/>
          <w:color w:val="000000"/>
          <w:spacing w:val="10"/>
          <w:sz w:val="28"/>
          <w:szCs w:val="28"/>
        </w:rPr>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为加强我校校园、校舍管理，做好安全工作，确保学校财产和师生的人身安全不受损失、损害。使校园、校舍定期安全检查规范化、高度化，充分发挥组织作用，使制度、责任、防范落实到实处，特制定本制度，以确保教学工作的顺利进行。</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一、学校成立校舍管理领导小组，负责对全校的房舍定期检查，发现问题及时解决。明确小组职责分工，落实责任制。</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二、校舍安全检查的主要内容包括：房屋、围墙、大门、厕所、树木、线杆、管线等。检查的重点是房屋的结构状况，包括排水防漏是否完好、梁柱是否牢固以及电器线路有无隐患等。</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三、校园校舍要求按时、按项检查。检查中采取逐间逐室的排查。尤其是雨季来临前必须细查一遍。日常工作中总务处要安排人员定期巡查，凡发现危险点要及时报总务处查修。</w:t>
      </w:r>
    </w:p>
    <w:p>
      <w:pPr>
        <w:pStyle w:val="Normal"/>
        <w:spacing w:lineRule="exact" w:line="56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四、检查项目：</w:t>
      </w:r>
      <w:r>
        <w:rPr>
          <w:rFonts w:eastAsia="仿宋_GB2312" w:cs="Arial" w:ascii="仿宋_GB2312" w:hAnsi="仿宋_GB2312"/>
          <w:bCs/>
          <w:color w:val="000000"/>
          <w:sz w:val="28"/>
          <w:szCs w:val="28"/>
        </w:rPr>
        <w:tab/>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房屋的主要结构部分有无变化。</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屋面有无漏雨，门窗玻璃是否损坏。</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上下水及落水管有无跑、冒、滴、漏、堵塞。</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墙壁、地面、屋顶有无新增裂缝。</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电器、电线电路、灯具、插座等是否安全完好。</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线杆、树木是否有不安全隐患。</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学校大门、围墙、厕所是否安全。</w:t>
      </w:r>
    </w:p>
    <w:p>
      <w:pPr>
        <w:pStyle w:val="Normal"/>
        <w:spacing w:lineRule="exact" w:line="56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要注意发现是否还有其它隐患、险情等现象。</w:t>
      </w:r>
    </w:p>
    <w:p>
      <w:pPr>
        <w:pStyle w:val="Normal"/>
        <w:spacing w:lineRule="exact" w:line="560"/>
        <w:ind w:firstLine="560"/>
        <w:rPr/>
      </w:pPr>
      <w:r>
        <w:rPr>
          <w:rFonts w:ascii="仿宋_GB2312" w:hAnsi="仿宋_GB2312" w:cs="Arial" w:eastAsia="仿宋_GB2312"/>
          <w:bCs/>
          <w:color w:val="000000"/>
          <w:sz w:val="28"/>
          <w:szCs w:val="28"/>
        </w:rPr>
        <w:t>五、对于检查中发现的重大隐患要及时上报学校及上级有关</w:t>
      </w:r>
      <w:r>
        <w:rPr>
          <w:rFonts w:ascii="仿宋_GB2312" w:hAnsi="仿宋_GB2312" w:eastAsia="仿宋_GB2312"/>
          <w:color w:val="000000"/>
          <w:sz w:val="28"/>
          <w:szCs w:val="28"/>
        </w:rPr>
        <w:t>部门，每次检查结</w:t>
      </w:r>
      <w:r>
        <w:rPr>
          <w:rFonts w:ascii="仿宋_GB2312" w:hAnsi="仿宋_GB2312" w:cs="Arial" w:eastAsia="仿宋_GB2312"/>
          <w:bCs/>
          <w:color w:val="000000"/>
          <w:sz w:val="28"/>
          <w:szCs w:val="28"/>
        </w:rPr>
        <w:t>果都必须由学校主要领导、主管领导、及参加安全检查人员和相关人员签字。对发现隐患知情不报或报而不修的将追究责任人的责任；出现事故的依据有关规定严肃处理。</w:t>
      </w:r>
    </w:p>
    <w:p>
      <w:pPr>
        <w:pStyle w:val="Normal"/>
        <w:spacing w:lineRule="exact" w:line="520"/>
        <w:rPr>
          <w:rFonts w:ascii="黑体;SimHei" w:hAnsi="黑体;SimHei" w:eastAsia="黑体;SimHei" w:cs="Arial"/>
          <w:bCs/>
          <w:color w:val="000000"/>
          <w:sz w:val="44"/>
          <w:szCs w:val="44"/>
        </w:rPr>
      </w:pPr>
      <w:r>
        <w:rPr>
          <w:rFonts w:eastAsia="黑体;SimHei" w:cs="Arial" w:ascii="黑体;SimHei" w:hAnsi="黑体;SimHei"/>
          <w:bCs/>
          <w:color w:val="00000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安全检查制度</w:t>
      </w:r>
    </w:p>
    <w:p>
      <w:pPr>
        <w:pStyle w:val="Normal"/>
        <w:spacing w:lineRule="exact" w:line="500"/>
        <w:ind w:firstLine="560"/>
        <w:rPr>
          <w:rFonts w:ascii="仿宋_GB2312" w:hAnsi="仿宋_GB2312" w:eastAsia="仿宋_GB2312" w:cs="Arial"/>
          <w:bCs/>
          <w:color w:val="000000"/>
          <w:spacing w:val="10"/>
          <w:sz w:val="28"/>
          <w:szCs w:val="28"/>
        </w:rPr>
      </w:pPr>
      <w:r>
        <w:rPr>
          <w:rFonts w:eastAsia="仿宋_GB2312" w:cs="Arial" w:ascii="仿宋_GB2312" w:hAnsi="仿宋_GB2312"/>
          <w:bCs/>
          <w:color w:val="000000"/>
          <w:spacing w:val="10"/>
          <w:sz w:val="28"/>
          <w:szCs w:val="28"/>
        </w:rPr>
      </w:r>
    </w:p>
    <w:p>
      <w:pPr>
        <w:pStyle w:val="Normal"/>
        <w:spacing w:lineRule="exact" w:line="500"/>
        <w:ind w:firstLine="560"/>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校园安全工作，是整个学校的最重要的工作。为了贯彻各级政府关于加强学校安全工作的文件精神，防范重大责任事故的发生，确保国家财产和广大师生生命安全，创建“平安校园”维护社会稳定，特制定学校安全检查制度。</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一、安全检查的主要项目：</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师生安全教育</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校园秩序管理、大型集体活动和课余活动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饮食卫生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防盗安全工作</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学校周边环境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交通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防火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疏散通道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学校附属设施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0</w:t>
      </w:r>
      <w:r>
        <w:rPr>
          <w:rFonts w:ascii="仿宋_GB2312" w:hAnsi="仿宋_GB2312" w:cs="Arial" w:eastAsia="仿宋_GB2312"/>
          <w:bCs/>
          <w:color w:val="000000"/>
          <w:sz w:val="28"/>
          <w:szCs w:val="28"/>
        </w:rPr>
        <w:t>、校舍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1</w:t>
      </w:r>
      <w:r>
        <w:rPr>
          <w:rFonts w:ascii="仿宋_GB2312" w:hAnsi="仿宋_GB2312" w:cs="Arial" w:eastAsia="仿宋_GB2312"/>
          <w:bCs/>
          <w:color w:val="000000"/>
          <w:sz w:val="28"/>
          <w:szCs w:val="28"/>
        </w:rPr>
        <w:t>、学校财产安全。</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二、建立安全检查督促制度，加强校园秩序管理</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成立安全工作督察组，由学校校长担任组长，定期对学校安全工作进行检查和督促。</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实行“安全周讲周查周报制”，值周领导及成员负责检查督促本周内学校安全工作，包括早读、上课、晚自习、课外活动等时间，协调处理安全事务，发现问题及时向上报学校。</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定期对各学校部门、各班的安全教育工作进行检查、督促、评比，确保安全工作的深入性和持久性。</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学校将安全工作列为各处、室、年级、组、教学班的管理、评估的重要内容。实行安全工作“一票否决制”，凡发生重大安全责任事故的个人及所在年级组一律取消当年评优评先资格。</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三、安全检查日常工作</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定期对学生宿舍，学生食堂的卫生及安全状况进行检查，确保师生的身心健康。学校与食堂、小卖店等签定饮食卫生安全协议，制定饮食卫生管理制度，严格管理。师生饮水和食堂灶房要有专人负责，严禁外人入内。定期对食品卫生进行检查，坚决杜绝“三无”食品和过期食品在学校出售，严格规范进货渠道。对检查出的问题责令限期整改并检查落实情况。对学生饮食饮水情况有监控措施每月有专项检查。有保证学生良好卫生习惯、避免发生传染病流行的措施</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加强防火和消防工作。认真排查各种火灾隐患，经常检查用火点和电源线路，及时维修和更换，添置和保管好灭火设备。发现问题，及时解决落实，如不能解决的要向有关部门上报情况。</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对学校实验室内剧毒、易燃、易爆药品要妥善保管，严格管理。按要求执行出入库手续，并定期进行查验、清理和登记，实施严格的管理制度。</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保管好贵重物品，如电脑、摄影机、录音机等教学仪器。教导处、总务处每月检查各部室等现代教育装备的使用情况。</w:t>
      </w:r>
    </w:p>
    <w:p>
      <w:pPr>
        <w:pStyle w:val="Normal"/>
        <w:spacing w:lineRule="exact" w:line="500"/>
        <w:ind w:firstLine="560"/>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经常对学校围墙，厕所，旗杆、篮球架、单双杠、树木枝干等</w:t>
      </w:r>
      <w:r>
        <w:rPr>
          <w:rFonts w:ascii="仿宋_GB2312" w:hAnsi="仿宋_GB2312" w:cs="Arial" w:eastAsia="仿宋_GB2312"/>
          <w:bCs/>
          <w:color w:val="000000"/>
          <w:spacing w:val="-6"/>
          <w:sz w:val="28"/>
          <w:szCs w:val="28"/>
        </w:rPr>
        <w:t>附属设施进行检查，凡存在安全隐患的设施要及时修缮，保证使用安全</w:t>
      </w:r>
      <w:r>
        <w:rPr>
          <w:rFonts w:ascii="仿宋_GB2312" w:hAnsi="仿宋_GB2312" w:cs="Arial" w:eastAsia="仿宋_GB2312"/>
          <w:bCs/>
          <w:color w:val="000000"/>
          <w:sz w:val="28"/>
          <w:szCs w:val="28"/>
        </w:rPr>
        <w:t>。</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加强对校舍的维护和管理，严格执行校园校舍管理条例规定。注意经常查看校舍各部位的安全状况，特别注意主、间墙是否断裂倾斜，屋面是否平整，下弦与主墙节点支撑处是否稳定，内外墙罩面是否松动脱落。水泥檐面、冰溜子等浮着物有无下落危险。对有危险的部位要及时排除，消除不安全隐患。</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7</w:t>
      </w:r>
      <w:r>
        <w:rPr>
          <w:rFonts w:ascii="仿宋_GB2312" w:hAnsi="仿宋_GB2312" w:cs="Arial" w:eastAsia="仿宋_GB2312"/>
          <w:bCs/>
          <w:color w:val="000000"/>
          <w:sz w:val="28"/>
          <w:szCs w:val="28"/>
        </w:rPr>
        <w:t>、学生在校期间严禁将疏散门上锁封死，特别是晚自习和学生就寝期间，要有专人负责管理，确保疏散通道畅通无阻。</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8</w:t>
      </w:r>
      <w:r>
        <w:rPr>
          <w:rFonts w:ascii="仿宋_GB2312" w:hAnsi="仿宋_GB2312" w:cs="Arial" w:eastAsia="仿宋_GB2312"/>
          <w:bCs/>
          <w:color w:val="000000"/>
          <w:sz w:val="28"/>
          <w:szCs w:val="28"/>
        </w:rPr>
        <w:t>、从严执行封闭管理，严格进出校门管理。门卫要从严执行来人来客登记制度。禁止闲杂人员进入校园、教室、食堂、宿舍等，防止发生侵害学生人身安全事件。夜间值班人员要全方位的巡逻，重点部位要重点察看，防止盗窃及影响校园秩序的事件发生。对值班、传达人员工作记录定期检查。</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9</w:t>
      </w:r>
      <w:r>
        <w:rPr>
          <w:rFonts w:ascii="仿宋_GB2312" w:hAnsi="仿宋_GB2312" w:cs="Arial" w:eastAsia="仿宋_GB2312"/>
          <w:bCs/>
          <w:color w:val="000000"/>
          <w:sz w:val="28"/>
          <w:szCs w:val="28"/>
        </w:rPr>
        <w:t>、对校舍、围墙、体育设施等要坚持日看、周查、月检制度。学校要严格执行安全工作检查登记（日看、周查、月检）制度，对每月内发现的问题要认真做好记录，并认真研究，及时采取措施，逐项处理，堵塞漏洞。以保证学校安全工作万无一失。</w:t>
      </w:r>
    </w:p>
    <w:p>
      <w:pPr>
        <w:pStyle w:val="Normal"/>
        <w:spacing w:lineRule="exact" w:line="500"/>
        <w:ind w:firstLine="560"/>
        <w:rPr>
          <w:rFonts w:ascii="黑体;SimHei" w:hAnsi="黑体;SimHei" w:eastAsia="黑体;SimHei" w:cs="Arial"/>
          <w:bCs/>
          <w:color w:val="000000"/>
          <w:sz w:val="28"/>
          <w:szCs w:val="28"/>
        </w:rPr>
      </w:pPr>
      <w:r>
        <w:rPr>
          <w:rFonts w:ascii="黑体;SimHei" w:hAnsi="黑体;SimHei" w:cs="Arial" w:eastAsia="黑体;SimHei"/>
          <w:bCs/>
          <w:color w:val="000000"/>
          <w:sz w:val="28"/>
          <w:szCs w:val="28"/>
        </w:rPr>
        <w:t>四、全员参与，重视安全。</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1</w:t>
      </w:r>
      <w:r>
        <w:rPr>
          <w:rFonts w:ascii="仿宋_GB2312" w:hAnsi="仿宋_GB2312" w:cs="Arial" w:eastAsia="仿宋_GB2312"/>
          <w:bCs/>
          <w:color w:val="000000"/>
          <w:sz w:val="28"/>
          <w:szCs w:val="28"/>
        </w:rPr>
        <w:t>、学生进校后，教学时间学生凭教师出校证明方可让其离校。放学后，凡滞留学生，教师必须在场。</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2</w:t>
      </w:r>
      <w:r>
        <w:rPr>
          <w:rFonts w:ascii="仿宋_GB2312" w:hAnsi="仿宋_GB2312" w:cs="Arial" w:eastAsia="仿宋_GB2312"/>
          <w:bCs/>
          <w:color w:val="000000"/>
          <w:sz w:val="28"/>
          <w:szCs w:val="28"/>
        </w:rPr>
        <w:t>、学生集会、出操、大扫除、课外活动，班主任均应在场，维持秩序。</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3</w:t>
      </w:r>
      <w:r>
        <w:rPr>
          <w:rFonts w:ascii="仿宋_GB2312" w:hAnsi="仿宋_GB2312" w:cs="Arial" w:eastAsia="仿宋_GB2312"/>
          <w:bCs/>
          <w:color w:val="000000"/>
          <w:sz w:val="28"/>
          <w:szCs w:val="28"/>
        </w:rPr>
        <w:t>、课间活动讲文明，杜绝打架现象发生，不玩危险性游戏。上、下楼梯靠右行，禁止从楼梯扶手滑下。值日教师加强课间巡视，及时处理偶发事件，阻止学生玩不正当游戏、危险性活动。上学、放学时值日教师校门值勤，防止意外事故发生。</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4</w:t>
      </w:r>
      <w:r>
        <w:rPr>
          <w:rFonts w:ascii="仿宋_GB2312" w:hAnsi="仿宋_GB2312" w:cs="Arial" w:eastAsia="仿宋_GB2312"/>
          <w:bCs/>
          <w:color w:val="000000"/>
          <w:sz w:val="28"/>
          <w:szCs w:val="28"/>
        </w:rPr>
        <w:t>、学校组织的学生校外活动，班主任要对学生进行交通安全教育和组织性纪律性教育，并在班主任工作手册中记载。</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5</w:t>
      </w:r>
      <w:r>
        <w:rPr>
          <w:rFonts w:ascii="仿宋_GB2312" w:hAnsi="仿宋_GB2312" w:cs="Arial" w:eastAsia="仿宋_GB2312"/>
          <w:bCs/>
          <w:color w:val="000000"/>
          <w:sz w:val="28"/>
          <w:szCs w:val="28"/>
        </w:rPr>
        <w:t>、未经校长同意，任何教师不得擅自组织学生外出活动，不得提前放学。</w:t>
      </w:r>
    </w:p>
    <w:p>
      <w:pPr>
        <w:pStyle w:val="Normal"/>
        <w:spacing w:lineRule="exact" w:line="500"/>
        <w:ind w:firstLine="560"/>
        <w:rPr>
          <w:rFonts w:ascii="仿宋_GB2312" w:hAnsi="仿宋_GB2312" w:eastAsia="仿宋_GB2312" w:cs="Arial"/>
          <w:bCs/>
          <w:color w:val="000000"/>
          <w:sz w:val="28"/>
          <w:szCs w:val="28"/>
        </w:rPr>
      </w:pPr>
      <w:r>
        <w:rPr>
          <w:rFonts w:eastAsia="仿宋_GB2312" w:cs="Arial" w:ascii="仿宋_GB2312" w:hAnsi="仿宋_GB2312"/>
          <w:bCs/>
          <w:color w:val="000000"/>
          <w:sz w:val="28"/>
          <w:szCs w:val="28"/>
        </w:rPr>
        <w:t>6</w:t>
      </w:r>
      <w:r>
        <w:rPr>
          <w:rFonts w:ascii="仿宋_GB2312" w:hAnsi="仿宋_GB2312" w:cs="Arial" w:eastAsia="仿宋_GB2312"/>
          <w:bCs/>
          <w:color w:val="000000"/>
          <w:sz w:val="28"/>
          <w:szCs w:val="28"/>
        </w:rPr>
        <w:t>、教育学生遵守交通法规，禁止学生骑自行车。上学放学路上，要注意来往车辆，不随便乱跑。</w:t>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全工作会议制度</w:t>
      </w:r>
    </w:p>
    <w:p>
      <w:pPr>
        <w:pStyle w:val="Normal"/>
        <w:spacing w:lineRule="exact" w:line="520"/>
        <w:ind w:firstLine="480"/>
        <w:rPr>
          <w:rFonts w:ascii="Arial" w:hAnsi="Arial" w:eastAsia="华文中宋" w:cs="Arial"/>
          <w:bCs/>
          <w:color w:val="000000"/>
          <w:spacing w:val="10"/>
          <w:sz w:val="24"/>
          <w:szCs w:val="44"/>
        </w:rPr>
      </w:pPr>
      <w:r>
        <w:rPr>
          <w:rFonts w:eastAsia="华文中宋" w:cs="Arial" w:ascii="Arial" w:hAnsi="Arial"/>
          <w:bCs/>
          <w:color w:val="000000"/>
          <w:spacing w:val="10"/>
          <w:sz w:val="24"/>
          <w:szCs w:val="44"/>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提高广大教职工对学校安全工作重要性的认识，彻底消除不安全隐患，创造教育改革发展良好的安全的工作与学习环境，特制定本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定期召开安全工作领导小组会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般每月召开一次，由组长主持。总结上一个月安全管理情况，学习贯彻上级文件，研究制订下一阶段安全目标和对有关安全工作作出重大决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定期举行安全例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安管办召集，一般每月底召开一次，由班主任和级部主任参加，总结本月安全工作，布置安排次月份工作计划，学习贯彻上级会议、文件，分析、研究安全形势和解决安全工作的有关问题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定期召开全体教职工安全会议</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各级部、各处室自行组织，部门全体教职工参加，一般每月召开</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次教职工安全大会，传达上级安全文件、会议精神，总结、布置本级部、处室安全工作和进行安全教育等。</w:t>
      </w:r>
    </w:p>
    <w:p>
      <w:pPr>
        <w:pStyle w:val="Normal"/>
        <w:spacing w:lineRule="exact" w:line="500"/>
        <w:ind w:firstLine="7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定期召开全校学生安全大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学校统一组织，通过多种形式的教育，增加学生“安全无小事”的意识，掌握必要的的安全知识，提高自我防范的意识和能力，掌握临危自救的措施，一般每学年召开</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次。</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预防学生拥挤踩踏事故发生</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管理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学校的安全管理工作，确保我校师生生命财产安全，防止学生因上课下课拥挤发生踩踏或者发生火灾等意外事故，保障教育、教学工作秩序的正常运行，经学校行政会议研究制定本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全体师生员工，在楼道行走、上下楼梯，必须靠右行走，不得在学校各楼楼道集群停滞、拥挤、追逐和使用各种体育器材活动以及高声喧哗，严禁任何人在楼梯扶手栏杆上攀爬、坐、站等。若不按要求在楼内活动、或经值周教师指导、制止、劝阻仍不听从管理出现意外的，当事人自付责任。</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科任课教师必需在下课前提醒学生注意安全，上下楼梯靠右行，不得拥挤。综合楼每节课的上课教师应对本班学生上下楼梯予以监管和疏导，要对学生上下楼梯故意打闹等不良现象给予制止，防止拥堵现象的发生。上课期间一旦发生紧急情况，课任教师负责组织好本班学生，按照应急疏散指示、标志和图示进行合理正确的疏散学生，防止损失扩大。如果出现意外，课任教师负全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住校生楼道活动、上下楼梯，由生活指导老师负责疏导。出现停电或楼梯间照明设施损坏时，生活指导教师要及时开启应急照明设备，立即到现场疏导，同时报告学校带班领导；如果出现意外，生活指导教师负全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生大课间、放学、集会上下楼梯，由各楼层值周教师负责疏导。在上下课期间，教学楼的所有大小门都要打开，便于学生及时有效地疏散，防止踩踏事故发生。如果出现意外，楼层值周教师和随行教师负全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食堂工作人员要组织学生排队就餐、不要推、拉、挤，维持好就餐期间的纪律。如果出现意外，食堂工作人员负全责。</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安管办要在教室、宿舍、餐厅及楼梯间出入口设置指示、警示标志，完善演练活动。并通过经常、针对性的宣传教育活动，加强学生日常行为的养成教育，提高学生的安全防范能力；培养他们遵守秩序、相互礼让的文明习惯；掌握正确通过楼道的要求和在拥挤场所自我保护的知识。注意发挥学生自我教育、自我管理的作用。组织大型集会前要做好活动安排，要有安全预案，并责任到人，在学生集体活动中不得片面强调快速、整齐。若在活动中出现意外事件，相关人员负相应责任。</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扫雪或打扫卫生时，班主任必须亲自到工具房组织学生有序拿、放工具，防止意外发生。如果因门未锁，灯未关造成损失或学生在拿放工具时发生意外事故，班主任及值周教师负全责。</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楼道、楼梯的照明、消防安全疏散指示灯等设备由学校总务负责，每天做好巡查工作，发现隐患及时上报和消除。若因疏忽或延误工作，造成意外事故发生，追究有关人员的责任。</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班主任必须利用班会、晨检时间经常对学生进行文明礼仪教育，要经常提醒学生上下楼梯注意安全，了解在楼梯间打闹、搞恶作剧的危险性，充分认识到发生拥挤踩踏事故的主要原因、严重后果及其防范措施，同时告诫学生上下楼梯要相互礼让，靠右行走，遵守秩序；对有违纪现象的学生要给予批评教育，责令其改正错误行为，并作好教育记录。教育学生若上下楼梯时前面突然有同学滑倒，后面的同学必须立即停步。一旦发生拥挤现象，学生必须无条件地听从领导和教师的安排顺次下楼。班主任做好班级内疏散安排，并做好演练练习，若在教室内发上意外事故，追究在场教师和班主任的责任。</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一旦发生踩踏等安全事故，在场教师要及时组织疏导，防止事故进一步扩大并立即报告学校领导，要及时通知学校有关人员在最短时间赶赴出险的地点。同时根据伤情拨打</w:t>
      </w:r>
      <w:r>
        <w:rPr>
          <w:rFonts w:eastAsia="仿宋_GB2312" w:ascii="仿宋_GB2312" w:hAnsi="仿宋_GB2312"/>
          <w:color w:val="000000"/>
          <w:sz w:val="28"/>
          <w:szCs w:val="28"/>
        </w:rPr>
        <w:t>120</w:t>
      </w:r>
      <w:r>
        <w:rPr>
          <w:rFonts w:ascii="仿宋_GB2312" w:hAnsi="仿宋_GB2312" w:eastAsia="仿宋_GB2312"/>
          <w:color w:val="000000"/>
          <w:sz w:val="28"/>
          <w:szCs w:val="28"/>
        </w:rPr>
        <w:t>急救电话，组织送往最近的医院进行抢救处理。若意外事故发生时，在场教师没有及时进行疏导，错过控制事态发展的最佳时机，造成损失或使事态的进一步恶化，追究在场教师的责任。</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将发生重大责任事故与文明班级和先进个人的评比表彰工作结合起来。如发生重大安全责任事故的班级在考核评比中采用“一票否决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学校将教师是否履行教育、防范义务纳入对教师工作的考核中，对教师未履行教育、防范义务的，在年终考核中视情节轻重分别给予基本合格和不合格处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违反学校纪律，对学生伤害事故负有责任的学生，学校应根据其认知能力作出相应的纪律处分，并告知监护人，要求履行监护人责任。受伤害学生监护人、亲属或者其他成员，在事故处理中无理取闹，扰乱学校正常教育教学秩序或侵犯学校、教师合法权益的，学校将报公安机关依法处理，造成损失的，依法要求赔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未依照学校要求履行安全职责，违反本规定或其他安全规定出现意外事故或造成损失，情节轻微的，经学校行政会议及有关部门的认定，由学校依照有关规定对责任人员给予行政纪律处分或者其他处罚；因渎职、失职或者管理失控发生事故，造成恶劣影响的，交有关管理部门和公安机关依照有关法律法规予以处罚；构成犯罪的，移交司法机关依法追究刑事责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制度从</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实行，解释权在学校安全工作领导小组。</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定期检查和安全隐患报告制度</w:t>
      </w:r>
    </w:p>
    <w:p>
      <w:pPr>
        <w:pStyle w:val="Normal"/>
        <w:spacing w:lineRule="exact" w:line="5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加强我校校园、校舍管理，做好“四防”安全工作，确保学校财产和师生的人身安全不受损失、损害，使校园、校舍定期安全检查规范，充分发挥组织作用，使制度、责任、防范落实到实处，确保校园校舍有情况早发现、早解决，特制定本制度。</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校园校舍要求按时、按项、按部门分工进行检查，每月的第</w:t>
      </w:r>
      <w:r>
        <w:rPr>
          <w:rFonts w:eastAsia="仿宋_GB2312" w:ascii="仿宋_GB2312" w:hAnsi="仿宋_GB2312"/>
          <w:color w:val="000000"/>
          <w:sz w:val="28"/>
          <w:szCs w:val="28"/>
        </w:rPr>
        <w:t>1</w:t>
      </w:r>
      <w:r>
        <w:rPr>
          <w:rFonts w:ascii="仿宋_GB2312" w:hAnsi="仿宋_GB2312" w:eastAsia="仿宋_GB2312"/>
          <w:color w:val="000000"/>
          <w:sz w:val="28"/>
          <w:szCs w:val="28"/>
        </w:rPr>
        <w:t>周检查一次，每次检查必须认真对待，不得漏查漏检。</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成立以主要负责人为组长，分管负责人为副组长，相关成员为组员的校园安全检查组。</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负责部门及检查项目：</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总务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校园各区域的使用功能必须有上级教育主管部门的批准才能更改。校园内各部分有无出卖、转让、出租、出借现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校舍的门、窗、楼板、楼梯、屋面、屋顶有无异常情况，厕所、围墙大门是否有隐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校舍墙体、梁、柱子有无下沉或断裂等现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校舍内外墙皮有无空鼓、脱落的危险，有无枯树。</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校园内防雷、防漏电、漏水系统是否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学校电器设备、设施，供水设备、设施，采暖设备设施是否安全可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班级、功能教室门、锁、窗钩、多媒体保护设施是否完整。</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加强校园及校园周边的巡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消防设备检查维护，防盗系统是否完整，注意发现是否还有其它隐患、险情等现象。校园内有无易燃、易爆、有毒物品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检查校园红外线测温报警系统使用是否正常可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政教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定期对全校师生进行法制、交通安全、防溺水、防毒、网络安全教育。</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查放学期间学生的交通状况。</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校园监控系统运行是否正常。</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班级、年段安全管理制度是否上墙，执行制度的情况是否到位。</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班级、梯形教室卫生环境状况。</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严格控制、审批、监督师生集体外出活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教导处</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设备、体育器材、教学设施的安全可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人员在实验教学过程中，记录是否齐全、药品存放是否符合要求。</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图书馆图书存放、消防设施、防盗。</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网管</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校园网络的管理，防止出现不健康内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维护网络安全，防止黄色、反动、暴力等不健康信息的出现。</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及时提供最新病毒报告及防治办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检查人员：分管安全的学校领导</w:t>
      </w:r>
      <w:r>
        <w:rPr>
          <w:rFonts w:eastAsia="仿宋_GB2312" w:ascii="仿宋_GB2312" w:hAnsi="仿宋_GB2312"/>
          <w:color w:val="000000"/>
          <w:sz w:val="28"/>
          <w:szCs w:val="28"/>
        </w:rPr>
        <w:t>1</w:t>
      </w:r>
      <w:r>
        <w:rPr>
          <w:rFonts w:ascii="仿宋_GB2312" w:hAnsi="仿宋_GB2312" w:eastAsia="仿宋_GB2312"/>
          <w:color w:val="000000"/>
          <w:sz w:val="28"/>
          <w:szCs w:val="28"/>
        </w:rPr>
        <w:t>人，总务处派</w:t>
      </w:r>
      <w:r>
        <w:rPr>
          <w:rFonts w:eastAsia="仿宋_GB2312" w:ascii="仿宋_GB2312" w:hAnsi="仿宋_GB2312"/>
          <w:color w:val="000000"/>
          <w:sz w:val="28"/>
          <w:szCs w:val="28"/>
        </w:rPr>
        <w:t>1</w:t>
      </w:r>
      <w:r>
        <w:rPr>
          <w:rFonts w:ascii="仿宋_GB2312" w:hAnsi="仿宋_GB2312" w:eastAsia="仿宋_GB2312"/>
          <w:color w:val="000000"/>
          <w:sz w:val="28"/>
          <w:szCs w:val="28"/>
        </w:rPr>
        <w:t>人，教导处派</w:t>
      </w:r>
      <w:r>
        <w:rPr>
          <w:rFonts w:eastAsia="仿宋_GB2312" w:ascii="仿宋_GB2312" w:hAnsi="仿宋_GB2312"/>
          <w:color w:val="000000"/>
          <w:sz w:val="28"/>
          <w:szCs w:val="28"/>
        </w:rPr>
        <w:t>1</w:t>
      </w:r>
      <w:r>
        <w:rPr>
          <w:rFonts w:ascii="仿宋_GB2312" w:hAnsi="仿宋_GB2312" w:eastAsia="仿宋_GB2312"/>
          <w:color w:val="000000"/>
          <w:sz w:val="28"/>
          <w:szCs w:val="28"/>
        </w:rPr>
        <w:t>人，政教处派</w:t>
      </w:r>
      <w:r>
        <w:rPr>
          <w:rFonts w:eastAsia="仿宋_GB2312" w:ascii="仿宋_GB2312" w:hAnsi="仿宋_GB2312"/>
          <w:color w:val="000000"/>
          <w:sz w:val="28"/>
          <w:szCs w:val="28"/>
        </w:rPr>
        <w:t>1</w:t>
      </w:r>
      <w:r>
        <w:rPr>
          <w:rFonts w:ascii="仿宋_GB2312" w:hAnsi="仿宋_GB2312" w:eastAsia="仿宋_GB2312"/>
          <w:color w:val="000000"/>
          <w:sz w:val="28"/>
          <w:szCs w:val="28"/>
        </w:rPr>
        <w:t>人参加安全大检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结果汇总：检查结果和处理意见必须于检查次日上交总务处存档，发现隐患、险情等现象报送分管领导，如发现必须立即解决的问题，必须立即报相关部门，不许拖延。</w:t>
      </w:r>
    </w:p>
    <w:p>
      <w:pPr>
        <w:pStyle w:val="Normal"/>
        <w:ind w:firstLine="8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消防、防震、防雷安全制度</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导思想</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三个代表”重要思想为指导，，认真贯彻科学发展观，切实落实国家、省、市防震减灾工作的精神要求，把学生的生命安全放在首位，大力开展防震减灾科普教育活动，增强广大师生的防震减载意识和自觉性，提高地震灾害防御和自救和互就能力，达到“教育一个孩子，影响一个家庭，带动整个社会”的目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规划目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普及防震减灾基本知识，提高自救自护能力，建立健全地震应急和救援保障体系，增强紧急救援力量，增强我校学生的防震减灾意识，提高综合防震能力。</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主要任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校园基础信息调查提高学生对于地震灾害防御能力；完善突发地震事件处置机制，提高教师、学生应急处置能力，制定并实施学校地震安全方案，推进避难防灾场所建设。</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充分利用各种渠道进行宣传防震减灾避险知识，对学生进行地震、地质灾害、火灾等内容的防范自救教育，从小培养青少年儿童防震避险的理念、常识和心理素质等，保证两年举行一次及以上的演练，掌握应对地震发生时采取的防护措施和方法，最大限度地降低地震带来的损失，从而提高学生紧急避险、自救自护和应变以及师生自救互救技能和应对突发地震的能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将防震减灾教育纳入学校教育内容，提高全社会防震减灾知识受教育程度；充分发挥校园网在防震减灾教育中的作用。</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落实各项应急救援规定制度，保证从校主要领导、分管领导、系统内工作人员</w:t>
      </w:r>
      <w:r>
        <w:rPr>
          <w:rFonts w:eastAsia="仿宋_GB2312" w:ascii="仿宋_GB2312" w:hAnsi="仿宋_GB2312"/>
          <w:color w:val="000000"/>
          <w:sz w:val="28"/>
          <w:szCs w:val="28"/>
        </w:rPr>
        <w:t>24</w:t>
      </w:r>
      <w:r>
        <w:rPr>
          <w:rFonts w:ascii="仿宋_GB2312" w:hAnsi="仿宋_GB2312" w:eastAsia="仿宋_GB2312"/>
          <w:color w:val="000000"/>
          <w:sz w:val="28"/>
          <w:szCs w:val="28"/>
        </w:rPr>
        <w:t>小时通讯联络无障碍，学校工作人员轮流值班制度，确保反应迅速，救援及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校为周边社区防震减灾教育起到示范带头作用。</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具体计划</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组织领导，明确责任分工，健全工作机制：成立以校长为组长的防震减灾安全工作领导小组，形成校长亲自抓、教导主任具体抓、科技辅导员和各年级班主任齐抓共管的格局，形成一套强有力的安全管理网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建立畅通无阻的防震减灾安全信息渠道。建立“教师通讯联络网”和“学生安全通讯联络网”，确保校长、各责任人、班主任、学生之间的信息畅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安全检查工作，学校严格执行定期的安全检查制度，时刻留心校舍安全，发现问题及时上报、补救、整改，防患于未然。</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展形式多样的防震减灾安全教育活动</w:t>
      </w:r>
    </w:p>
    <w:p>
      <w:pPr>
        <w:pStyle w:val="Normal"/>
        <w:spacing w:lineRule="exact" w:line="540"/>
        <w:ind w:firstLine="560"/>
        <w:rPr/>
      </w:pPr>
      <w:r>
        <w:rPr>
          <w:rFonts w:ascii="仿宋_GB2312" w:hAnsi="仿宋_GB2312" w:eastAsia="仿宋_GB2312"/>
          <w:color w:val="000000"/>
          <w:sz w:val="28"/>
          <w:szCs w:val="28"/>
        </w:rPr>
        <w:t>通过开展防震减灾科普知识教育活动，达到“教育一个孩子，影响一个家庭，带动整个社会”的目的。为防震减灾工作创造出一个良好的社会氛围。让防震减灾知识的宣传教育进课堂、进社区、进家庭，使防震减灾科普教育真正内化为一种自觉的需要和行为</w:t>
      </w:r>
      <w:r>
        <w:rPr>
          <w:color w:val="000000"/>
          <w:sz w:val="28"/>
          <w:szCs w:val="28"/>
        </w:rPr>
        <w:t>。</w:t>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实验、实训室安全管理制度</w:t>
      </w:r>
    </w:p>
    <w:p>
      <w:pPr>
        <w:pStyle w:val="Normal"/>
        <w:spacing w:lineRule="exact" w:line="4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tabs>
          <w:tab w:val="clear" w:pos="420"/>
          <w:tab w:val="left" w:pos="4980" w:leader="none"/>
        </w:tabs>
        <w:spacing w:lineRule="exact" w:line="450"/>
        <w:ind w:firstLine="560"/>
        <w:rPr>
          <w:rFonts w:ascii="黑体;SimHei" w:hAnsi="黑体;SimHei" w:eastAsia="黑体;SimHei"/>
          <w:color w:val="000000"/>
          <w:sz w:val="28"/>
          <w:szCs w:val="28"/>
        </w:rPr>
      </w:pPr>
      <w:r>
        <w:rPr>
          <w:rFonts w:ascii="黑体;SimHei" w:hAnsi="黑体;SimHei" w:eastAsia="黑体;SimHei"/>
          <w:color w:val="000000"/>
          <w:sz w:val="28"/>
          <w:szCs w:val="28"/>
        </w:rPr>
        <w:t>一、实验、实训室安全管理制度</w:t>
      </w:r>
      <w:r>
        <w:rPr>
          <w:rFonts w:eastAsia="黑体;SimHei" w:ascii="黑体;SimHei" w:hAnsi="黑体;SimHei"/>
          <w:color w:val="000000"/>
          <w:sz w:val="28"/>
          <w:szCs w:val="28"/>
        </w:rPr>
        <w:tab/>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实验室和实训室是学校进行实践教学的重要场所，要充分发挥其在实践教学、课外科技活动、教学研究与技能培养诸方面的作用，要在完成实践教学任务的同时，发挥其多功能作用，为当地经济建设服务。</w:t>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教学仪器、设备、药品要按照国家统一的配备目录编号（或教材章节）分科、分类、分室，科学、合理地存放。要张贴明显的分类标签、橱目标签，注明编号、名称和数量，每件仪器，每瓶药品也应标明编号和名称（微型仪器和玻璃器皿除外）。贵重仪器、危险药品（易燃品、易爆品、氧化剂、腐蚀品和毒害品）应设专库存放。形状特殊</w:t>
      </w:r>
      <w:r>
        <w:rPr>
          <w:rFonts w:ascii="仿宋_GB2312" w:hAnsi="仿宋_GB2312" w:eastAsia="仿宋_GB2312"/>
          <w:color w:val="000000"/>
          <w:spacing w:val="-6"/>
          <w:sz w:val="28"/>
          <w:szCs w:val="28"/>
        </w:rPr>
        <w:t>的仪器应存放在专用橱内或支架上。自制教具也要科学存放，妥善保管。</w:t>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要根据仪器、设备、药品的特点，做好防尘、防腐、防潮、防晒、防震、防压、防磁、防冻等养护工作。保持清洁卫生，做到室内及仪器表面无尘土，达到干净、整齐、美观。</w:t>
      </w:r>
    </w:p>
    <w:p>
      <w:pPr>
        <w:pStyle w:val="Normal"/>
        <w:tabs>
          <w:tab w:val="clear" w:pos="420"/>
          <w:tab w:val="left" w:pos="4980" w:leader="none"/>
        </w:tabs>
        <w:spacing w:lineRule="exact" w:line="450"/>
        <w:ind w:firstLine="560"/>
        <w:rPr>
          <w:rFonts w:ascii="黑体;SimHei" w:hAnsi="黑体;SimHei" w:eastAsia="黑体;SimHei"/>
          <w:color w:val="000000"/>
          <w:sz w:val="28"/>
          <w:szCs w:val="28"/>
        </w:rPr>
      </w:pPr>
      <w:r>
        <w:rPr>
          <w:rFonts w:ascii="黑体;SimHei" w:hAnsi="黑体;SimHei" w:eastAsia="黑体;SimHei"/>
          <w:color w:val="000000"/>
          <w:sz w:val="28"/>
          <w:szCs w:val="28"/>
        </w:rPr>
        <w:t>二、实验室学生实验守则</w:t>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组实验是学生完成学习任务的重要组成部分，是培养学生观察能力、动手能力、分析问题和解决问题的能力、全面实施素质教育的重要手段。每个学生必须高度重视实验课，亲自动手，认真完成每一分组实验。</w:t>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验课前，必须认真预习实验内容，明确实验目的和要求，掌握实验的基本原理，设计实验方法和实验步骤，明确注意事项，并认真写好实验预习报告，经教师检查合格后，才能进行实验。</w:t>
      </w:r>
    </w:p>
    <w:p>
      <w:pPr>
        <w:pStyle w:val="Normal"/>
        <w:tabs>
          <w:tab w:val="clear" w:pos="420"/>
          <w:tab w:val="left" w:pos="4980" w:leader="none"/>
        </w:tabs>
        <w:spacing w:lineRule="exact" w:line="450"/>
        <w:ind w:firstLine="560"/>
        <w:rPr>
          <w:rFonts w:ascii="黑体;SimHei" w:hAnsi="黑体;SimHei" w:eastAsia="黑体;SimHei"/>
          <w:color w:val="000000"/>
          <w:sz w:val="28"/>
          <w:szCs w:val="28"/>
        </w:rPr>
      </w:pPr>
      <w:r>
        <w:rPr>
          <w:rFonts w:ascii="黑体;SimHei" w:hAnsi="黑体;SimHei" w:eastAsia="黑体;SimHei"/>
          <w:color w:val="000000"/>
          <w:sz w:val="28"/>
          <w:szCs w:val="28"/>
        </w:rPr>
        <w:t>三、物理实验室管理制度</w:t>
      </w:r>
    </w:p>
    <w:p>
      <w:pPr>
        <w:pStyle w:val="Normal"/>
        <w:spacing w:lineRule="exact" w:line="45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物理实验室、仪器室的仪器、设备、挂图、工具等是供物理实验教学、自制教具等使用的，一般不外借。其它学科确属教学需要借用仪器的，须经实验实训科长批准。外单位借用，需经主管校长批准，并办理相应的借用手续；</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生分组实验要定人、定桌、定仪器。上课先检查仪器、数量等有无短缺损坏，发现问题及时报告。每节实验课前后，任课教师要与管理人员做好交接，如实填写实验记录单；</w:t>
      </w:r>
    </w:p>
    <w:p>
      <w:pPr>
        <w:pStyle w:val="Normal"/>
        <w:tabs>
          <w:tab w:val="clear" w:pos="420"/>
          <w:tab w:val="left" w:pos="4980" w:leader="none"/>
        </w:tabs>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四、物理实验室安全制度</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实验室立即按指定位置坐好，不得说笑、打闹，不得在实验过程中随意走动，交换位置；</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未经任课教师许可，不准随便动用实验仪器。实验过程中相互之间不允许私自调换仪器；</w:t>
      </w:r>
    </w:p>
    <w:p>
      <w:pPr>
        <w:pStyle w:val="Normal"/>
        <w:tabs>
          <w:tab w:val="clear" w:pos="420"/>
          <w:tab w:val="left" w:pos="4980" w:leader="none"/>
        </w:tabs>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五、物理实验员职责</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守岗位，尽职尽责，热情服务；</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认真学习业务知识，熟悉教材实验内容，适应工作需要；</w:t>
      </w:r>
    </w:p>
    <w:p>
      <w:pPr>
        <w:pStyle w:val="Normal"/>
        <w:tabs>
          <w:tab w:val="clear" w:pos="420"/>
          <w:tab w:val="left" w:pos="4980" w:leader="none"/>
        </w:tabs>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六、化学实验室安全管理制度</w:t>
      </w:r>
    </w:p>
    <w:p>
      <w:pPr>
        <w:pStyle w:val="Normal"/>
        <w:spacing w:lineRule="exact" w:line="49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进入化学实验室，应保持实验室安静，严禁在实验室内大声喧哗；</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意实验安全，进入实验室应先熟悉本实验室的水、电开关；</w:t>
      </w:r>
    </w:p>
    <w:p>
      <w:pPr>
        <w:pStyle w:val="Normal"/>
        <w:tabs>
          <w:tab w:val="clear" w:pos="420"/>
          <w:tab w:val="left" w:pos="4980" w:leader="none"/>
        </w:tabs>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七、化学药品管理制度</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化学药品要存放有序，不遗失，不损坏，不过期。</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随时注意安全，关窗锁门，达到撬不开、进不去、拿不走。</w:t>
      </w:r>
    </w:p>
    <w:p>
      <w:pPr>
        <w:pStyle w:val="Normal"/>
        <w:tabs>
          <w:tab w:val="clear" w:pos="420"/>
          <w:tab w:val="left" w:pos="4980" w:leader="none"/>
        </w:tabs>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八、化学药品使用制度</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实验中涉及到的危险品包括易燃品、易爆品、氧化剂、毒害品和腐蚀品。为确保师生人身安全和实验顺利进行，在实验过程中，必须做到：</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酸、碱具有腐蚀性，不要把它们洒在皮肤或衣服上。稀释浓硫酸时，切忌将水倾入硫酸中，以免喷出伤人。废酸应倒入酸缸（或指定的容器里），注意不能往酸缸中倾倒碱液，以免酸碱中和反应，放出大量的热量而发生危险；</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强氧化剂（如氯酸钾）与某些药品的混合物（如氯酸钾与红磷的混合物）易发生爆炸。使用和保存时应注意安全；</w:t>
      </w:r>
    </w:p>
    <w:p>
      <w:pPr>
        <w:pStyle w:val="Normal"/>
        <w:tabs>
          <w:tab w:val="clear" w:pos="420"/>
          <w:tab w:val="left" w:pos="4980" w:leader="none"/>
        </w:tabs>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九、化学实验员职责</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守工作岗位，辅助实验教学，要主动热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钻研业务，熟悉教材内容，了解实验目的，掌握实验过程；</w:t>
      </w:r>
    </w:p>
    <w:p>
      <w:pPr>
        <w:pStyle w:val="Normal"/>
        <w:tabs>
          <w:tab w:val="clear" w:pos="420"/>
          <w:tab w:val="left" w:pos="4980" w:leader="none"/>
        </w:tabs>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十、多媒体教室管理制度</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多媒体教室是学校进行现代化教学的场所之一，所装备仪器设备精度高，价格昂贵，操作复杂，环境要求高。为了保证全校正常的多媒体教学秩序，提高多媒体教室的利用率，特制订多媒体教室的管理制度如下：</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多媒体教室是学校多媒体教学的专用教室，一般不得用于聚会、娱乐等活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需要使用多媒体教室的教师，必须提前一周向教务处提出申请，同意后，由教务处统一安排使用；</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室使用者，使用前应认真阅读各仪器设备的说明书和控制台操作说明，认真检查仪器设备的完好程度，如有问题，及时通知管理人员处理。教师自带的软盘、</w:t>
      </w:r>
      <w:r>
        <w:rPr>
          <w:rFonts w:eastAsia="仿宋_GB2312" w:ascii="仿宋_GB2312" w:hAnsi="仿宋_GB2312"/>
          <w:color w:val="000000"/>
          <w:sz w:val="28"/>
          <w:szCs w:val="28"/>
        </w:rPr>
        <w:t>U</w:t>
      </w:r>
      <w:r>
        <w:rPr>
          <w:rFonts w:ascii="仿宋_GB2312" w:hAnsi="仿宋_GB2312" w:eastAsia="仿宋_GB2312"/>
          <w:color w:val="000000"/>
          <w:sz w:val="28"/>
          <w:szCs w:val="28"/>
        </w:rPr>
        <w:t>盘、移动硬盘等，必须事先检测没有病毒后方可使用。特殊软件安装必须与管理人员协商，同意后方可安装；</w:t>
      </w:r>
    </w:p>
    <w:p>
      <w:pPr>
        <w:pStyle w:val="Normal"/>
        <w:tabs>
          <w:tab w:val="clear" w:pos="420"/>
          <w:tab w:val="left" w:pos="4980" w:leader="none"/>
        </w:tabs>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十一、计算机安全管理制度</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病毒防护</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求：</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于所有的计算机，任何人在未经批准的情况下，不得向计算机网络拷入软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任何微机需安装软件时，由相关专业负责人提出书面报告，经同意后，由微机室负责安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所有微机不得安装游戏软件，上班时间不得利用校园网络进行游戏、浏览股市行情等与教学无关的活动。课余时间使用电脑必须经过管理人员同意</w:t>
      </w:r>
    </w:p>
    <w:p>
      <w:pPr>
        <w:pStyle w:val="Normal"/>
        <w:tabs>
          <w:tab w:val="clear" w:pos="420"/>
          <w:tab w:val="left" w:pos="4980" w:leader="none"/>
        </w:tabs>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十二、计算机教室安全管理制度</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计算机教室是学校进行信息技术教育、上机实习和科学研究的重要基地，学校安排具有一定业务水平的专职教师负责计算机教室日常管理工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计算机教室主要用于：（</w:t>
      </w:r>
      <w:r>
        <w:rPr>
          <w:rFonts w:eastAsia="仿宋_GB2312" w:ascii="仿宋_GB2312" w:hAnsi="仿宋_GB2312"/>
          <w:color w:val="000000"/>
          <w:sz w:val="28"/>
          <w:szCs w:val="28"/>
        </w:rPr>
        <w:t>1</w:t>
      </w:r>
      <w:r>
        <w:rPr>
          <w:rFonts w:ascii="仿宋_GB2312" w:hAnsi="仿宋_GB2312" w:eastAsia="仿宋_GB2312"/>
          <w:color w:val="000000"/>
          <w:sz w:val="28"/>
          <w:szCs w:val="28"/>
        </w:rPr>
        <w:t>）学校进行信息技术教育及教学研究；（</w:t>
      </w:r>
      <w:r>
        <w:rPr>
          <w:rFonts w:eastAsia="仿宋_GB2312" w:ascii="仿宋_GB2312" w:hAnsi="仿宋_GB2312"/>
          <w:color w:val="000000"/>
          <w:sz w:val="28"/>
          <w:szCs w:val="28"/>
        </w:rPr>
        <w:t>2</w:t>
      </w:r>
      <w:r>
        <w:rPr>
          <w:rFonts w:ascii="仿宋_GB2312" w:hAnsi="仿宋_GB2312" w:eastAsia="仿宋_GB2312"/>
          <w:color w:val="000000"/>
          <w:sz w:val="28"/>
          <w:szCs w:val="28"/>
        </w:rPr>
        <w:t>）计算机课外小组活动；（</w:t>
      </w:r>
      <w:r>
        <w:rPr>
          <w:rFonts w:eastAsia="仿宋_GB2312" w:ascii="仿宋_GB2312" w:hAnsi="仿宋_GB2312"/>
          <w:color w:val="000000"/>
          <w:sz w:val="28"/>
          <w:szCs w:val="28"/>
        </w:rPr>
        <w:t>3</w:t>
      </w:r>
      <w:r>
        <w:rPr>
          <w:rFonts w:ascii="仿宋_GB2312" w:hAnsi="仿宋_GB2312" w:eastAsia="仿宋_GB2312"/>
          <w:color w:val="000000"/>
          <w:sz w:val="28"/>
          <w:szCs w:val="28"/>
        </w:rPr>
        <w:t>）培训教师；（</w:t>
      </w:r>
      <w:r>
        <w:rPr>
          <w:rFonts w:eastAsia="仿宋_GB2312" w:ascii="仿宋_GB2312" w:hAnsi="仿宋_GB2312"/>
          <w:color w:val="000000"/>
          <w:sz w:val="28"/>
          <w:szCs w:val="28"/>
        </w:rPr>
        <w:t>4</w:t>
      </w:r>
      <w:r>
        <w:rPr>
          <w:rFonts w:ascii="仿宋_GB2312" w:hAnsi="仿宋_GB2312" w:eastAsia="仿宋_GB2312"/>
          <w:color w:val="000000"/>
          <w:sz w:val="28"/>
          <w:szCs w:val="28"/>
        </w:rPr>
        <w:t>）在满足学校正常教学需要的前提下，面向社会，为当地经济建设服务，不准将计算机教室挪作它用。</w:t>
      </w:r>
    </w:p>
    <w:p>
      <w:pPr>
        <w:pStyle w:val="Normal"/>
        <w:tabs>
          <w:tab w:val="clear" w:pos="420"/>
          <w:tab w:val="left" w:pos="4980" w:leader="none"/>
        </w:tabs>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十三、计算机管理教师岗位职责</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各专业教学计划，制定学期上机实习计划，认真执行各项规章制度，掌握常用计算机硬件、软件和网络知识，定期对有关设备进行检查维护，确保计算机设备的正常使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刻苦钻研业务，熟悉教材及其要求的全部实习内容，对学生实习中提出的问题应给予正确解答；</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机实习时要积极协助任课教师辅导学生，保证实习课的正常进行，要求学生认真填写计算机使用记录册；</w:t>
      </w:r>
    </w:p>
    <w:p>
      <w:pPr>
        <w:pStyle w:val="Normal"/>
        <w:tabs>
          <w:tab w:val="clear" w:pos="420"/>
          <w:tab w:val="left" w:pos="4980" w:leader="none"/>
        </w:tabs>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十四、微机室上课制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了更好地提高同学们的计算机操作水平，保证微机的正常运行，使每一位同学都能学好计算机这门新课程，特制定如下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本室，要保持室内清洁、卫生，不允许串桌、说话。除随堂必需的书具外，其它杂物一律不准带入，如有特殊情况不能上课者，必须找计算机老师或班主任请假，坚决杜绝旷课现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穿好鞋套方可进入机房，鞋套要保持清洁，无鞋套者不准入内。</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进入机房后要对号入座，不准随便换位；</w:t>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生安全信息通报制度</w:t>
      </w:r>
    </w:p>
    <w:p>
      <w:pPr>
        <w:pStyle w:val="Normal"/>
        <w:spacing w:lineRule="exact" w:line="4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学生安全信息通报制度，将学校规定的学生到校和放学时间、学生非正常缺席或者擅自离校情况，以及学生身体和心理的异常状况等关系学生安全的信息，及时告知其监护人。对有特殊体质、特定疾病或者其他生理、心理状况异常的学生，学校应当做好安全信息记录，妥善保管学生的健康与安全信息资料，依法保护学生的个人隐私。学校对已知的有特异体质、特定疾病或者异常心理状况的学生，应当给</w:t>
      </w:r>
      <w:r>
        <w:rPr>
          <w:rFonts w:ascii="仿宋_GB2312" w:hAnsi="仿宋_GB2312" w:eastAsia="仿宋_GB2312"/>
          <w:color w:val="000000"/>
          <w:spacing w:val="-6"/>
          <w:sz w:val="28"/>
          <w:szCs w:val="28"/>
        </w:rPr>
        <w:t>予适当关注和照顾。我校依据学校校情</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制定以下学生安全信息通报制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班主任要根据学校不同时期的作息时间变动，将学校规定的学生到校和放学时间通过学生本人或家访、电访、来访等方式，及时告知其监护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班主任要严格考勤制度，督促班干认真填写班级日志，若发生学生非正常缺席或者擅自离校情况，班干在如实填写班级日志的同时，及时向班主任报告，班主任要尽快和其监护人取得联系，如果联系不上其监护人，或事态严重，必须向政教处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班主任在平时的工作中，如果发现学生身体和心理出现异常状况等关系学生安全的信息，在及时告知其监护人的同时，必须上报政教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班主任要排查班级中是否有特殊体质、特定疾病或者其他生理、心理状况异常的学生，如果有，要及时告知政教处，政教处做好这些学生的安全信息记录，并和其监护人取得联系，妥善保管学生的健康与安全信息资料。对这些已知的有特异体质、特定疾病或者异常心理状况的学生，一些不适合这些学生参加的活动，班主任要应当给予适当关注和照顾，可私下告知他们可以不参加，依法保护学生的个人隐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班级如果发生了学生安全事故，要迅速向学校有关处室报告，不得隐瞒、谎报、漏报，以保证学校在第一时间内，集中力量进行救助，学校按照“先控制，后处置，救人第一，减少损失”的原则处理事故，同时向上级有关部门报告。</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学校突发事故报告电话</w:t>
      </w:r>
    </w:p>
    <w:p>
      <w:pPr>
        <w:pStyle w:val="Normal"/>
        <w:spacing w:lineRule="exact" w:line="560"/>
        <w:ind w:firstLine="560"/>
        <w:rPr>
          <w:color w:val="000000"/>
          <w:sz w:val="28"/>
          <w:szCs w:val="28"/>
        </w:rPr>
      </w:pPr>
      <w:r>
        <w:rPr>
          <w:color w:val="000000"/>
          <w:sz w:val="28"/>
          <w:szCs w:val="28"/>
        </w:rPr>
        <w:t>　　</w:t>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用车安全管理制度</w:t>
      </w:r>
    </w:p>
    <w:p>
      <w:pPr>
        <w:pStyle w:val="Normal"/>
        <w:ind w:firstLine="560"/>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加强公务车及驾驶人员管理，严格用车制度，车辆和驾驶人员证照齐全并符合有关要求。</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定期保养维护公务车，保证车况良好，安全出行。加强对驾驶人员交通法规学习培训。驾驶员做到不疲劳驾驶、不超速行驶、不酒后驾车、不带“病车”出车，对车辆经常检查。　　</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校组织学生外出开展社会实践、参观学习等活动，严禁安排学生乘坐“带病”、超载、货运车船，严禁使用摩托车、机动三轮车、农用车、拖拉机等非客运车辆接送师生。</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校领导外出办事，由办公室协调派车。各处室职能部门用车，由各处室主任通知办公室，由办公室协调派车。到市区外用车，由学校领导签字批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司机出车凭办公室出具的派车单，无派车单严禁出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外单位借用本校车辆，须经学校领导批准。</w:t>
      </w:r>
    </w:p>
    <w:p>
      <w:pPr>
        <w:pStyle w:val="Normal"/>
        <w:spacing w:lineRule="exact" w:line="600"/>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r>
        <w:br w:type="page"/>
      </w:r>
    </w:p>
    <w:p>
      <w:pPr>
        <w:pStyle w:val="Normal"/>
        <w:spacing w:lineRule="exact" w:line="600"/>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突发地震、气象灾害预警应对制度</w:t>
      </w:r>
    </w:p>
    <w:p>
      <w:pPr>
        <w:pStyle w:val="Normal"/>
        <w:spacing w:lineRule="exact" w:line="4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使地震及其他自然灾害应急工作快速、高效、有序地进行，最大限度地减轻学校因灾害造成的人员伤亡、财产损失和社会影响，维护社会和谐稳定，特制定本预案。</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指导思想：以“三个代表”重要思想和科学发展观为指导，坚持“以人为本”的思想和坚持师生生命的安全及国家利益高于一切，务本求实，明确责任，坚持“预防为主、积极处置”的方针，尽一切努力把师生生命财产的损失降到最低限度。</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工作原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以人为本，师生生命安全高于一切的原则，稳定压倒一切的原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谁主管，谁负责的原则，预防为主，积极处置的原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冷静、沉着，积极主动和及时、合法、公正处理的原则。</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工作目标</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牢固树立安全责任意识，切实提高师生员工的安全自我防护能力。</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安全责任制度，做到早防范、早处置。</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快速应急机制和应急处理机制，及时采取有效和果断的措施，确保活动秩序。</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成立活动安全应急领导小组，切实加强对突发事件的协调和处置。</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其主要职责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一旦发生地震及其他自然灾害，启动应急预案，负责指导、协调事故的处理、监控、报告等事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成立医疗救护组，周锴同志兼任组长，成员校医。负责对受伤人员进行现场救治，协调医疗机构在第一时间内全力抢救伤员。</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成立物资保障与通讯联络组，仇光楼同志兼任组长，成员高文平，负责落实现场应急物资的保障措施，负责对外的联络与报告。</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成立善后处理组，黄友龙同志兼任组长，成员王新生、崔玉亭。负责对事故进行善后处理工作，及时稳定教育教学秩序。</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主要处置措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充分利用各种渠道进行地震灾害知识的宣传教育，组织、指导全校防震抗震知识的普及教育，广泛开展地震灾害中的自救和互救训练，不断提高广大师生防震抗震的意识和基本技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认真搞好各项物资保障，严格按预案要求积极筹备，落实饮食饮水、防冻防雨、教材教具、抢险设备等物资落实，强化管理，使之始终保持良好战备状态。</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临震应急行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接到上级地震、临震（其他自然灾害）预（警）报后，领导小组立即进入临战状态，依法发布有关消息和警报，全面组织各项抗震工作。各有关组织随时准备执行防震减灾任务。</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组织有关人员对所属建筑进行全面检查，封堵、关闭危险场所，停止各项大型活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加强对易燃易爆物品、有毒有害化学品的管理，加强对大型供电输电、机房机库等重要设备、场所的防护，保证防震减灾顺利进行。</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广大师生宣传教育，做好师生、学生家长思想稳定工作。</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加强各类值班值勤，保持通信畅通，及时掌握基层情况，全力维护正常教学、工作和生活秩序。</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按预案落实各项物资准备。</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震后应急行动</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当有地震的预报或警报时，领导小组立即赶赴学校，各抢险救灾队伍必须在最短的时间内在本单位集结待命。</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领导小组在上级统一组织指挥下，迅速组织本级抢险救灾。（</w:t>
      </w:r>
      <w:r>
        <w:rPr>
          <w:rFonts w:eastAsia="仿宋_GB2312" w:ascii="仿宋_GB2312" w:hAnsi="仿宋_GB2312"/>
          <w:color w:val="000000"/>
          <w:sz w:val="28"/>
          <w:szCs w:val="28"/>
        </w:rPr>
        <w:t>1</w:t>
      </w:r>
      <w:r>
        <w:rPr>
          <w:rFonts w:ascii="仿宋_GB2312" w:hAnsi="仿宋_GB2312" w:eastAsia="仿宋_GB2312"/>
          <w:color w:val="000000"/>
          <w:sz w:val="28"/>
          <w:szCs w:val="28"/>
        </w:rPr>
        <w:t>）迅速发出紧急警报（连续的急促铃声和呼喊声），组织仍滞留在各种建筑物内的所有人员撤离。上课时间：</w:t>
      </w:r>
      <w:r>
        <w:rPr>
          <w:rFonts w:eastAsia="仿宋_GB2312" w:ascii="仿宋_GB2312" w:hAnsi="仿宋_GB2312"/>
          <w:color w:val="000000"/>
          <w:sz w:val="28"/>
          <w:szCs w:val="28"/>
        </w:rPr>
        <w:t>A</w:t>
      </w:r>
      <w:r>
        <w:rPr>
          <w:rFonts w:ascii="仿宋_GB2312" w:hAnsi="仿宋_GB2312" w:eastAsia="仿宋_GB2312"/>
          <w:color w:val="000000"/>
          <w:sz w:val="28"/>
          <w:szCs w:val="28"/>
        </w:rPr>
        <w:t>、各班学生在上课（值日）教师的组织下按下列顺序立即撤出教室到操场中央避震：教学楼内师生有序撤出；</w:t>
      </w:r>
      <w:r>
        <w:rPr>
          <w:rFonts w:eastAsia="仿宋_GB2312" w:ascii="仿宋_GB2312" w:hAnsi="仿宋_GB2312"/>
          <w:color w:val="000000"/>
          <w:sz w:val="28"/>
          <w:szCs w:val="28"/>
        </w:rPr>
        <w:t>B</w:t>
      </w:r>
      <w:r>
        <w:rPr>
          <w:rFonts w:ascii="仿宋_GB2312" w:hAnsi="仿宋_GB2312" w:eastAsia="仿宋_GB2312"/>
          <w:color w:val="000000"/>
          <w:sz w:val="28"/>
          <w:szCs w:val="28"/>
        </w:rPr>
        <w:t>、所有校内其他人员立即撤到操场中央。（</w:t>
      </w:r>
      <w:r>
        <w:rPr>
          <w:rFonts w:eastAsia="仿宋_GB2312" w:ascii="仿宋_GB2312" w:hAnsi="仿宋_GB2312"/>
          <w:color w:val="000000"/>
          <w:sz w:val="28"/>
          <w:szCs w:val="28"/>
        </w:rPr>
        <w:t>2</w:t>
      </w:r>
      <w:r>
        <w:rPr>
          <w:rFonts w:ascii="仿宋_GB2312" w:hAnsi="仿宋_GB2312" w:eastAsia="仿宋_GB2312"/>
          <w:color w:val="000000"/>
          <w:sz w:val="28"/>
          <w:szCs w:val="28"/>
        </w:rPr>
        <w:t>）迅速关闭、切断输电、燃气、供水系统（应急照明系统除外）和各种明火，防止震后滋生其它灾害。（</w:t>
      </w:r>
      <w:r>
        <w:rPr>
          <w:rFonts w:eastAsia="仿宋_GB2312" w:ascii="仿宋_GB2312" w:hAnsi="仿宋_GB2312"/>
          <w:color w:val="000000"/>
          <w:sz w:val="28"/>
          <w:szCs w:val="28"/>
        </w:rPr>
        <w:t>3</w:t>
      </w:r>
      <w:r>
        <w:rPr>
          <w:rFonts w:ascii="仿宋_GB2312" w:hAnsi="仿宋_GB2312" w:eastAsia="仿宋_GB2312"/>
          <w:color w:val="000000"/>
          <w:sz w:val="28"/>
          <w:szCs w:val="28"/>
        </w:rPr>
        <w:t>）迅速开展以抢救人员为主要内容的现场救护工作，及时将受伤人员转移并送至附近救护站抢救。（</w:t>
      </w:r>
      <w:r>
        <w:rPr>
          <w:rFonts w:eastAsia="仿宋_GB2312" w:ascii="仿宋_GB2312" w:hAnsi="仿宋_GB2312"/>
          <w:color w:val="000000"/>
          <w:sz w:val="28"/>
          <w:szCs w:val="28"/>
        </w:rPr>
        <w:t>4</w:t>
      </w:r>
      <w:r>
        <w:rPr>
          <w:rFonts w:ascii="仿宋_GB2312" w:hAnsi="仿宋_GB2312" w:eastAsia="仿宋_GB2312"/>
          <w:color w:val="000000"/>
          <w:sz w:val="28"/>
          <w:szCs w:val="28"/>
        </w:rPr>
        <w:t>）加强对重要设备、重要物品的救护和保护，加强校园值班值勤和巡逻。</w:t>
      </w:r>
      <w:r>
        <w:rPr>
          <w:rFonts w:eastAsia="仿宋_GB2312" w:ascii="仿宋_GB2312" w:hAnsi="仿宋_GB2312"/>
          <w:color w:val="000000"/>
          <w:sz w:val="28"/>
          <w:szCs w:val="28"/>
        </w:rPr>
        <w:t>3</w:t>
      </w:r>
      <w:r>
        <w:rPr>
          <w:rFonts w:ascii="仿宋_GB2312" w:hAnsi="仿宋_GB2312" w:eastAsia="仿宋_GB2312"/>
          <w:color w:val="000000"/>
          <w:sz w:val="28"/>
          <w:szCs w:val="28"/>
        </w:rPr>
        <w:t>、积极协助街道、政府做好广大师生的思想宣传教育工作，消除恐慌心理，稳定人心，迅速恢复正常秩序，全力维护社会安全稳定。</w:t>
      </w:r>
      <w:r>
        <w:rPr>
          <w:rFonts w:eastAsia="仿宋_GB2312" w:ascii="仿宋_GB2312" w:hAnsi="仿宋_GB2312"/>
          <w:color w:val="000000"/>
          <w:sz w:val="28"/>
          <w:szCs w:val="28"/>
        </w:rPr>
        <w:t>4</w:t>
      </w:r>
      <w:r>
        <w:rPr>
          <w:rFonts w:ascii="仿宋_GB2312" w:hAnsi="仿宋_GB2312" w:eastAsia="仿宋_GB2312"/>
          <w:color w:val="000000"/>
          <w:sz w:val="28"/>
          <w:szCs w:val="28"/>
        </w:rPr>
        <w:t>、迅速了解和掌握本校受灾情况，及时汇报教育主管部门、市地震局办公室。</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它</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防震紧急状态后，学校指挥部将通过各种新闻媒介发布各种命令、指示，防震减灾领导小组将通过电话、口授等形式传达各种命令、指示。</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抗震减灾应急行动中，要密切配合，服从指挥，确保政令畅通和各项工作落实。</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jc w:val="center"/>
        <w:rPr>
          <w:rFonts w:ascii="华文中宋" w:hAnsi="华文中宋" w:eastAsia="华文中宋" w:cs="华文中宋"/>
          <w:color w:val="000000"/>
          <w:sz w:val="54"/>
          <w:szCs w:val="44"/>
        </w:rPr>
      </w:pPr>
      <w:r>
        <w:rPr>
          <w:rFonts w:ascii="华文中宋" w:hAnsi="华文中宋" w:cs="华文中宋" w:eastAsia="华文中宋"/>
          <w:color w:val="000000"/>
          <w:sz w:val="54"/>
          <w:szCs w:val="44"/>
        </w:rPr>
        <w:t>职  责</w:t>
      </w:r>
    </w:p>
    <w:p>
      <w:pPr>
        <w:pStyle w:val="Normal"/>
        <w:spacing w:before="312" w:after="312"/>
        <w:jc w:val="center"/>
        <w:rPr>
          <w:rFonts w:ascii="楷体_GB2312" w:hAnsi="楷体_GB2312" w:eastAsia="楷体_GB2312" w:cs="华文中宋"/>
          <w:color w:val="000000"/>
          <w:spacing w:val="-10"/>
          <w:sz w:val="30"/>
          <w:szCs w:val="30"/>
        </w:rPr>
      </w:pPr>
      <w:r>
        <w:rPr>
          <w:rFonts w:ascii="楷体_GB2312" w:hAnsi="楷体_GB2312" w:cs="华文中宋" w:eastAsia="楷体_GB2312"/>
          <w:color w:val="000000"/>
          <w:spacing w:val="-10"/>
          <w:sz w:val="30"/>
          <w:szCs w:val="30"/>
        </w:rPr>
        <w:t>薛城区教育系统学校安全工作“一岗双责”责任制实施意见（试行）</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各镇街教育办、区直各学校（幼儿园）、各民办学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进一步加强学校安全管理工作，确保全区教育系统安全稳定，根据市教育局及区安委会年度安全生产目标考核工作的有关要求，结合教育工作实际，现就我区教育系统安全工作“一岗双责”责任制的推行与落实，提出如下意见。</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一、认清安全工作“一岗双责”的内涵意义</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一岗双责”是指某一具体岗位兼有双重责任：即该岗位的本职工作职责和安全管理工作职责。学校安全工作“一岗双责”就是在教育教学管理工作的基础上，同时承担着学校安全管理的责任，也就是一个岗位有两种责任，每个人在完成“一个岗位的业务责任”的同时，还要承担起“安全管理的责任”。具体岗位责任人员因失职、渎职或违规、疏于管理、未恪尽职守等情况，导致本职工作任务未能顺利完成或造成安全事故的要承担相应的责任，“一岗双责”是推行全员安全管理的重要举措，其对象应包括教育系统全体人员。推行教育系统安全工作“一岗双责”责任制，高度重视和切实抓好各岗位安全工作，这是学校长期稳定发展的必然要求，是贯彻落实科学发展观的必然要求，也是构建和谐社会、和谐校园的必然要求。我们一定要以科学发展观为指导，充分认识做好安全管理工作的重要性、必要性，形成思想上的共识，建立一支高素质的安全工作队伍，以创建“平安校园”为抓手，坚持“安全第一、预防为主、综合管理”，坚持不懈地把学校的安全管理工作抓细、抓实、抓好；打牢学校安全工作基石，确保全市教育系统安全稳定，为进一步促进镇江教育事业的科学、和谐、可持续发展创造良好环境。</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二、明确安全工作“一岗双责”的目标、原则</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工作原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坚持“依法管理”的原则。各教育办、各级各类学校（幼儿园）必须牢固树立依法管理的观念，依据《中小学幼儿园安全管理办法》（</w:t>
      </w:r>
      <w:r>
        <w:rPr>
          <w:rFonts w:eastAsia="仿宋_GB2312" w:ascii="仿宋_GB2312" w:hAnsi="仿宋_GB2312"/>
          <w:color w:val="000000"/>
          <w:sz w:val="28"/>
          <w:szCs w:val="28"/>
        </w:rPr>
        <w:t>2006</w:t>
      </w:r>
      <w:r>
        <w:rPr>
          <w:rFonts w:ascii="仿宋_GB2312" w:hAnsi="仿宋_GB2312" w:eastAsia="仿宋_GB2312"/>
          <w:color w:val="000000"/>
          <w:sz w:val="28"/>
          <w:szCs w:val="28"/>
        </w:rPr>
        <w:t>年教育部</w:t>
      </w:r>
      <w:r>
        <w:rPr>
          <w:rFonts w:eastAsia="仿宋_GB2312" w:ascii="仿宋_GB2312" w:hAnsi="仿宋_GB2312"/>
          <w:color w:val="000000"/>
          <w:sz w:val="28"/>
          <w:szCs w:val="28"/>
        </w:rPr>
        <w:t>23</w:t>
      </w:r>
      <w:r>
        <w:rPr>
          <w:rFonts w:ascii="仿宋_GB2312" w:hAnsi="仿宋_GB2312" w:eastAsia="仿宋_GB2312"/>
          <w:color w:val="000000"/>
          <w:sz w:val="28"/>
          <w:szCs w:val="28"/>
        </w:rPr>
        <w:t>号令）等文件，在安全工作中，按法律法规办事，按上级要求管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属地管理，分级负责”的原则。一级抓一级、一级考一级，一级对一级负责。</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坚持“两手抓”的原则。各教育办、各级各类学校（幼儿园）要牢固树立“两手抓，两手都要硬”的原则，坚持“一岗双责”，坚持标本兼冶，使安全工作和业务工作互相渗透，互相促进，共同提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坚持“以考促管”的原则。各幼儿园要结合实际，认真实施考核和奖惩，运用科学有效的考核机制，以制度管人，以制度管事，通过考核和奖惩，全面落实“一岗双责”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职权与责任”挂钩的原则。有权必有责，职权越大，责任越大。</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工作目标</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行“一岗双责”制要与教育管理体制改革总体目标相一致，要以落实各级学校安全工作责任制为核心，推动学校（幼儿园）工作机制，安全文化、安全法制、安全责任、安全科技、安全投入等要素在各校落实到位；全面提升学校安全工作水平，确保安全工作无盲点、无空白、全覆盖、高质量的实现。</w:t>
      </w:r>
    </w:p>
    <w:p>
      <w:pPr>
        <w:pStyle w:val="Normal"/>
        <w:spacing w:lineRule="exact" w:line="480"/>
        <w:ind w:firstLine="560"/>
        <w:rPr>
          <w:rFonts w:ascii="黑体;SimHei" w:hAnsi="黑体;SimHei" w:eastAsia="黑体;SimHei"/>
          <w:color w:val="000000"/>
          <w:sz w:val="28"/>
          <w:szCs w:val="28"/>
        </w:rPr>
      </w:pPr>
      <w:r>
        <w:rPr>
          <w:rFonts w:ascii="黑体;SimHei" w:hAnsi="黑体;SimHei" w:eastAsia="黑体;SimHei"/>
          <w:color w:val="000000"/>
          <w:sz w:val="28"/>
          <w:szCs w:val="28"/>
        </w:rPr>
        <w:t>三、落实推进“一岗双责”责任制的要求举措</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行”一岗双责”责任制，要加强领导，整体推进，全员上岗，明确职责，强化责任，细化管理，责任追究。要实现领导、机制、人员、措施四落实。应从以下几方面，扎扎实实地全面推进全员“一岗双责”制工作。</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领导重视，整体推进</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确保推进工作组织有序，职责明确，高效运行，要成立工作领导小组，切实加强对“一岗双责”制工作的领导，这是建立“一岗双责”制的重要保证。领导小组要确定办事机构，制定全员“一岗双责”制的实施方案，负责推行安全管理工作“一岗双责”制的组织、协调、检查、考核、奖惩工作；要建立以校长协调统筹，分管校长负责，各处室负责人主管，各班班主任共同参与的全方位，多层次，立体化的三级管理网络。</w:t>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明确职责，强化责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强化学校（幼儿园）安全工作主体责任。法定代表人是安全第一责任人，对本幼儿园的安全工作全面负责；分管安全工作的负有直接管理责任；其他负责人对各自分管范围内的安全工作要守土有责，相互支持。学校领导干部要按照“一岗双责”制的要求，根据各自工作职责，切实担负起学校安全管理责任，对分工交叉的安全工作由相关领导协调，由相关人员共同负责。有关职能部门要树立大局意识，积极主动配合全局性安全工作，决不允许在安全管理工作上推诿扯皮、不负责任。严格落实“谁主管，谁负责；谁主办，谁有责；谁处理，谁有责”主体责任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幼儿园）各行政部门、年级等负责人是本部门安全工作的直接责任人。学校（幼儿园）各职能部门和各年级部（组）负责人是其分管范围内的安全管理主体责任人，应积极参与学校各项安全管理工作措施的制定并认真贯彻落实。强化对相关条块内的安全管理工作的组织领导，对职责范围内教职员工的岗位安全管理工作实施监督，督促和指导教职员工不断夯实日常安全教育、安全管理工作，切实履行岗位职责。</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明确学校（幼儿园）全体教职员工岗位职责。广大教职员工是学校各项安全管理措施的最终落实者，各单位要严格落实“谁在岗，谁负责；谁在场，谁有责”的主体责任制，进一步强化广大教职员工的安全管理主体地位，进一步明确教职员工的安全管理责任制。各学校（幼儿园）要结合实际情况，制定各学校（幼儿园）“一岗双责”制实施办法，明确全体教职员工具体岗位的工作职责和相应的安全管理工作职责。通过严格完善“一岗双责”制的实施，全面提升全体教职员工的岗位责任意识、安全防范意识和安全管理水平，有效防范各类安全事故的发生，真正形成全员参与、预防为主、全员责任、全员管理，层层互保、层层联动、纵向到底、横向到边的安全管理工作责任体系。</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健全机制、严格考核</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镇街教育办和学校（幼儿园）要进一步制定“安全目标任务”，完善安全工作目标考核机制，建立安全监管网络。将安全责任层层分解，落实到每一个人，一级一级抓，层层落实责任，做到安全工作不留死角，不留盲点。要制定考核标准，层层签定安全目标责任状，把安全工作考核纳入学校绩效考核。坚持定期考核与平时考核、综合考核与专项考核相结合，依据考核结果实施奖惩，作为幼儿园综合考核、干部、教师评优评先、晋升、立功受奖、年度人事考核的重要依据之一。各级辖市、区和学校也要进一步建立和完善安全工作目标考核管理制度，制订切实可行的安全工作“一岗双责”考核细则。</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加强监管、严格追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安全工作要实行问责制，问责的主要内容包括学校有无安全隐患整改方案、整改措施和整改效果。对拒不整改和屡查屡犯的部门或幼儿园将在一定范围内予以公开曝光。要严格执行责任追究制度，对造成重大事故的，要严肃追究有关领导及直接责任人的责任。学校领导忽视安全工作，不履行或不正确履行安全工作职责，导致发生安全事故；或发生安全事故后隐瞒不报、谎报、拖延不报；或不及时组织开展事故救援工作，导致人员伤亡和财产重大损失扩的，要严格按上级规定事故查处“四不放过”原则，严格责任追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面推进“一岗双责”责任制是一项全局性、整体性工作，各镇街教育办、各级各类学校（幼儿园）要切实履行职责，加强领导，强化督查，严肃问责，强势推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r>
        <w:br w:type="page"/>
      </w:r>
    </w:p>
    <w:p>
      <w:pPr>
        <w:pStyle w:val="Normal"/>
        <w:spacing w:lineRule="exact" w:line="600"/>
        <w:jc w:val="center"/>
        <w:rPr>
          <w:rFonts w:ascii="华文中宋" w:hAnsi="华文中宋" w:eastAsia="华文中宋" w:cs="华文中宋"/>
          <w:color w:val="000000"/>
          <w:spacing w:val="40"/>
          <w:sz w:val="42"/>
          <w:szCs w:val="44"/>
        </w:rPr>
      </w:pPr>
      <w:r>
        <w:rPr>
          <w:rFonts w:ascii="华文中宋" w:hAnsi="华文中宋" w:cs="华文中宋" w:eastAsia="华文中宋"/>
          <w:color w:val="000000"/>
          <w:spacing w:val="40"/>
          <w:sz w:val="42"/>
          <w:szCs w:val="44"/>
        </w:rPr>
        <w:t>薛城区教育局机关</w:t>
      </w:r>
    </w:p>
    <w:p>
      <w:pPr>
        <w:pStyle w:val="Normal"/>
        <w:spacing w:lineRule="exact" w:line="600"/>
        <w:jc w:val="center"/>
        <w:rPr>
          <w:rFonts w:ascii="华文中宋" w:hAnsi="华文中宋" w:eastAsia="华文中宋" w:cs="华文中宋"/>
          <w:color w:val="000000"/>
          <w:sz w:val="42"/>
          <w:szCs w:val="44"/>
        </w:rPr>
      </w:pPr>
      <w:r>
        <w:rPr>
          <w:rFonts w:ascii="华文中宋" w:hAnsi="华文中宋" w:cs="华文中宋" w:eastAsia="华文中宋"/>
          <w:color w:val="000000"/>
          <w:sz w:val="42"/>
          <w:szCs w:val="44"/>
        </w:rPr>
        <w:t>学校安全工作“一岗双责”责任体系（试行）</w:t>
      </w:r>
    </w:p>
    <w:p>
      <w:pPr>
        <w:pStyle w:val="Normal"/>
        <w:spacing w:lineRule="exact" w:line="520"/>
        <w:ind w:firstLine="560"/>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一、“一岗双责”责任类型</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领导分工和各股室工作职责，区教育局领导班子成员和各股室的安全工作责任分为总体责任、分管责任、主管责任、协管责任四种类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总体责任领导：局长。安全职责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掌握全区教育系统安全工作总体情况，指导制定相应措施；</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指挥重大教育安全事故处置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管责任领导：局领导班子成员。安全职责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对分管业务范围内的安全管理工作负责；</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督促分管股室做好有关安全工作的部署、管理和检查；</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组织相关股室共同完成有关安全工作责任目标。</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管责任单位：相关股室。安全职责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负责《薛城区教育局机关学校安全工作“一岗双责”责任分解表》所列有关安全工作的安排部署、过程管理和监督检查；</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对镇街教育办或学校有关安全工作进行指导；</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协助对重大安全事故进行调查、处理；</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承办业务范围内的专项安全工作检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协管责任单位：与主管责任单位业务有关的其他相关股室。安全职责为：</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协助安全主管责任单位，分担本部门的安全工作；</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参与安全工作的监督、检查及事故（或事件）的调查、处理；</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指导相关部门或单位抓好安全工作。</w:t>
      </w:r>
    </w:p>
    <w:p>
      <w:pPr>
        <w:pStyle w:val="Normal"/>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二、“一岗双责”责任分解</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薛城区教育局机关学校安全工作“一岗双责”责任分解表</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责任分解内容</w:t>
      </w:r>
      <w:r>
        <w:rPr>
          <w:rFonts w:eastAsia="仿宋_GB2312" w:ascii="仿宋_GB2312" w:hAnsi="仿宋_GB2312"/>
          <w:color w:val="000000"/>
          <w:sz w:val="28"/>
          <w:szCs w:val="28"/>
        </w:rPr>
        <w:tab/>
      </w:r>
      <w:r>
        <w:rPr>
          <w:rFonts w:ascii="仿宋_GB2312" w:hAnsi="仿宋_GB2312" w:eastAsia="仿宋_GB2312"/>
          <w:color w:val="000000"/>
          <w:sz w:val="28"/>
          <w:szCs w:val="28"/>
        </w:rPr>
        <w:t>主管责任单位</w:t>
      </w:r>
      <w:r>
        <w:rPr>
          <w:rFonts w:eastAsia="仿宋_GB2312" w:ascii="仿宋_GB2312" w:hAnsi="仿宋_GB2312"/>
          <w:color w:val="000000"/>
          <w:sz w:val="28"/>
          <w:szCs w:val="28"/>
        </w:rPr>
        <w:tab/>
      </w:r>
      <w:r>
        <w:rPr>
          <w:rFonts w:ascii="仿宋_GB2312" w:hAnsi="仿宋_GB2312" w:eastAsia="仿宋_GB2312"/>
          <w:color w:val="000000"/>
          <w:sz w:val="28"/>
          <w:szCs w:val="28"/>
        </w:rPr>
        <w:t>协管责任单位</w:t>
      </w:r>
      <w:r>
        <w:rPr>
          <w:rFonts w:eastAsia="仿宋_GB2312" w:ascii="仿宋_GB2312" w:hAnsi="仿宋_GB2312"/>
          <w:color w:val="000000"/>
          <w:sz w:val="28"/>
          <w:szCs w:val="28"/>
        </w:rPr>
        <w:tab/>
      </w:r>
      <w:r>
        <w:rPr>
          <w:rFonts w:ascii="仿宋_GB2312" w:hAnsi="仿宋_GB2312" w:eastAsia="仿宋_GB2312"/>
          <w:color w:val="000000"/>
          <w:sz w:val="28"/>
          <w:szCs w:val="28"/>
        </w:rPr>
        <w:t>分管责任领导总体责任领导</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拟定全区学校安全工作年度工作要点；</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筹备年度学校安全工作会议，拟定区教育局与基层单位签订的学校安全目标管理责任书；</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召开季度安全工作调度会议；</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传达上级关于学校安全工作的指示精神；</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组织全区教育系统综合性安全检查活动，承办上级组织的各种专项安全检查或整治工作，落实以暗访、抽查为主要方法的监管职能；</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汇总分析学校安全工作信息，为局领导和相关部门提供决策依据，完成上级或其它部门所需的各种数据、资料的统计整理报送工作；</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组织开展“安全月”、“安全周”、“安全日”等安全教育活动；</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组织迎接市级“平安和谐校园”创建和验收活动；</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组织开展教育系统安全演练活动；</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组织开展基层安全工作人员的业务培训、考察学习等活动；</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监督管理全系统学校各项安全工作；</w:t>
      </w:r>
    </w:p>
    <w:p>
      <w:pPr>
        <w:pStyle w:val="Normal"/>
        <w:spacing w:lineRule="exact" w:line="49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2.</w:t>
      </w:r>
      <w:r>
        <w:rPr>
          <w:rFonts w:ascii="仿宋_GB2312" w:hAnsi="仿宋_GB2312" w:eastAsia="仿宋_GB2312"/>
          <w:color w:val="000000"/>
          <w:spacing w:val="-6"/>
          <w:sz w:val="28"/>
          <w:szCs w:val="28"/>
        </w:rPr>
        <w:t>审查区直学校、镇街教育办外出参观学习及大型活动的安全预案；</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参与学校及周边治安综合治理工作，协助有关部门做好学校安全事故的调查处理和调解工作；</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负责或协助有关股室处置社会安全类、事故灾难类、公共卫生类、自然灾害类突发公共事件；</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迎接区安委会年度安全生产目标责任考核；</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评价全系统学校的安全工作；</w:t>
      </w:r>
    </w:p>
    <w:p>
      <w:pPr>
        <w:pStyle w:val="Normal"/>
        <w:spacing w:lineRule="exact" w:line="49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负责业务范围内的其它安全工作。   安管办    相关股室  各分管局长</w:t>
      </w:r>
      <w:r>
        <w:rPr>
          <w:rFonts w:eastAsia="仿宋_GB2312" w:ascii="仿宋_GB2312" w:hAnsi="仿宋_GB2312"/>
          <w:color w:val="000000"/>
          <w:sz w:val="28"/>
          <w:szCs w:val="28"/>
        </w:rPr>
        <w:tab/>
      </w:r>
      <w:r>
        <w:rPr>
          <w:rFonts w:ascii="仿宋_GB2312" w:hAnsi="仿宋_GB2312" w:eastAsia="仿宋_GB2312"/>
          <w:color w:val="000000"/>
          <w:sz w:val="28"/>
          <w:szCs w:val="28"/>
        </w:rPr>
        <w:t>局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校舍检测、危房鉴定、危房改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安全设施和设备资金投入；</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协助有关股室处置事故灾难类、自然灾害类突发公共事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计财股</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r>
      <w:r>
        <w:rPr>
          <w:rFonts w:ascii="仿宋_GB2312" w:hAnsi="仿宋_GB2312" w:eastAsia="仿宋_GB2312"/>
          <w:color w:val="000000"/>
          <w:sz w:val="28"/>
          <w:szCs w:val="28"/>
        </w:rPr>
        <w:t>各分管局长</w:t>
      </w:r>
      <w:r>
        <w:rPr>
          <w:rFonts w:eastAsia="仿宋_GB2312" w:ascii="仿宋_GB2312" w:hAnsi="仿宋_GB2312"/>
          <w:color w:val="000000"/>
          <w:sz w:val="28"/>
          <w:szCs w:val="28"/>
        </w:rPr>
        <w:tab/>
      </w:r>
      <w:r>
        <w:rPr>
          <w:rFonts w:ascii="仿宋_GB2312" w:hAnsi="仿宋_GB2312" w:eastAsia="仿宋_GB2312"/>
          <w:color w:val="000000"/>
          <w:sz w:val="28"/>
          <w:szCs w:val="28"/>
        </w:rPr>
        <w:t>局长</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有关教育考试的安全稳定应急预案；</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试卷安全保密和考试过程中考生安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处置有关教育考试类突发公共事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招生办</w:t>
      </w:r>
      <w:r>
        <w:rPr>
          <w:rFonts w:eastAsia="仿宋_GB2312" w:ascii="仿宋_GB2312" w:hAnsi="仿宋_GB2312"/>
          <w:color w:val="000000"/>
          <w:sz w:val="28"/>
          <w:szCs w:val="28"/>
        </w:rPr>
        <w:tab/>
      </w:r>
      <w:r>
        <w:rPr>
          <w:rFonts w:ascii="仿宋_GB2312" w:hAnsi="仿宋_GB2312" w:eastAsia="仿宋_GB2312"/>
          <w:color w:val="000000"/>
          <w:sz w:val="28"/>
          <w:szCs w:val="28"/>
        </w:rPr>
        <w:t>监察室</w:t>
      </w:r>
      <w:r>
        <w:rPr>
          <w:rFonts w:eastAsia="仿宋_GB2312" w:ascii="仿宋_GB2312" w:hAnsi="仿宋_GB2312"/>
          <w:color w:val="000000"/>
          <w:sz w:val="28"/>
          <w:szCs w:val="28"/>
        </w:rPr>
        <w:tab/>
        <w:tab/>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查处理学校因人事工作引起的安全和稳定问题；</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查处理学校教职员工受害（或施害）一般性安全事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学校安全事故负有责任的领导及相关责任人进行责任调查、追究，提出处理意见和相关政策法规咨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制定教师招聘、职称考试等大型活动安全稳定应急预案；</w:t>
      </w:r>
    </w:p>
    <w:p>
      <w:pPr>
        <w:pStyle w:val="Normal"/>
        <w:spacing w:lineRule="exact" w:line="50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督促指导学校做好法制、反“邪教”等事关稳定的宣传教育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规范教师施教行为，防止教师对学生造成侵害；</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政工股</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tab/>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局机关大型集体活动安全应急预案；</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区直学校教师外出参观旅游的必要性进行审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业务范围内的其它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工会</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tab/>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督促学校进行校舍、现代教育设备防雷设施安全性能检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检查指导学校电教设施安全用电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处置网络与信息安全类突发公共事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检查指导学校实验器材、化学物品，特别是易燃易爆剧毒药品的保管和使用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电教站</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tab/>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协调处理校园伤害保险赔偿工作；</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勤俭办</w:t>
      </w:r>
      <w:r>
        <w:rPr>
          <w:rFonts w:eastAsia="仿宋_GB2312" w:ascii="仿宋_GB2312" w:hAnsi="仿宋_GB2312"/>
          <w:color w:val="000000"/>
          <w:sz w:val="28"/>
          <w:szCs w:val="28"/>
        </w:rPr>
        <w:tab/>
      </w:r>
      <w:r>
        <w:rPr>
          <w:rFonts w:ascii="仿宋_GB2312" w:hAnsi="仿宋_GB2312" w:eastAsia="仿宋_GB2312"/>
          <w:color w:val="000000"/>
          <w:sz w:val="28"/>
          <w:szCs w:val="28"/>
        </w:rPr>
        <w:t>监察室</w:t>
      </w:r>
      <w:r>
        <w:rPr>
          <w:rFonts w:eastAsia="仿宋_GB2312" w:ascii="仿宋_GB2312" w:hAnsi="仿宋_GB2312"/>
          <w:color w:val="000000"/>
          <w:sz w:val="28"/>
          <w:szCs w:val="28"/>
        </w:rPr>
        <w:tab/>
        <w:tab/>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建立应急反应机制，制订综合性应急预案，协助学校做好安全事故处置；</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维护局机关办公楼公共设施的安全性能；</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维护局机关办公车辆的安全性能</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局机关驾驶员进行安全教育和培训；</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监督管理局机关食堂食品卫生；</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办公室</w:t>
      </w:r>
      <w:r>
        <w:rPr>
          <w:rFonts w:eastAsia="仿宋_GB2312" w:ascii="仿宋_GB2312" w:hAnsi="仿宋_GB2312"/>
          <w:color w:val="000000"/>
          <w:sz w:val="28"/>
          <w:szCs w:val="28"/>
        </w:rPr>
        <w:tab/>
      </w:r>
      <w:r>
        <w:rPr>
          <w:rFonts w:ascii="仿宋_GB2312" w:hAnsi="仿宋_GB2312" w:eastAsia="仿宋_GB2312"/>
          <w:color w:val="000000"/>
          <w:sz w:val="28"/>
          <w:szCs w:val="28"/>
        </w:rPr>
        <w:t>安管办等</w:t>
      </w:r>
      <w:r>
        <w:rPr>
          <w:rFonts w:eastAsia="仿宋_GB2312" w:ascii="仿宋_GB2312" w:hAnsi="仿宋_GB2312"/>
          <w:color w:val="000000"/>
          <w:sz w:val="28"/>
          <w:szCs w:val="28"/>
        </w:rPr>
        <w:tab/>
      </w:r>
      <w:r>
        <w:rPr>
          <w:rFonts w:ascii="仿宋_GB2312" w:hAnsi="仿宋_GB2312" w:eastAsia="仿宋_GB2312"/>
          <w:color w:val="000000"/>
          <w:sz w:val="28"/>
          <w:szCs w:val="28"/>
        </w:rPr>
        <w:t>各分管局长</w:t>
      </w:r>
      <w:r>
        <w:rPr>
          <w:rFonts w:eastAsia="仿宋_GB2312" w:ascii="仿宋_GB2312" w:hAnsi="仿宋_GB2312"/>
          <w:color w:val="000000"/>
          <w:sz w:val="28"/>
          <w:szCs w:val="28"/>
        </w:rPr>
        <w:tab/>
      </w:r>
      <w:r>
        <w:rPr>
          <w:rFonts w:ascii="仿宋_GB2312" w:hAnsi="仿宋_GB2312" w:eastAsia="仿宋_GB2312"/>
          <w:color w:val="000000"/>
          <w:sz w:val="28"/>
          <w:szCs w:val="28"/>
        </w:rPr>
        <w:t>局长</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础教育学校常规安全教育工作；</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选用安全教育教材、确定安全教育课时；</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全区基础教育学校组织学生外出活动的必要性进行审批；</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处置中学学业水平、高中招生等考试突发公共事件；</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基教办</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tab/>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幼儿园常规安全教育工作；</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幼儿园组织幼儿外出活动的必要性进行审批；</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督促检查幼儿园的安全制度、安全措施、安全预案和应急演练的落实情况及学校校舍、食堂、校车、交通、消防、用电、防雷等场所或设施的安全管理情况；</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协调有关部门做好非法幼儿园查处工作；</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托幼办</w:t>
      </w:r>
      <w:r>
        <w:rPr>
          <w:rFonts w:eastAsia="仿宋_GB2312" w:ascii="仿宋_GB2312" w:hAnsi="仿宋_GB2312"/>
          <w:color w:val="000000"/>
          <w:sz w:val="28"/>
          <w:szCs w:val="28"/>
        </w:rPr>
        <w:tab/>
      </w:r>
      <w:r>
        <w:rPr>
          <w:rFonts w:ascii="仿宋_GB2312" w:hAnsi="仿宋_GB2312" w:eastAsia="仿宋_GB2312"/>
          <w:color w:val="000000"/>
          <w:sz w:val="28"/>
          <w:szCs w:val="28"/>
        </w:rPr>
        <w:t>安管办</w:t>
      </w:r>
      <w:r>
        <w:rPr>
          <w:rFonts w:eastAsia="仿宋_GB2312" w:ascii="仿宋_GB2312" w:hAnsi="仿宋_GB2312"/>
          <w:color w:val="000000"/>
          <w:sz w:val="28"/>
          <w:szCs w:val="28"/>
        </w:rPr>
        <w:tab/>
        <w:tab/>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有关教育考试的安全稳定预案；</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试卷安全保密和考试过程中考生安全；</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处置有关教育考试类突发公共事件；</w:t>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自考办</w:t>
      </w:r>
      <w:r>
        <w:rPr>
          <w:rFonts w:eastAsia="仿宋_GB2312" w:ascii="仿宋_GB2312" w:hAnsi="仿宋_GB2312"/>
          <w:color w:val="000000"/>
          <w:sz w:val="28"/>
          <w:szCs w:val="28"/>
        </w:rPr>
        <w:tab/>
      </w:r>
      <w:r>
        <w:rPr>
          <w:rFonts w:ascii="仿宋_GB2312" w:hAnsi="仿宋_GB2312" w:eastAsia="仿宋_GB2312"/>
          <w:color w:val="000000"/>
          <w:sz w:val="28"/>
          <w:szCs w:val="28"/>
        </w:rPr>
        <w:t>监察室</w:t>
      </w:r>
      <w:r>
        <w:rPr>
          <w:rFonts w:eastAsia="仿宋_GB2312" w:ascii="仿宋_GB2312" w:hAnsi="仿宋_GB2312"/>
          <w:color w:val="000000"/>
          <w:sz w:val="28"/>
          <w:szCs w:val="28"/>
        </w:rPr>
        <w:tab/>
        <w:tab/>
      </w:r>
    </w:p>
    <w:p>
      <w:pPr>
        <w:pStyle w:val="Normal"/>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督促检查职业教育、成人教育、民办基础教育学校的安全教育课程的落实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督促检查上述学校的安全制度、安全措施、安全预案和应急演练的落实情况及学校校舍、食堂、校车、交通、消防、用电、防雷等场所或设施的安全管理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督促检查上述学校的疫情防治、传染病防治、流行病防治的落实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上述学校教师培训、大型教研活动安全应急预案的制定和过程安全监管；</w:t>
      </w:r>
    </w:p>
    <w:p>
      <w:pPr>
        <w:pStyle w:val="Normal"/>
        <w:spacing w:lineRule="exact" w:line="48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5.</w:t>
      </w:r>
      <w:r>
        <w:rPr>
          <w:rFonts w:ascii="仿宋_GB2312" w:hAnsi="仿宋_GB2312" w:eastAsia="仿宋_GB2312"/>
          <w:color w:val="000000"/>
          <w:spacing w:val="-6"/>
          <w:sz w:val="28"/>
          <w:szCs w:val="28"/>
        </w:rPr>
        <w:t>对区直职业教育和民办教育学校学生外出活动的必要性进行审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业务范围内的其他安全工作。职成教办</w:t>
      </w:r>
      <w:r>
        <w:rPr>
          <w:rFonts w:eastAsia="仿宋_GB2312" w:ascii="仿宋_GB2312" w:hAnsi="仿宋_GB2312"/>
          <w:color w:val="000000"/>
          <w:sz w:val="28"/>
          <w:szCs w:val="28"/>
        </w:rPr>
        <w:tab/>
      </w:r>
      <w:r>
        <w:rPr>
          <w:rFonts w:ascii="仿宋_GB2312" w:hAnsi="仿宋_GB2312" w:eastAsia="仿宋_GB2312"/>
          <w:color w:val="000000"/>
          <w:sz w:val="28"/>
          <w:szCs w:val="28"/>
        </w:rPr>
        <w:t>安管办、基教办</w:t>
      </w:r>
      <w:r>
        <w:rPr>
          <w:rFonts w:eastAsia="仿宋_GB2312" w:ascii="仿宋_GB2312" w:hAnsi="仿宋_GB2312"/>
          <w:color w:val="000000"/>
          <w:sz w:val="28"/>
          <w:szCs w:val="28"/>
        </w:rPr>
        <w:tab/>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大型教师教研活动安全应急预案，加强过程安全监管；</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小学文化课考试等调研考试的安全管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全区基础教育学校组织教师外出学习的必要性进行审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检查指导学校日常卫生管理及疫情防治、传染病防治、流行病防治；</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检查指导学校体育设施、体育场地、体育活动安全工作；</w:t>
      </w:r>
    </w:p>
    <w:p>
      <w:pPr>
        <w:pStyle w:val="Normal"/>
        <w:spacing w:lineRule="exact" w:line="48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6.</w:t>
      </w:r>
      <w:r>
        <w:rPr>
          <w:rFonts w:ascii="仿宋_GB2312" w:hAnsi="仿宋_GB2312" w:eastAsia="仿宋_GB2312"/>
          <w:color w:val="000000"/>
          <w:spacing w:val="-6"/>
          <w:sz w:val="28"/>
          <w:szCs w:val="28"/>
        </w:rPr>
        <w:t>制定区级及以上大型体育活动（包括体育运动会）安全应急预案；</w:t>
      </w:r>
    </w:p>
    <w:p>
      <w:pPr>
        <w:pStyle w:val="Normal"/>
        <w:spacing w:lineRule="exact" w:line="48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对区直学校大型体育活动（包括体育运动会）的必要性进行审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处置公共卫生类突发公共事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教研室</w:t>
      </w:r>
      <w:r>
        <w:rPr>
          <w:rFonts w:eastAsia="仿宋_GB2312" w:ascii="仿宋_GB2312" w:hAnsi="仿宋_GB2312"/>
          <w:color w:val="000000"/>
          <w:sz w:val="28"/>
          <w:szCs w:val="28"/>
        </w:rPr>
        <w:tab/>
      </w:r>
      <w:r>
        <w:rPr>
          <w:rFonts w:ascii="仿宋_GB2312" w:hAnsi="仿宋_GB2312" w:eastAsia="仿宋_GB2312"/>
          <w:color w:val="000000"/>
          <w:sz w:val="28"/>
          <w:szCs w:val="28"/>
        </w:rPr>
        <w:t>安管办、基教办</w:t>
      </w:r>
      <w:r>
        <w:rPr>
          <w:rFonts w:eastAsia="仿宋_GB2312" w:ascii="仿宋_GB2312" w:hAnsi="仿宋_GB2312"/>
          <w:color w:val="000000"/>
          <w:sz w:val="28"/>
          <w:szCs w:val="28"/>
        </w:rPr>
        <w:tab/>
      </w:r>
      <w:r>
        <w:rPr>
          <w:rFonts w:ascii="仿宋_GB2312" w:hAnsi="仿宋_GB2312" w:eastAsia="仿宋_GB2312"/>
          <w:color w:val="000000"/>
          <w:sz w:val="28"/>
          <w:szCs w:val="28"/>
        </w:rPr>
        <w:t>各分管局长</w:t>
      </w:r>
      <w:r>
        <w:rPr>
          <w:rFonts w:eastAsia="仿宋_GB2312" w:ascii="仿宋_GB2312" w:hAnsi="仿宋_GB2312"/>
          <w:color w:val="000000"/>
          <w:sz w:val="28"/>
          <w:szCs w:val="28"/>
        </w:rPr>
        <w:tab/>
      </w:r>
      <w:r>
        <w:rPr>
          <w:rFonts w:ascii="仿宋_GB2312" w:hAnsi="仿宋_GB2312" w:eastAsia="仿宋_GB2312"/>
          <w:color w:val="000000"/>
          <w:sz w:val="28"/>
          <w:szCs w:val="28"/>
        </w:rPr>
        <w:t>局长</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在安全管理工作中失职、渎职的学校和个人提出责任追究建议或意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监督检查区局各股室安全工作“一岗双责”责任分解落实情况；</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监察室</w:t>
      </w:r>
      <w:r>
        <w:rPr>
          <w:rFonts w:eastAsia="仿宋_GB2312" w:ascii="仿宋_GB2312" w:hAnsi="仿宋_GB2312"/>
          <w:color w:val="000000"/>
          <w:sz w:val="28"/>
          <w:szCs w:val="28"/>
        </w:rPr>
        <w:tab/>
      </w:r>
      <w:r>
        <w:rPr>
          <w:rFonts w:ascii="仿宋_GB2312" w:hAnsi="仿宋_GB2312" w:eastAsia="仿宋_GB2312"/>
          <w:color w:val="000000"/>
          <w:sz w:val="28"/>
          <w:szCs w:val="28"/>
        </w:rPr>
        <w:t>安管办等</w:t>
      </w:r>
      <w:r>
        <w:rPr>
          <w:rFonts w:eastAsia="仿宋_GB2312" w:ascii="仿宋_GB2312" w:hAnsi="仿宋_GB2312"/>
          <w:color w:val="000000"/>
          <w:sz w:val="28"/>
          <w:szCs w:val="28"/>
        </w:rPr>
        <w:tab/>
        <w:tab/>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学校安全工作进行督查、调研、指导；</w:t>
      </w:r>
    </w:p>
    <w:p>
      <w:pPr>
        <w:pStyle w:val="Normal"/>
        <w:spacing w:lineRule="exact" w:line="480"/>
        <w:ind w:firstLine="560"/>
        <w:rPr>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业务范围内的其他安全工作。</w:t>
      </w:r>
      <w:r>
        <w:rPr>
          <w:rFonts w:eastAsia="仿宋_GB2312" w:ascii="仿宋_GB2312" w:hAnsi="仿宋_GB2312"/>
          <w:color w:val="000000"/>
          <w:sz w:val="28"/>
          <w:szCs w:val="28"/>
        </w:rPr>
        <w:tab/>
      </w:r>
      <w:r>
        <w:rPr>
          <w:rFonts w:ascii="仿宋_GB2312" w:hAnsi="仿宋_GB2312" w:eastAsia="仿宋_GB2312"/>
          <w:color w:val="000000"/>
          <w:sz w:val="28"/>
          <w:szCs w:val="28"/>
        </w:rPr>
        <w:t>督导室</w:t>
      </w:r>
      <w:r>
        <w:rPr>
          <w:rFonts w:eastAsia="仿宋_GB2312" w:ascii="仿宋_GB2312" w:hAnsi="仿宋_GB2312"/>
          <w:color w:val="000000"/>
          <w:sz w:val="28"/>
          <w:szCs w:val="28"/>
        </w:rPr>
        <w:tab/>
      </w:r>
      <w:r>
        <w:rPr>
          <w:rFonts w:ascii="仿宋_GB2312" w:hAnsi="仿宋_GB2312" w:eastAsia="仿宋_GB2312"/>
          <w:color w:val="000000"/>
          <w:sz w:val="28"/>
          <w:szCs w:val="28"/>
        </w:rPr>
        <w:t>安管办等</w:t>
      </w:r>
      <w:r>
        <w:rPr>
          <w:rFonts w:eastAsia="仿宋_GB2312" w:ascii="仿宋_GB2312" w:hAnsi="仿宋_GB2312"/>
          <w:color w:val="000000"/>
          <w:sz w:val="28"/>
          <w:szCs w:val="28"/>
        </w:rPr>
        <w:tab/>
        <w:tab/>
      </w:r>
    </w:p>
    <w:p>
      <w:pPr>
        <w:pStyle w:val="Normal"/>
        <w:ind w:firstLine="560"/>
        <w:rPr>
          <w:color w:val="000000"/>
          <w:sz w:val="28"/>
          <w:szCs w:val="28"/>
        </w:rPr>
      </w:pPr>
      <w:r>
        <w:rPr>
          <w:color w:val="000000"/>
          <w:sz w:val="28"/>
          <w:szCs w:val="28"/>
        </w:rPr>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教育局局长安全工作职责</w:t>
      </w:r>
    </w:p>
    <w:p>
      <w:pPr>
        <w:pStyle w:val="Normal"/>
        <w:spacing w:lineRule="exact" w:line="5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局局长是全区教育系统学校安全工作第一责任人，对全系统安全工作负总责。主要职责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落实国家法律、法规和有关学校安全管理工作的方针、政策。</w:t>
      </w:r>
    </w:p>
    <w:p>
      <w:pPr>
        <w:pStyle w:val="Normal"/>
        <w:spacing w:lineRule="exact" w:line="56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组织、指导制订全系统学校安全工作计划、工作目标和工作措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建立健全安全管理工作制度，调整、充实和完善教育局机关和基层单位安全管理机构，落实安全管理责任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安排部署全系统学校安全检查和专项整治工作；安排部署安全应急救援预案建设。</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坚持和完善安全工作会议制度，将安全工作列入重要议事日程，每季度亲自或委托分管负责人至少召开一次学校安全工作会议，研究</w:t>
      </w:r>
      <w:r>
        <w:rPr>
          <w:rFonts w:ascii="仿宋_GB2312" w:hAnsi="仿宋_GB2312" w:eastAsia="仿宋_GB2312"/>
          <w:color w:val="000000"/>
          <w:spacing w:val="-6"/>
          <w:sz w:val="28"/>
          <w:szCs w:val="28"/>
        </w:rPr>
        <w:t>全系统安全工作，组织协调并及时解决学校安全工作中存在的重大问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监督有关安全事故的查处等。</w:t>
      </w:r>
      <w:r>
        <w:br w:type="page"/>
      </w:r>
    </w:p>
    <w:p>
      <w:pPr>
        <w:pStyle w:val="Normal"/>
        <w:spacing w:lineRule="exact" w:line="5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教育局分管局长安全工作职责</w:t>
      </w:r>
    </w:p>
    <w:p>
      <w:pPr>
        <w:pStyle w:val="Normal"/>
        <w:spacing w:lineRule="exact" w:line="5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分管局长对各基层单位的安全工作负直接领导责任。主要职责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国家安全生产法律、法规，制订学校安全工作计划、工作目标和工作措施并认真抓好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受局长委托，组织协调基层单位，解决好所分管方面的安全管理重大问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督促抓好学校安全教育和安全检查工作，组织开展集中性安全大检查，及时消除事故隐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实施学校安全专项整治工作，组织开展有关重大危险源的监控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落实有关安全应急救援预案的建设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监督学校安全责任制的落实，组织领导对有关事故的查处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color w:val="000000"/>
          <w:sz w:val="28"/>
          <w:szCs w:val="28"/>
        </w:rPr>
      </w:pPr>
      <w:r>
        <w:rPr>
          <w:rFonts w:ascii="华文中宋" w:hAnsi="华文中宋" w:cs="华文中宋" w:eastAsia="华文中宋"/>
          <w:color w:val="000000"/>
          <w:sz w:val="44"/>
          <w:szCs w:val="44"/>
        </w:rPr>
        <w:t>教育局其他党委成员安全工作职责</w:t>
      </w:r>
    </w:p>
    <w:p>
      <w:pPr>
        <w:pStyle w:val="Normal"/>
        <w:spacing w:lineRule="exact" w:line="500"/>
        <w:ind w:firstLine="560"/>
        <w:rPr>
          <w:color w:val="000000"/>
          <w:sz w:val="28"/>
          <w:szCs w:val="28"/>
        </w:rPr>
      </w:pPr>
      <w:r>
        <w:rPr>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除局长、分管局长外，其他党委成员对各自所分管的科室及基层单位的安全工作负领导责任。主要职责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国家安全生产法律、法规，制订学校安全工作计划、工作目标和工作措施并认真抓好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受局长委托，组织协调基层单位，解决好所分管方面的安全管理重大问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督促抓好所分管单位的安全教育和安全检查工作，及时消除事故隐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督促所分管单位安全专项整治工作，监督开展有关重大危险源的监控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督促落实有关安全应急救援预案的建设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color w:val="000000"/>
          <w:spacing w:val="10"/>
          <w:sz w:val="28"/>
          <w:szCs w:val="28"/>
        </w:rPr>
      </w:pPr>
      <w:r>
        <w:rPr>
          <w:rFonts w:ascii="华文中宋" w:hAnsi="华文中宋" w:cs="华文中宋" w:eastAsia="华文中宋"/>
          <w:color w:val="000000"/>
          <w:spacing w:val="10"/>
          <w:sz w:val="44"/>
          <w:szCs w:val="44"/>
        </w:rPr>
        <w:t>安管办主任职责</w:t>
      </w:r>
    </w:p>
    <w:p>
      <w:pPr>
        <w:pStyle w:val="Normal"/>
        <w:spacing w:lineRule="exact" w:line="560" w:before="312" w:after="0"/>
        <w:ind w:firstLine="536"/>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安管办主任对各基层单位的安全工作负具体领导责任。主要职责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根据国家安全生产法律、法规，协助分管局长制订学校安全工作计划、工作目标和工作措施并认真抓好落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协助解决好基层各单位安全工作中出现的重大问题，督促各单位认真落实对师生的安全教育和安全常规检查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分管局长的领导和指导下，认真组织开展学校集中性、专项性安全大检查和对学校重大危险源的监控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协助分管局长监督学校安全责任制的落实、相关应急预案的制订和组织演练、校园周边综合治理、群体上访等工作，配合落实好对有关事故的查处工作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color w:val="000000"/>
          <w:sz w:val="28"/>
          <w:szCs w:val="28"/>
        </w:rPr>
      </w:pPr>
      <w:r>
        <w:rPr>
          <w:rFonts w:ascii="华文中宋" w:hAnsi="华文中宋" w:cs="华文中宋" w:eastAsia="华文中宋"/>
          <w:color w:val="000000"/>
          <w:spacing w:val="10"/>
          <w:sz w:val="44"/>
          <w:szCs w:val="44"/>
        </w:rPr>
        <w:t>学校安全管理职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安全管理工作是学校工作的头等大事。为确保师生安全，杜绝安全事故，依照有关安全、稳定法律法规和区教育局安全稳定工作要求，特制定学校安全管理职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做好学校综合治理工作，帮助学校努力营造教书育人环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做好学校安全工作，帮助学校积极创建安全文明校园，不断提高安全工作水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落实各项安全措施，建立健全并落实好各项安全管理制度。</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学校安全隐患，涉稳因素排查、整改、及时清除学校各类危险隐患。</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依据上级法律法规要求，结合本校实际，组织学校有针对性地开展学生安全教育，不断提高自防能力。</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积极完成上级交办各类安全、涉稳事宜，确保本校安全、稳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积极参加各级举办的安全培训和各种安全会议，认真贯彻落实县教育局的各项安全会议精神。</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协助当地人民政府积极开展校园周边环境治理和学校安全管理工作。</w:t>
      </w:r>
    </w:p>
    <w:p>
      <w:pPr>
        <w:pStyle w:val="Normal"/>
        <w:jc w:val="center"/>
        <w:rPr>
          <w:rFonts w:ascii="华文中宋" w:hAnsi="华文中宋" w:eastAsia="华文中宋" w:cs="华文中宋"/>
          <w:color w:val="000000"/>
          <w:spacing w:val="10"/>
          <w:sz w:val="44"/>
          <w:szCs w:val="44"/>
        </w:rPr>
      </w:pPr>
      <w:r>
        <w:rPr>
          <w:rFonts w:eastAsia="华文中宋" w:cs="华文中宋" w:ascii="华文中宋" w:hAnsi="华文中宋"/>
          <w:color w:val="000000"/>
          <w:spacing w:val="10"/>
          <w:sz w:val="44"/>
          <w:szCs w:val="44"/>
        </w:rPr>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寄宿制学校生活指导教师职责</w:t>
      </w:r>
    </w:p>
    <w:p>
      <w:pPr>
        <w:pStyle w:val="Normal"/>
        <w:spacing w:lineRule="exact" w:line="52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生活指导教师要加强政治和业务学习，热心本职工作，全面贯彻执行学校的各项规章制度，服从领导、听从安排。有强烈的责任感和事业心，有能力、有办法、大胆管理，认真做好指导学生生活的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熟悉本职工作，对学生要关心爱护，要深入宿舍，及时了解情况，力所能及地帮助有各方面困难的同学。对学生要晓之以理、动之以情，做好耐心细致地思想教育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按照学校对住校生的安排，检查住校生的床位，不准随意调换房间、床位，不经宿管科批准，不准安排学生住宿。要摸清、登记住校生情况，建立住校生查寝档案。</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按照学校要求，每日检查、督促学生宿舍内的卫生及内务整理情况，严格执行学生离舍检查放行制度，及时填写反馈单并做好工作记录。生活教师要每天两次打扫清理卫生间、厕所、走廊及楼梯间等公共场所的卫生，做到不留污迹、不留死角；教育学生讲究公德，注意公共卫生，防止管道堵塞。</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做好安全检查工作。要教育学生养成良好的生活习惯，统一保管宿舍钥匙，学生离开宿舍，要关好楼门；教育学生不要在公寓楼内追逐打闹，上下床铺注意安全。教育学生：禁止乱接电器，禁止在</w:t>
      </w:r>
      <w:r>
        <w:rPr>
          <w:rFonts w:ascii="仿宋_GB2312" w:hAnsi="仿宋_GB2312" w:eastAsia="仿宋_GB2312"/>
          <w:color w:val="000000"/>
          <w:spacing w:val="-6"/>
          <w:sz w:val="28"/>
          <w:szCs w:val="28"/>
        </w:rPr>
        <w:t>室内点蜡烛，禁止把易燃易爆物品带入公寓，特别注意用电、防火安全。</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午休和晚上熄灯后，要严格清查就寝人数，认真督查就寝纪律；发现缺勤情况应及时向值班领导汇报。对大声说话、洗刷等影响就寝纪律的学生，要及时批评教育并记入班级量化。熄灯后严禁学生点蜡烛、打手电，不准学生加班加点或“开早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抓好用电、用水管理，每天按时送电、停电，做到既节约用水、用电又保证供足、供好水电，有权监督学生开水的供应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每天检查各宿舍有无损坏公物的情况，若发现，有室长签字，及时查找损坏公物的原因、责任人等，填写报修单，责成有关责任人照价赔偿。</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每天要对宿舍的卫生、就寝等情况根据《宿舍管理量化细则》进行跟踪量化，对值勤人员的检查到位情况，及时反馈到宿管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要严格执行一日</w:t>
      </w:r>
      <w:r>
        <w:rPr>
          <w:rFonts w:eastAsia="仿宋_GB2312" w:ascii="仿宋_GB2312" w:hAnsi="仿宋_GB2312"/>
          <w:color w:val="000000"/>
          <w:sz w:val="28"/>
          <w:szCs w:val="28"/>
        </w:rPr>
        <w:t>24</w:t>
      </w:r>
      <w:r>
        <w:rPr>
          <w:rFonts w:ascii="仿宋_GB2312" w:hAnsi="仿宋_GB2312" w:eastAsia="仿宋_GB2312"/>
          <w:color w:val="000000"/>
          <w:sz w:val="28"/>
          <w:szCs w:val="28"/>
        </w:rPr>
        <w:t>小时的值班制度，要求不得擅自离岗，随</w:t>
      </w:r>
      <w:r>
        <w:rPr>
          <w:rFonts w:ascii="仿宋_GB2312" w:hAnsi="仿宋_GB2312" w:eastAsia="仿宋_GB2312"/>
          <w:color w:val="000000"/>
          <w:spacing w:val="-6"/>
          <w:sz w:val="28"/>
          <w:szCs w:val="28"/>
        </w:rPr>
        <w:t>时接受学校领导及值班领导的检查，热情接待来访家长、外来参观客人。</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生活教师对工作要认真负责，对学生要平等相待。不得向学生推销物品，不得对学生体罚或变相体罚，不得歧视、讽刺、挖苦学生、损伤学生的自尊心，不得以粗暴态度和粗俗语言对待学生，不得以任何形式侮辱学生人格，不得无故把学生赶出宿舍、放任或放纵学生，不能在学生面前吸烟，不得让学生或家长为自己谋取私利和接受礼物，不得对学生施行诸如罚款等之类的处罚</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学校安全领导小组职责</w:t>
      </w:r>
    </w:p>
    <w:p>
      <w:pPr>
        <w:pStyle w:val="Normal"/>
        <w:ind w:firstLine="560"/>
        <w:rPr>
          <w:rFonts w:ascii="华文中宋" w:hAnsi="华文中宋" w:eastAsia="华文中宋" w:cs="华文中宋"/>
          <w:color w:val="000000"/>
          <w:spacing w:val="10"/>
          <w:sz w:val="28"/>
          <w:szCs w:val="28"/>
        </w:rPr>
      </w:pPr>
      <w:r>
        <w:rPr>
          <w:rFonts w:eastAsia="华文中宋" w:cs="华文中宋" w:ascii="华文中宋" w:hAnsi="华文中宋"/>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负责全校安全工作的总体部署。</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建设“安全管理办公室”，负责对学生的安全教育、安全宣传以及学校安全管理工作的资料整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实行安全工作检查、考核制度，把安全管理工作纳入学校工作的的常态化管理之中</w:t>
      </w:r>
      <w:r>
        <w:rPr>
          <w:rFonts w:eastAsia="仿宋_GB2312" w:ascii="仿宋_GB2312" w:hAnsi="仿宋_GB2312"/>
          <w:color w:val="000000"/>
          <w:sz w:val="28"/>
          <w:szCs w:val="28"/>
        </w:rPr>
        <w:t>,</w:t>
      </w:r>
      <w:r>
        <w:rPr>
          <w:rFonts w:ascii="仿宋_GB2312" w:hAnsi="仿宋_GB2312" w:eastAsia="仿宋_GB2312"/>
          <w:color w:val="000000"/>
          <w:sz w:val="28"/>
          <w:szCs w:val="28"/>
        </w:rPr>
        <w:t>并把安全工作作为教职工年度考核的一项重要指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加强同公安机关的联系，共同维护学校治安秩序，确保教育教学环境的安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组织检查、排查不安全因素，整改不安全隐患，提出预防措施和应急预案，加大师生安全教育宣传力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拒绝没有安全保障和教育意义的各种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加强各种岗位人员的安全管理，签定责任书落实到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加强信息进入学校的管理、严禁黄、赌、毒、暴力、邪教、反动、管制刀具、易燃易爆物品等危险品进入校园。</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九、督促教职工依法施教，自觉遵守职业道德，抓好学生的养成教育，安全法制教育以及心理健康教育。</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实行安全报告制度，迅速妥善处理学校发生的安全事故，按规定及时上报主管部门。</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校长安全职责</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校校长是校园安全管理第一责任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召集校园安全管理领导小组的各项会议；</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指导、监督组织实施全校的校园安全管理工作；</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负责将校园安全管理工作与教育、教学、科研、生活、学习、集会等项活动进行合理的统筹安排；</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负责批准实施年度校园安全管理工作计划和必要的经费预算。</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负责对各项安全责任人进行任免和奖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突发事件的总体指挥和善后处理工作。</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分管校长安全职责</w:t>
      </w:r>
    </w:p>
    <w:p>
      <w:pPr>
        <w:pStyle w:val="Normal"/>
        <w:spacing w:lineRule="exact" w:line="54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认真贯彻执行国家有关法律法规和上级部门的指示精神。</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协助校长做好学校安全工作，对学校范围的安全管理工作负分管责任。</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组织制订学校安全管理制度，并认真贯彻落实。</w:t>
      </w:r>
    </w:p>
    <w:p>
      <w:pPr>
        <w:pStyle w:val="Normal"/>
        <w:spacing w:lineRule="exact" w:line="5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4</w:t>
      </w:r>
      <w:r>
        <w:rPr>
          <w:rFonts w:ascii="仿宋_GB2312" w:hAnsi="仿宋_GB2312" w:eastAsia="仿宋_GB2312"/>
          <w:color w:val="000000"/>
          <w:spacing w:val="-6"/>
          <w:sz w:val="28"/>
          <w:szCs w:val="28"/>
        </w:rPr>
        <w:t>、组织校级安全检查，研究制订隐患整改措施，督促职能部门整改。</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督促职能部门做好校舍建设与管理，安全设施的配置、使用和维护，使之处于完好状态。</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学校可能发生的安全事故积极组织抢险，会同有关部门或人员查明原因，分析责任，提出整改及处理意见。</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积极选派安全管理人员参加业务培训和学习，提高有关人员业务素质和技能。</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安管办主任工作职责</w:t>
      </w:r>
    </w:p>
    <w:p>
      <w:pPr>
        <w:pStyle w:val="Normal"/>
        <w:spacing w:lineRule="exact" w:line="52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安全办公室主任在学校校长的领导下工作，具体负责学校的安全、消防等事务，其主要职责如下：</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制定学校安全工作计划、安全预案，完善学校安全工作的各项规章制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负责学校师生的安全教育、普法教育，提高广大师生的法律意识、安全意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负责学校的辖区常规安全工作，对学校安全进行全方位的监管，对学校存在的安全隐患及时发现、及时报告、及时整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领导各校保卫科工作，负责保卫科领导工作人员的考核。协调相关部门进行安全常规检查和突击检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督促食堂、公寓管理人员队学生食堂的安全管理，对食品的进货、保存、加工、留样等进行检查处理，对学生公寓的安全、消防进行管理。</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配合德育处对重大违纪学生的调查、处理及教育。对“后进”学生进行帮助，落实“育人至上，和谐发展”的办学理念。做好预防和减少青少年犯罪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负责落实安全月报制，接待上级部门检查，联系上级对口部门，积极开展工作，确保学校广大师生生命财产安全及学校正常的教育教学秩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做好学校安排的其它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政教主任安全职责</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政教处是负责学校安全工作的主要职能部门，分管德育工作的领导为本部门第一责任人，在校园安全管理领导小组和校长领导下开展各项安全工作，具体负责本部门的各项安全管理工作，负责制定本部门的各项安全管理制度，检查监督本部门所辖的安全工作落实情况。</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及时传达贯彻学校安全领导小组的工作要求。具体负责学生的安全教育和宣传工作，把学生的安全教育和管理工作纳入工作日程，对学生的安全教育工作要有安排、有检查、有总结。</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经常对学生进行公民道德、遵纪守法和安全防范教育。充分利用《中小学生安全须知》、《中小学安全教育指导丛书》等对学生进行法制教育及安全知识教育。加强安全管理工作，特别是对可能引发安全事故的行为，要严肃查处以教育全体学生。</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联络和配合外聘法制副校长的工作，做好学生的法制安全教育。</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紧密联络家长，做好学生的安全教育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要深入学生中间，了解学生的意见和要求，做好思想工作，学生的正当要求要及时反映并帮助解决。新生入学后要进行遵纪守法、安全防范、卫生防疫和校规校纪教育。</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本校存在问题的重点学生做好帮助和监管工作，化消极因素为积极因素。</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协助公安机关调查在学生之间，学生与教师之间，学生与学校之间发生的各类刑事、治安及安全事件，向公安机关提供线索和处理意见。</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指导各班级的安全教育宣传管理工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负责建立健全学校的安全档案。</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遇突发事件发生时，要及时赶到现场，服从安全管理领导小组和校长的指挥，沉着冷静，组织人力积极稳妥地迅速作好师生的撤离工作，做好指挥和善后处理工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总务主任安全职责</w:t>
      </w:r>
    </w:p>
    <w:p>
      <w:pPr>
        <w:pStyle w:val="Normal"/>
        <w:spacing w:lineRule="exact" w:line="50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l</w:t>
      </w:r>
      <w:r>
        <w:rPr>
          <w:rFonts w:ascii="仿宋_GB2312" w:hAnsi="仿宋_GB2312" w:eastAsia="仿宋_GB2312"/>
          <w:color w:val="000000"/>
          <w:sz w:val="28"/>
          <w:szCs w:val="28"/>
        </w:rPr>
        <w:t>、总务处是负责学校安全工作的职能部门，在学校党政领导及安全领导小组和公安机关及上级安委会领导下，具体负责学校治安保卫、消防、卫生防疫、交通管理、食堂管理等各项日常工作和督促、检查、考核、落实学校的安全责任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照上级有关规定，结合学校实际制定学校各项安全工作实施细则及安全管理责任制。对上级司法机关的指示和布置及时提出贯彻意见，在校领导统一布置下组织实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配合安全办、政教处在师生中开展法纪和安全防范教育，提高师生守法意识和安全防范意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协同有关部门制定和完善各项安全管理制度。</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定期不定期地进行安全检查，发现隐患漏洞及时向领导汇报并立即督促有关部门进行整改。</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领导门卫值勤，校园值勤保卫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建立信息渠道，调查研究，对可能发生影响校园稳定的治安问题做出预测，采取防范措施，防患于未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协助公安机关调查校内发生的刑事案件、治安案件。对违反校园秩序造成影响的人和事进行调查，并依据校园管理制度进行处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负责校园各项安全防范的物品供应工作。</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遇突发事件发生时，要及时赶到现场，服从安全管理领导小组和校长的指挥，沉着冷静，组织人力积极稳妥地迅速作好师生的撤离工作，做好指挥和善后处理工作。</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教导主任安全职责</w:t>
      </w:r>
    </w:p>
    <w:p>
      <w:pPr>
        <w:pStyle w:val="Normal"/>
        <w:spacing w:lineRule="exact" w:line="52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负责落实学校安全领导小组所制定的安全管理规定和要求，要把安全工作列入到自己的工作日程，做到有计划、有布置、有检查、有总结评比。结合实际把安全岗位责任制落实到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常对本部门人员进行社会主义道德品质，遵纪守法和安全防范教育，组织学习有关治安、消防、卫生防疫、交通安全、安全防范等安全管理的法令、法规并认真执行，抓好落实。</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本部门所辖区域要积极配合校安全领导小组制定安全管理制度。重点部位采取防范措施，落实目标管理负责人，经常督促检查消除安全隐患。</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发生安全事故时要保护好现场，及时报告，协助有关部门查明原因，分清责任，上报提出处理意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结合本部门实际向师生做好安全教育和宣传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组织教学活动安全检查，发现隐患及时处理。</w:t>
      </w:r>
    </w:p>
    <w:p>
      <w:pPr>
        <w:pStyle w:val="Normal"/>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遇突发事件发生时，要及时赶到现场，服从安全管理领导小组和校长的指挥，沉着冷静，组织人力积极稳妥地迅速作好师生的撤离工作，做好指挥和善后处理工作。</w:t>
      </w:r>
      <w:r>
        <w:rPr>
          <w:color w:val="000000"/>
          <w:sz w:val="28"/>
          <w:szCs w:val="28"/>
        </w:rPr>
        <w:t>　</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年级主任安全职责</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年级主任为本年级安全管理直接责任人，对本年级安全工作负主要责任，在校园安全管理领导小组和校长领导下开展安全工作，其职责是：</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安全教育和安全防范工作作为一项重要任务列入年级工作和管理计划，各项安全管理要责任到人。</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常性的对本年级师生进行安全教育和宣传活动，使本年级师生自觉遵守国家法律和校纪校规，懂得各项安全防范的知识。教育本年级教职工时刻树立学生安全第一的思想。</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要注意掌握本年级内部教师及学生的思想状况，及时了解存在的安全隐患，一旦发现可能出现安全危险，要及时上报，并提出处理的意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要自觉接受校安全领导小组和其他有关部门组织的各类安全检查，切实做好本年级的安全防范工作，对检查出的隐患要严格按照要求及时整改。</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遇突发事件发生时，要及时赶到现场，服从有关部门的指挥，沉着冷静，组织人力积极稳妥地迅速作好师生的撤离工作，协助做好指挥和善后处理工作。</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班主任安全职责</w:t>
      </w:r>
    </w:p>
    <w:p>
      <w:pPr>
        <w:pStyle w:val="Normal"/>
        <w:spacing w:lineRule="exact" w:line="52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班主任为本班级安全管理直接责任人，在校园安全管理领导小组、校长和部门领导下全面负责本班级的安全教育和防范工作。其职责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安全教育和安全防范工作作为班级管理的一项重要任务来抓。牢固树立学生生命安全第一的信念，合理地处理保卫国家财产与保护学生生命安全之间的轻重关系。</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经常性的对班级级学生进行安全教育和宣传活动，并及时做好记录。根据要求，开展好每周的班级学生安全主题教育，使班级学生自觉遵守国家法律、校纪校规和有关安全管理的各项规定。使每一位学生懂得各种安全防范和自护自救的知识，懂得生命存在的价值。</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及时掌握本班级学生的思想状况，及时了解存在的安全隐患，一旦发现可能出现安全危险，要及时作出处理。发生安全事故，要及时上报，并提出处理的意见。</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协助校安全领导小组和其他有关部门组织的各类安全检查，切实做好本班级的安全防范工作，对检查出的隐患要严格按照要求及时整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遇突发事件发生时，要及时赶到现场，服从有关部门的指挥，沉着冷静，积极稳妥地迅速作好学生的撤离和安抚教育工作，协助做好善后处理工作。</w:t>
      </w:r>
      <w:r>
        <w:br w:type="page"/>
      </w:r>
    </w:p>
    <w:p>
      <w:pPr>
        <w:pStyle w:val="Normal"/>
        <w:jc w:val="center"/>
        <w:rPr>
          <w:rFonts w:ascii="华文中宋" w:hAnsi="华文中宋" w:eastAsia="华文中宋" w:cs="华文中宋"/>
          <w:color w:val="000000"/>
          <w:spacing w:val="10"/>
          <w:sz w:val="44"/>
          <w:szCs w:val="44"/>
        </w:rPr>
      </w:pPr>
      <w:r>
        <w:rPr>
          <w:rFonts w:ascii="华文中宋" w:hAnsi="华文中宋" w:cs="华文中宋" w:eastAsia="华文中宋"/>
          <w:color w:val="000000"/>
          <w:spacing w:val="10"/>
          <w:sz w:val="44"/>
          <w:szCs w:val="44"/>
        </w:rPr>
        <w:t>科任教师安全职责</w:t>
      </w:r>
    </w:p>
    <w:p>
      <w:pPr>
        <w:pStyle w:val="Normal"/>
        <w:spacing w:lineRule="exact" w:line="560"/>
        <w:ind w:firstLine="560"/>
        <w:rPr>
          <w:rFonts w:ascii="仿宋_GB2312" w:hAnsi="仿宋_GB2312" w:eastAsia="仿宋_GB2312" w:cs="华文中宋"/>
          <w:color w:val="000000"/>
          <w:spacing w:val="10"/>
          <w:sz w:val="28"/>
          <w:szCs w:val="28"/>
        </w:rPr>
      </w:pPr>
      <w:r>
        <w:rPr>
          <w:rFonts w:eastAsia="仿宋_GB2312" w:cs="华文中宋" w:ascii="仿宋_GB2312" w:hAnsi="仿宋_GB2312"/>
          <w:color w:val="000000"/>
          <w:spacing w:val="1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遵守《中小学教师职业道德规范》，将安全教育融入学科教学中，在日常的教育教学活动中，遵循教学规范，落实安全管理要求，合理预见、积极防范可能发生的风险。</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教学课程标准、教材和学生实际，认真制订教学计划，在学科教学中渗透德育，不断改革教法，努力减轻学生负担，提高课堂教学效率。</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协助班主任开展安全工作，组织和开展与本学科有关的课外兴趣活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上课前要清点班级学生人数，确保学生到位，如发现有缺席学生，要及时了解原因，发现无故不到或其他违规行为，要立即作出处理。并及时通知班主任。</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课堂教学过程中要随时留心课堂中出现的各种异常现象，能正确的处理各种突发事件。如自己不能处理的要立即通知班主任或学校相关部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课余时间如发现学校有安全隐患要立即通知学校相关部门，发现学生有不安全的行为，要立即进行制止。</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学生在学校或学校周边发生紧急状况时，在场的老师必须马上采取相应的救护措施，促进和谐校园的营造。学校发生紧急情况时，应以维护学生安全为己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color w:val="000000"/>
          <w:sz w:val="28"/>
          <w:szCs w:val="28"/>
        </w:rPr>
      </w:pPr>
      <w:r>
        <w:rPr>
          <w:color w:val="000000"/>
          <w:sz w:val="28"/>
          <w:szCs w:val="28"/>
        </w:rPr>
      </w:r>
    </w:p>
    <w:sectPr>
      <w:footerReference w:type="default" r:id="rId3"/>
      <w:footerReference w:type="first" r:id="rId4"/>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公文小标宋">
    <w:charset w:val="86"/>
    <w:family w:val="auto"/>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40004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6666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01:00Z</dcterms:created>
  <dc:creator>微软用户</dc:creator>
  <dc:description/>
  <dc:language>en-US</dc:language>
  <cp:lastModifiedBy>Windows 用户</cp:lastModifiedBy>
  <cp:lastPrinted>2011-03-16T14:06:00Z</cp:lastPrinted>
  <dcterms:modified xsi:type="dcterms:W3CDTF">2022-09-15T07:01:00Z</dcterms:modified>
  <cp:revision>2</cp:revision>
  <dc:subject/>
  <dc:title>学校安全领导小组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FC001F1B480C9727C8CC8A867E2B</vt:lpwstr>
  </property>
  <property fmtid="{D5CDD505-2E9C-101B-9397-08002B2CF9AE}" pid="3" name="KSOProductBuildVer">
    <vt:lpwstr>2052-11.1.0.12358</vt:lpwstr>
  </property>
  <property fmtid="{D5CDD505-2E9C-101B-9397-08002B2CF9AE}" pid="4" name="commondata">
    <vt:lpwstr>commondata</vt:lpwstr>
  </property>
</Properties>
</file>