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napToGrid w:val="false"/>
        <w:spacing w:lineRule="auto" w:line="360" w:before="0" w:after="0"/>
        <w:jc w:val="center"/>
        <w:rPr>
          <w:rFonts w:ascii="方正公文小标宋" w:hAnsi="方正公文小标宋" w:eastAsia="方正公文小标宋" w:cs="方正公文小标宋"/>
          <w:b/>
          <w:b/>
          <w:color w:val="000000"/>
          <w:sz w:val="72"/>
          <w:szCs w:val="72"/>
        </w:rPr>
      </w:pPr>
      <w:r>
        <w:rPr>
          <w:rFonts w:ascii="方正公文小标宋" w:hAnsi="方正公文小标宋" w:cs="方正公文小标宋" w:eastAsia="方正公文小标宋"/>
          <w:b/>
          <w:color w:val="000000"/>
          <w:sz w:val="72"/>
          <w:szCs w:val="72"/>
        </w:rPr>
        <w:t>枣庄市第四中学各类安全</w:t>
      </w:r>
    </w:p>
    <w:p>
      <w:pPr>
        <w:pStyle w:val="Style15"/>
        <w:snapToGrid w:val="false"/>
        <w:spacing w:lineRule="auto" w:line="360" w:before="0" w:after="0"/>
        <w:jc w:val="center"/>
        <w:rPr>
          <w:rFonts w:ascii="方正公文小标宋" w:hAnsi="方正公文小标宋" w:eastAsia="方正公文小标宋" w:cs="方正公文小标宋"/>
          <w:b/>
          <w:b/>
          <w:color w:val="000000"/>
          <w:sz w:val="72"/>
          <w:szCs w:val="72"/>
        </w:rPr>
      </w:pPr>
      <w:r>
        <w:rPr>
          <w:rFonts w:eastAsia="方正公文小标宋" w:cs="方正公文小标宋" w:ascii="方正公文小标宋" w:hAnsi="方正公文小标宋"/>
          <w:b/>
          <w:color w:val="000000"/>
          <w:sz w:val="72"/>
          <w:szCs w:val="72"/>
        </w:rPr>
      </w:r>
    </w:p>
    <w:p>
      <w:pPr>
        <w:pStyle w:val="Style15"/>
        <w:snapToGrid w:val="false"/>
        <w:spacing w:lineRule="auto" w:line="360" w:before="0" w:after="0"/>
        <w:jc w:val="center"/>
        <w:rPr/>
      </w:pPr>
      <w:r>
        <w:rPr/>
        <w:drawing>
          <wp:inline distT="0" distB="0" distL="0" distR="0">
            <wp:extent cx="958215" cy="958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58215" cy="958215"/>
                    </a:xfrm>
                    <a:prstGeom prst="rect">
                      <a:avLst/>
                    </a:prstGeom>
                  </pic:spPr>
                </pic:pic>
              </a:graphicData>
            </a:graphic>
          </wp:inline>
        </w:drawing>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pPr>
      <w:r>
        <w:rPr/>
      </w:r>
    </w:p>
    <w:p>
      <w:pPr>
        <w:pStyle w:val="Style15"/>
        <w:snapToGrid w:val="false"/>
        <w:spacing w:lineRule="auto" w:line="360" w:before="0" w:after="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应急预案</w:t>
      </w:r>
    </w:p>
    <w:p>
      <w:pPr>
        <w:pStyle w:val="Style15"/>
        <w:snapToGrid w:val="false"/>
        <w:spacing w:lineRule="auto" w:line="360" w:before="0" w:after="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Style15"/>
        <w:snapToGrid w:val="false"/>
        <w:spacing w:lineRule="auto" w:line="360" w:before="0" w:after="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napToGrid w:val="false"/>
        <w:spacing w:lineRule="auto" w:line="360" w:before="0" w:after="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napToGrid w:val="false"/>
        <w:spacing w:lineRule="auto" w:line="360" w:before="0" w:after="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napToGrid w:val="false"/>
        <w:spacing w:lineRule="auto" w:line="360" w:before="0" w:after="0"/>
        <w:jc w:val="righ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napToGrid w:val="false"/>
        <w:spacing w:lineRule="auto" w:line="36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枣庄市第四中学</w:t>
      </w:r>
    </w:p>
    <w:p>
      <w:pPr>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pStyle w:val="Style15"/>
        <w:snapToGrid w:val="false"/>
        <w:spacing w:lineRule="auto" w:line="360" w:before="0" w:after="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5"/>
        <w:snapToGrid w:val="false"/>
        <w:spacing w:lineRule="auto" w:line="36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枣庄市第四中学各类安全应急预案</w:t>
      </w:r>
    </w:p>
    <w:p>
      <w:pPr>
        <w:pStyle w:val="Style15"/>
        <w:snapToGrid w:val="false"/>
        <w:spacing w:lineRule="auto" w:line="36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p>
      <w:pPr>
        <w:pStyle w:val="Style15"/>
        <w:snapToGrid w:val="false"/>
        <w:spacing w:lineRule="auto" w:line="360" w:before="0" w:after="0"/>
        <w:rPr>
          <w:rFonts w:ascii="仿宋_GB2312" w:hAnsi="仿宋_GB2312" w:eastAsia="仿宋_GB2312"/>
          <w:b/>
          <w:b/>
          <w:color w:val="000000"/>
          <w:sz w:val="36"/>
          <w:szCs w:val="36"/>
        </w:rPr>
      </w:pPr>
      <w:r>
        <w:rPr>
          <w:rFonts w:ascii="仿宋_GB2312" w:hAnsi="仿宋_GB2312" w:eastAsia="仿宋_GB2312"/>
          <w:color w:val="000000"/>
        </w:rPr>
        <w:t>一、关于预防和处置校园突发事件的应急工作预案…………………………</w:t>
      </w:r>
      <w:r>
        <w:rPr>
          <w:rFonts w:eastAsia="仿宋_GB2312" w:ascii="仿宋_GB2312" w:hAnsi="仿宋_GB2312"/>
          <w:color w:val="000000"/>
        </w:rPr>
        <w:t>2</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二、学校火灾事故应急预案……………………………………………………</w:t>
      </w:r>
      <w:r>
        <w:rPr>
          <w:rFonts w:eastAsia="仿宋_GB2312" w:ascii="仿宋_GB2312" w:hAnsi="仿宋_GB2312"/>
          <w:color w:val="000000"/>
        </w:rPr>
        <w:t>7</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三、食物中毒事故应急预案……………………………………………………</w:t>
      </w:r>
      <w:r>
        <w:rPr>
          <w:rFonts w:eastAsia="仿宋_GB2312" w:ascii="仿宋_GB2312" w:hAnsi="仿宋_GB2312"/>
          <w:color w:val="000000"/>
        </w:rPr>
        <w:t>10</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四、校产被盗案件应急预案……………………………………………………</w:t>
      </w:r>
      <w:r>
        <w:rPr>
          <w:rFonts w:eastAsia="仿宋_GB2312" w:ascii="仿宋_GB2312" w:hAnsi="仿宋_GB2312"/>
          <w:color w:val="000000"/>
        </w:rPr>
        <w:t>12</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五、大型活动突发事件处置应急预案…………………………………………</w:t>
      </w:r>
      <w:r>
        <w:rPr>
          <w:rFonts w:eastAsia="仿宋_GB2312" w:ascii="仿宋_GB2312" w:hAnsi="仿宋_GB2312"/>
          <w:color w:val="000000"/>
        </w:rPr>
        <w:t>13</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六、传染病预防与控制应急预案………………………………………………</w:t>
      </w:r>
      <w:r>
        <w:rPr>
          <w:rFonts w:eastAsia="仿宋_GB2312" w:ascii="仿宋_GB2312" w:hAnsi="仿宋_GB2312"/>
          <w:color w:val="000000"/>
        </w:rPr>
        <w:t>14</w:t>
      </w:r>
    </w:p>
    <w:p>
      <w:pPr>
        <w:pStyle w:val="Style15"/>
        <w:snapToGrid w:val="false"/>
        <w:spacing w:lineRule="auto" w:line="360" w:before="0" w:after="0"/>
        <w:ind w:left="120" w:hanging="120"/>
        <w:rPr>
          <w:rFonts w:ascii="仿宋_GB2312" w:hAnsi="仿宋_GB2312" w:eastAsia="仿宋_GB2312"/>
          <w:color w:val="000000"/>
        </w:rPr>
      </w:pPr>
      <w:r>
        <w:rPr>
          <w:rFonts w:ascii="仿宋_GB2312" w:hAnsi="仿宋_GB2312" w:eastAsia="仿宋_GB2312"/>
          <w:color w:val="000000"/>
        </w:rPr>
        <w:t>七、防洪抗汛抢险应急预案……………………………………………………</w:t>
      </w:r>
      <w:r>
        <w:rPr>
          <w:rFonts w:eastAsia="仿宋_GB2312" w:ascii="仿宋_GB2312" w:hAnsi="仿宋_GB2312"/>
          <w:color w:val="000000"/>
        </w:rPr>
        <w:t>16</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八、停电应急预案………………………………………………………………</w:t>
      </w:r>
      <w:r>
        <w:rPr>
          <w:rFonts w:eastAsia="仿宋_GB2312" w:ascii="仿宋_GB2312" w:hAnsi="仿宋_GB2312"/>
          <w:color w:val="000000"/>
        </w:rPr>
        <w:t>18</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九、楼道拥挤发生踩踏事故应急预案…………………………………………</w:t>
      </w:r>
      <w:r>
        <w:rPr>
          <w:rFonts w:eastAsia="仿宋_GB2312" w:ascii="仿宋_GB2312" w:hAnsi="仿宋_GB2312"/>
          <w:color w:val="000000"/>
        </w:rPr>
        <w:t>20</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校舍倒塌事故应急预案……………………………………………………</w:t>
      </w:r>
      <w:r>
        <w:rPr>
          <w:rFonts w:eastAsia="仿宋_GB2312" w:ascii="仿宋_GB2312" w:hAnsi="仿宋_GB2312"/>
          <w:color w:val="000000"/>
        </w:rPr>
        <w:t>25</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一、交通事故应急预案………………………………………………………</w:t>
      </w:r>
      <w:r>
        <w:rPr>
          <w:rFonts w:eastAsia="仿宋_GB2312" w:ascii="仿宋_GB2312" w:hAnsi="仿宋_GB2312"/>
          <w:color w:val="000000"/>
        </w:rPr>
        <w:t>27</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二、自然灾害应急预案………………………………………………………</w:t>
      </w:r>
      <w:r>
        <w:rPr>
          <w:rFonts w:eastAsia="仿宋_GB2312" w:ascii="仿宋_GB2312" w:hAnsi="仿宋_GB2312"/>
          <w:color w:val="000000"/>
        </w:rPr>
        <w:t>29</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三、饮食饮水卫生安全应急预案……………………………………………</w:t>
      </w:r>
      <w:r>
        <w:rPr>
          <w:rFonts w:eastAsia="仿宋_GB2312" w:ascii="仿宋_GB2312" w:hAnsi="仿宋_GB2312"/>
          <w:color w:val="000000"/>
        </w:rPr>
        <w:t>31</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四、防范校园暴力事件应急预案……………………………………………</w:t>
      </w:r>
      <w:r>
        <w:rPr>
          <w:rFonts w:eastAsia="仿宋_GB2312" w:ascii="仿宋_GB2312" w:hAnsi="仿宋_GB2312"/>
          <w:color w:val="000000"/>
        </w:rPr>
        <w:t>32</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五、学生急性伤病处置预案…………………………………………………</w:t>
      </w:r>
      <w:r>
        <w:rPr>
          <w:rFonts w:eastAsia="仿宋_GB2312" w:ascii="仿宋_GB2312" w:hAnsi="仿宋_GB2312"/>
          <w:color w:val="000000"/>
        </w:rPr>
        <w:t>34</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六、实验伤害事故的防范及处置预案………………………………………</w:t>
      </w:r>
      <w:r>
        <w:rPr>
          <w:rFonts w:eastAsia="仿宋_GB2312" w:ascii="仿宋_GB2312" w:hAnsi="仿宋_GB2312"/>
          <w:color w:val="000000"/>
        </w:rPr>
        <w:t>36</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七、外来人安全管理预案……………………………………………………</w:t>
      </w:r>
      <w:r>
        <w:rPr>
          <w:rFonts w:eastAsia="仿宋_GB2312" w:ascii="仿宋_GB2312" w:hAnsi="仿宋_GB2312"/>
          <w:color w:val="000000"/>
        </w:rPr>
        <w:t>38</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八、触电事故应急预案………………………………………………………</w:t>
      </w:r>
      <w:r>
        <w:rPr>
          <w:rFonts w:eastAsia="仿宋_GB2312" w:ascii="仿宋_GB2312" w:hAnsi="仿宋_GB2312"/>
          <w:color w:val="000000"/>
        </w:rPr>
        <w:t>39</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十九、组织学生外出活动意外事故应急预案…………………………………</w:t>
      </w:r>
      <w:r>
        <w:rPr>
          <w:rFonts w:eastAsia="仿宋_GB2312" w:ascii="仿宋_GB2312" w:hAnsi="仿宋_GB2312"/>
          <w:color w:val="000000"/>
        </w:rPr>
        <w:t>40</w:t>
      </w:r>
    </w:p>
    <w:p>
      <w:pPr>
        <w:pStyle w:val="Style15"/>
        <w:snapToGrid w:val="false"/>
        <w:spacing w:lineRule="auto" w:line="360" w:before="0" w:after="0"/>
        <w:rPr>
          <w:rFonts w:ascii="仿宋_GB2312" w:hAnsi="仿宋_GB2312" w:eastAsia="仿宋_GB2312"/>
          <w:color w:val="000000"/>
        </w:rPr>
      </w:pPr>
      <w:r>
        <w:rPr>
          <w:rFonts w:ascii="仿宋_GB2312" w:hAnsi="仿宋_GB2312" w:eastAsia="仿宋_GB2312"/>
          <w:color w:val="000000"/>
        </w:rPr>
        <w:t>二十、其它伤害事故应急预案…………………………………………………</w:t>
      </w:r>
      <w:r>
        <w:rPr>
          <w:rFonts w:eastAsia="仿宋_GB2312" w:ascii="仿宋_GB2312" w:hAnsi="仿宋_GB2312"/>
          <w:color w:val="000000"/>
        </w:rPr>
        <w:t>41</w:t>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预防和处置校园突发事件的</w:t>
      </w:r>
    </w:p>
    <w:p>
      <w:pPr>
        <w:pStyle w:val="Normal"/>
        <w:widowControl/>
        <w:snapToGrid w:val="false"/>
        <w:spacing w:lineRule="exact" w:line="640"/>
        <w:jc w:val="center"/>
        <w:rPr>
          <w:rFonts w:ascii="华文中宋" w:hAnsi="华文中宋" w:eastAsia="华文中宋" w:cs="宋体;SimSun"/>
          <w:color w:val="000000"/>
          <w:kern w:val="0"/>
          <w:sz w:val="44"/>
          <w:szCs w:val="44"/>
        </w:rPr>
      </w:pPr>
      <w:r>
        <w:rPr>
          <w:rFonts w:ascii="华文中宋" w:hAnsi="华文中宋" w:cs="宋体;SimSun" w:eastAsia="华文中宋"/>
          <w:b/>
          <w:color w:val="000000"/>
          <w:kern w:val="0"/>
          <w:sz w:val="44"/>
          <w:szCs w:val="44"/>
        </w:rPr>
        <w:t>应急工作预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构建校园预防各种突发事件发生的长效管理机制，提高快速反应和处置能力，将防患和处置工作纳入法制化、科学化和规范化的轨道，建立统一指挥、职责明确、运转有序、反应迅速、处置有力的应急处置体系，最大限度降低突发事件的危害，维护和确保学校的稳定，保障学校教育教学工作的正常进行，特制定本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总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园突发事件是指发生在校园内外由本校师生员工实施或以其为侵害对象的涉及破坏社会和校园秩序并造成财产严重损害的突发公共事件，具有难以预见、处置紧迫、危害严重和广泛影响的特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园突发事件包括人为或自然因素引起，具有突发性，对师生人身安全、学校教学、工作和生活秩序、学校和社会稳定等造成或可能造成严重影响或严重危害的各类紧急情况。如：安全事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火灾、公用设施故障、建筑物倒塌、师生集体活动中发生的挤压踩踏、交通事故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共卫生事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食物中毒、传染性疾病、群体性不明原因疾病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群体性事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闹事、游行、非组织的政治活动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影响重大的治安案件、师生非正常死亡、自然灾害事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灌水、台风、山体滑坡、破坏性地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园突发事件按其影响大小和危害程度划分为一般性、重大、特大三个级别。</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般性突发事件。在校园发生，对师生人身安全、学校教学、科研、工作和生活秩序、学校和社会稳定造成一定影响，由学校为主可以处置，按规定必须向坪上镇中心校报告的突发事件。</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重大突发事件。在校园发生，对师生人身安全、学校教学、科研、工作和生活秩序、学校和社会稳定造成严重影响和重大危害，或出现人员伤亡，需由学校和四川传媒学校共同参与处理，甚至需县委、县政府以及有关部门处理，按规定必须向上级主管部门报告的突发事件。</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特大突发事件。对师生人身安全、学校教学、科研、工作和生活秩序、学校和社会稳定造成特别重大危害并产生恶劣影响，出现跨学校甚至向社会蔓延扩散的态势，死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需由县委、县政府、县教育和体育局和其他部门共同参与协调处理，按规定必须向县教育和体育局报告的突发事件，或按有关应急处置工作预案确定为特大级的紧急情况。</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指导思想和组织领导</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坚持以十九大重要思想为指导，遵循中央和省、市各级党委、政府关于“构建和谐社会”的战略方针，从改革、发展、稳定的大局出发，从讲政治、保稳定、促发展的高度，牢固树立“稳定一切”的思想，增强政治意识、大局意识和责任意识，积极、主动、扎实、认真地做好预防和处置校园突发事件的工作，为维护社会稳定、推进社会主义现代化建设提供良好的社会环境。</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学校成立校园突发事件应急处置工作领导小组，</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李振成</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王曙光  孙中东 李爱纯</w:t>
      </w:r>
    </w:p>
    <w:p>
      <w:pPr>
        <w:pStyle w:val="Normal"/>
        <w:spacing w:lineRule="exact" w:line="580"/>
        <w:ind w:firstLine="560"/>
        <w:jc w:val="left"/>
        <w:rPr>
          <w:rFonts w:ascii="仿宋" w:hAnsi="仿宋" w:eastAsia="仿宋" w:cs="仿宋"/>
          <w:color w:val="000000"/>
          <w:kern w:val="0"/>
          <w:sz w:val="22"/>
          <w:szCs w:val="22"/>
        </w:rPr>
      </w:pPr>
      <w:r>
        <w:rPr>
          <w:rFonts w:ascii="仿宋_GB2312" w:hAnsi="仿宋_GB2312" w:cs="宋体;SimSun" w:eastAsia="仿宋_GB2312"/>
          <w:color w:val="000000"/>
          <w:kern w:val="0"/>
          <w:sz w:val="28"/>
          <w:szCs w:val="28"/>
        </w:rPr>
        <w:t>成  员：</w:t>
      </w:r>
      <w:r>
        <w:rPr>
          <w:rFonts w:ascii="宋体;SimSun" w:hAnsi="宋体;SimSun" w:cs="宋体;SimSun" w:eastAsia="仿宋_GB2312"/>
          <w:color w:val="000000"/>
          <w:kern w:val="0"/>
          <w:sz w:val="28"/>
          <w:szCs w:val="28"/>
        </w:rPr>
        <w:t>赵帅</w:t>
      </w:r>
      <w:r>
        <w:rPr>
          <w:rFonts w:ascii="宋体;SimSun" w:hAnsi="宋体;SimSun" w:cs="宋体;SimSun"/>
          <w:color w:val="000000"/>
          <w:kern w:val="0"/>
          <w:sz w:val="28"/>
          <w:szCs w:val="28"/>
        </w:rPr>
        <w:t xml:space="preserve">  </w:t>
      </w:r>
      <w:r>
        <w:rPr>
          <w:rFonts w:ascii="仿宋" w:hAnsi="仿宋" w:cs="仿宋" w:eastAsia="仿宋"/>
          <w:color w:val="000000"/>
          <w:kern w:val="0"/>
          <w:sz w:val="28"/>
          <w:szCs w:val="28"/>
        </w:rPr>
        <w:t>王艳  李安芳 刘玉国   刘永帅  张建华和各年级主任及各班班主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具体职责：负责指挥、协调和组织校园重大突发事件的预防和处置工作；对重大突发事件预防和处置工作作出决策，协调解决预防和处置工作中的重要问题，必要向有关职能部门汇报，请求批示督促各有关部门按预防和处置预案及时有效地开展工作；检查重大突发事件预防和处置工作落实情况。</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具体职责：负责校园突发事件的预防和处置工作。其主要职责是：编制、修订全校校园突发事件应急处置工作预案，建立健全工作制度和部门联动机制，进行业务指导、协调专业培训、组织管理及监督检查；负责日常校园突发事件报告、信息沟通与组织协调工作；根据坪上镇中心校领导小组的部署，承办预防和处置重大突发事件的专项工作。</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实施与处置原则</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班级要建立健全校园重大突发情况信息报告制度，确保信息畅通，监测与预警系统的正常运行，及时发现潜在的隐患以及可能发生的突发事件。发生突发事件后，应在第一时间向学校突发事件应急处置工作办公室报告情况，紧急或特殊情况随时上报。学校突发事件应急处置工作办公室汇总各方面信息，及时报告校领导，并迅速报教育和体育局等主管部门，随时与上级部门保持密切联系。在传染病暴发、流行期间或非法组织的政治活动期间，对突发紧急情况应当坚持日报告制度和零报告制度，以便及时、有效处理，防止事态蔓延扩大。各班级在突发事件期间应指定专人实行</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值班及设立专用联系电话，确保处置信息上传下达及时、准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预案要求，校园突发事件知情者有义务在知情后的第一时间立即报告学校领导小组或相关人员，不得隐瞒、缓报、谎报，防止漏报。任何人都有权向学校领导小组直至有关职能部门举报学校及有关部门不处置突发事件的失职行为。</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园突发事件的处置原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牢固树立“稳定压倒一切”的指导思想，增强政治意识、大局意识和责任意识，积极、主动、扎实、认真地做好预防和处置校园突发事件的工作，为维护社会稳定、推进社会主义现代化建设提供良好的社会环境。工作上“谁主管、谁负责”、“内紧外松”的原则，对出现可能影响校园及社会稳定的言论、动向或事态，“宁可信其有，不可信其无”，不可麻痹大意、掉以轻心，要做到早发现、早布置、早处理，力争把事态平息在萌芽状态，特别在三个主要环节上必须引起足够重视：一是问题发生前，要立足防范，关口前移，超前工作，掌握主动；二是问题发生后，要迅速判明性质，依法办事，注意方法，及时果断处置；三是事件平息后，要做好善后工作，防止出现反复。</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预案的办事程序遵循预防为主、分级负责处置的原则，要求学校负责人对学校的安全负责，各班主任对本班学生的安全负责，突发事件一旦发生，必须在第一时间逐级上报校长室。对已经发生的重特大事故，严格按国务院常务会议上强调的“事故原因不查清不放过，事故责任者得不到处理不放过，整改措施不落实不放过，教训不吸取不放过”原则查明原因、严肃处理、追究责任，以维护法制和纪律的严肃性，对国家和人民负责。</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一般突发事件，学校要予以重视并采取相关措施妥善处理，严防事态扩大以避免造成严重影响和损失，并根据有关规定如实将处置情况在事故发生后的一日内，以书面形式将事故发生、处理的详细情况报告区教育和体育局安全办。</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突发事件发生，学校要立即采取应急处置方案，必须在第一时间通过电话或传真等将简要情况迅速报告上级主管部门，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报事故详细情况。</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大突发事件的处置：死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或按有关应急处置工作预案确定为特大级的紧急情况，必须在第一时间迅速用电话向坪上镇中心校汇报，以便坪上镇中心校能及时会同其他部门参与协调处理。</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运作职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班级应杜绝对隐患认识不足、长期忽视的麻痹思想，要居安思危，立足防患，尽一切努力将事故、灾害可能带来的损失减到最低程度，为校园打造安全屏障；防范关口前移，超前工作，掌握主动，突发事件应急处置领导机构一成立，领导小组成员必须根据分工负责模拟各种突发事件发生的长效机制，增强防范突发事件的意识和应对能力，做到有备无患。</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突发事件发生后，学校领导小组必须进入指挥状态，迅速赶赴现场，并对当事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目击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详细问话，尽早尽快将情况上报教育和体育局；采取有效措施保护现场，配合有关部门对现场进行勘察，搜集有关事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材料、人证物证进行认真分析，研究事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线索，找出发生事故的原因及保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防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作的漏洞，根据情况对案件进行定性；同时做好善后工作，防止出现反复，并对案件造成的经济损失、调查经过以及对案件发生的责任者的处理意见进行书面总结，呈报教育和体育局。</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监测预警</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防患先于救治”，监测预警是防患的重要手段。学校要对突发事件的发生、影响因素等进行有计划、系统地长期观察，细心积累第一手资料，认真研究随时出现的新情况，采取相应的防范措施，明确各类突发事件监测预警系统分工责任。</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善后处理工作</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园突发事件调查工作，依据国家有关规定迅速组织调查组开展调查工作，并限期结案。一般性突发事件，由学校组织调查，并上报调查结果；重、特大突发事件，学校上报区教育和体育局，由其组织调查，学校密切配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校园突发事件发生后，学校和各班级要及时做好善后处理工作，积极做好学校正常教学和生活秩序工作，维护校园和社会稳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在预防、处置校园突发事件中和善后处理工作中表现突出的部门和个人，或有特殊贡献的部门和个人，学校将表彰和奖励。</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在预防、处置校园突发事件中和善后处理工作中玩忽职守者，隐瞒、缓报、谎报或授意他人隐瞒、缓报、谎报情况者，逃避责任者，阻碍工作人员执行公务者，以及其他不利于预防和处置工作者，视情节和危害后果，由学校或上报教育和体育局给予纪律处分；构成犯罪的，依法移交司法机关追究刑事责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突发火灾事故应急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处置事故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级干部，班主任，安全员。</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级公安消防部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区教育和体育局。</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报警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迅速组织有关人员携带消防器具赶赴现场进行扑救，学校教职工要对电源开关位置有准确的把握，第一时间由离电源最近的教师及时拉断电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火势如需报警立即由值周教师就近用电话或手机报告消防中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报告内容为：“枣庄市第四中学，地点周营镇鑫汇路北</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米，请迅速前来扑救”，待对方放下电话后再挂机。</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向校领导汇报的同时，要通知门卫要到校门口等待消防人员。</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组织实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加人员：在消防人员到来之前以全体教师为主，其余人员（学生除外）均有义务参加扑救。</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消防人员到来之后，所有在校内人员配合消防专业人员扑救或做好辅助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使用器具：灭火器、水桶、脸盆、铁锨，水浸的棉被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领导和教师要迅速组织学生逃生，原则是“先救人，后救物”。用扩音机宣传自救办法和安慰被困人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无关人员要远离火场和校区内的水龙头，以便于消防人员灭火。</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扑救方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扑救固体物品火灾，如木制品、棉织品等，可使用各类灭火器具。</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扑救液体物品火灾，如汽油、柴油、食用油等，只能使用灭火器、沙土、浸湿的棉被等，绝对不能用水扑救。</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六、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火灾事故首要的一条是保护人员安全，扑救要在确保人员不受伤害的前提下进行。</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火灾第一发现人应查明原因，如是电源引起，应立即切断电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火灾后应掌握的原则是边救火，边报警。</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得组织学生参加灭火</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发生火灾事故时，在向</w:t>
      </w:r>
      <w:r>
        <w:rPr>
          <w:rFonts w:eastAsia="仿宋_GB2312" w:cs="宋体;SimSun" w:ascii="仿宋_GB2312" w:hAnsi="仿宋_GB2312"/>
          <w:color w:val="000000"/>
          <w:kern w:val="0"/>
          <w:sz w:val="28"/>
          <w:szCs w:val="28"/>
        </w:rPr>
        <w:t>119</w:t>
      </w:r>
      <w:r>
        <w:rPr>
          <w:rFonts w:ascii="仿宋_GB2312" w:hAnsi="仿宋_GB2312" w:cs="宋体;SimSun" w:eastAsia="仿宋_GB2312"/>
          <w:color w:val="000000"/>
          <w:kern w:val="0"/>
          <w:sz w:val="28"/>
          <w:szCs w:val="28"/>
        </w:rPr>
        <w:t>消防指挥中心报警时，应立即报告薛城区教育和体育局。</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抢先救灾组等人员迅速疏散师生，撤离到安全区域。</w:t>
      </w:r>
    </w:p>
    <w:p>
      <w:pPr>
        <w:pStyle w:val="Normal"/>
        <w:widowControl/>
        <w:snapToGrid w:val="false"/>
        <w:spacing w:lineRule="auto" w:line="360"/>
        <w:ind w:firstLine="560"/>
        <w:jc w:val="left"/>
        <w:rPr>
          <w:rFonts w:ascii="楷体_GB2312" w:hAnsi="楷体_GB2312" w:eastAsia="楷体_GB2312" w:cs="宋体;SimSun"/>
          <w:b/>
          <w:b/>
          <w:color w:val="000000"/>
          <w:kern w:val="0"/>
          <w:sz w:val="44"/>
          <w:szCs w:val="4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进行灭火的同时，应采取有效的隔离措施，防止火势蔓延。</w:t>
      </w:r>
    </w:p>
    <w:p>
      <w:pPr>
        <w:pStyle w:val="Normal"/>
        <w:widowControl/>
        <w:snapToGrid w:val="false"/>
        <w:spacing w:lineRule="auto" w:line="360"/>
        <w:ind w:firstLine="2209"/>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ind w:firstLine="2209"/>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ind w:firstLine="2209"/>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ind w:firstLine="2209"/>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ind w:firstLine="2209"/>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ind w:firstLine="2209"/>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ind w:firstLine="2209"/>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44"/>
          <w:szCs w:val="44"/>
        </w:rPr>
        <w:t>食物中毒应急预案</w:t>
      </w:r>
    </w:p>
    <w:p>
      <w:pPr>
        <w:pStyle w:val="Normal"/>
        <w:widowControl/>
        <w:numPr>
          <w:ilvl w:val="0"/>
          <w:numId w:val="3"/>
        </w:numPr>
        <w:tabs>
          <w:tab w:val="clear" w:pos="420"/>
          <w:tab w:val="left" w:pos="1200" w:leader="none"/>
        </w:tabs>
        <w:snapToGrid w:val="false"/>
        <w:spacing w:lineRule="auto" w:line="36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处置事件的组织：</w:t>
      </w:r>
    </w:p>
    <w:p>
      <w:pPr>
        <w:pStyle w:val="Normal"/>
        <w:widowControl/>
        <w:snapToGrid w:val="false"/>
        <w:spacing w:lineRule="auto" w:line="360"/>
        <w:ind w:left="480" w:hanging="0"/>
        <w:rPr/>
      </w:pPr>
      <w:r>
        <w:rPr>
          <w:rFonts w:ascii="仿宋_GB2312" w:hAnsi="仿宋_GB2312" w:cs="宋体;SimSun" w:eastAsia="仿宋_GB2312"/>
          <w:color w:val="000000"/>
          <w:kern w:val="0"/>
          <w:sz w:val="28"/>
          <w:szCs w:val="28"/>
        </w:rPr>
        <w:t>学校领导，区教育和体育局，学校值班领导，卫生防疫部门人员。</w:t>
      </w:r>
    </w:p>
    <w:p>
      <w:pPr>
        <w:pStyle w:val="Normal"/>
        <w:widowControl/>
        <w:snapToGrid w:val="false"/>
        <w:spacing w:lineRule="auto" w:line="36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领导。</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区教育和体育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据事件需要，经领导同意后报告地方和上级卫生防疫部门。</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现情况后立即向有关部门和学校主要领导汇报。</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最快速度将疑似中毒人员送往就近医院，情况紧急时拨打急救中心电话“</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请求救助。</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由饮食服务管理人员封存现有食物，无关人员不允许到操作间或售饭处。</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即组织应急小分队组成陪护人员队伍，由各学校领导安排负责陪护，无关人员未级批准不准到医疗单位探视，以免影响治疗秩序。</w:t>
      </w:r>
    </w:p>
    <w:p>
      <w:pPr>
        <w:pStyle w:val="Normal"/>
        <w:widowControl/>
        <w:snapToGrid w:val="false"/>
        <w:spacing w:lineRule="auto" w:line="3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据领导要求，分别向区教育和体育局和防疫部门报告。</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稳定师生情绪，要求各类人员不以个人名义向外扩散消息，以免引起不必要的混乱。</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有个别家长来校探视，由学校做好家长的思想工作和接待工作。</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事故发生后，要注意维护正常的学习秩序和工作秩序，组织人员做好食物中毒人员的思想工作。</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有新闻媒体要求采访，必须经过有关领导同意，未经同意，学校和个人一律不得接受采访，以避免报道失实。</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发现师生有类似食物疑似中毒症状时，应迅速送医院诊治。</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迅速向四川传媒学院及卫生防疫部门报告。</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做好所食用食物取样工作，以备卫生部门检验，若是校外食物所致，也积极配合有关部门取样。</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迅速排查食用致毒食物的师生名单，并检查他们的身体状况。</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积极配合上级有关部门做好诊治、调查、事故处理等工作。</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校产被盗事件应急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处置事件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干部及校领导，安管办主任、班主任，值班领导，周营镇派出所。</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警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现案件时应向校领导报告。</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校长同意后区教育和体育局和周营镇派出所报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通知值班负责人或班主任及时到现场。</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报后，学校领导迅速赶到现场，同时向上级有关领导报告。</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急小分队迅速赶到现场，保护现场，同时向知情人了解被盗物品的名称和数量，并做好登记。</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据被盗物品的数量和价值，经请求后向周营镇派出所报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积极协助公安人员勘察现场，为侦破案件提供条件。</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此类案件一般内部掌握，知情者未经允许不得向外界宣扬。</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注意保护现场，以便为侦破案件提供条件。</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部门要做好工作，不要因此影响正常的工作秩序和学习秩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964"/>
        <w:jc w:val="left"/>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napToGrid w:val="false"/>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大型师生活动突发事件处置</w:t>
      </w:r>
    </w:p>
    <w:p>
      <w:pPr>
        <w:pStyle w:val="Normal"/>
        <w:widowControl/>
        <w:snapToGrid w:val="false"/>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应急预案</w:t>
      </w:r>
    </w:p>
    <w:p>
      <w:pPr>
        <w:pStyle w:val="Normal"/>
        <w:widowControl/>
        <w:snapToGrid w:val="false"/>
        <w:spacing w:lineRule="auto" w:line="360"/>
        <w:ind w:left="900" w:hanging="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numPr>
          <w:ilvl w:val="0"/>
          <w:numId w:val="2"/>
        </w:numPr>
        <w:tabs>
          <w:tab w:val="clear" w:pos="420"/>
          <w:tab w:val="left" w:pos="1380" w:leader="none"/>
        </w:tabs>
        <w:snapToGrid w:val="false"/>
        <w:spacing w:lineRule="auto" w:line="3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处置事件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教导主任。</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导主任</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任何人员在大型师生活动中，发现或确认建筑物或构筑物出现严重安全隐患、电器设备或其他物品爆炸、收到恐吓电话、发现可疑物品、电线断路起火、发生火灾事件、活动特别拥挤且无序进行、人员伤亡、自然灾害无法进行等，要在第一时间报告学校校长。由校长根据预案和实际情况现场发布停止或疏散命令。</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急预案起用后，领导小组和应急小分队人员按照分工和职责要求，全面进入紧急工作状态。</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果师生出现伤情，立即组织人员送往医院救治，情况紧急报警求助。</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即确定疏散路线，并组织人员疏通所有安全通道，排除障碍，引导人员分流，确保人员安全疏散。</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阻止无关人员进入相关区域。</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长应根据险情结束、隐患消除后宣布应急状态的终止。</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原危险区域、事故发生点的警戒撤除与否，必须校长决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应急预案终止后，校长应立即组织人员对事故的发生原因作出调查，并就事故原因、事故过程、经济损失、经验教训等作出书面报告。</w:t>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传染病预防与控制应急预案</w:t>
      </w:r>
    </w:p>
    <w:p>
      <w:pPr>
        <w:pStyle w:val="Normal"/>
        <w:widowControl/>
        <w:numPr>
          <w:ilvl w:val="0"/>
          <w:numId w:val="2"/>
        </w:numPr>
        <w:tabs>
          <w:tab w:val="clear" w:pos="420"/>
          <w:tab w:val="left" w:pos="1380" w:leader="none"/>
        </w:tabs>
        <w:snapToGrid w:val="false"/>
        <w:spacing w:lineRule="auto" w:line="3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处置事件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领导，安管办主任，学校值班领导，卫生防疫部门人员。</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领导。</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事件需要，经学校校长同意报告上级卫生防疫部门。</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学校校长同意后报告区教育和体育局领导。</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或教职工一旦出现流感、非典、风疹、流脑、麻疹、肝炎、严重皮肤病等传染性疾病时，应及时就医并向学校请假，不得带病上学、上班。经医院诊断排除传染病后才能回校上课、上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或教职工在校内出现传染病，在学校的统一安排下，要求传染病者立即戴防护口罩、手套，进行隔离室休息。学生出现传染病症状，要立即送往指定医院进行诊断治疗，及时通知其家长，前往指定医院按照要求监护管理学生。如果教职工出现传染病，也立即到指定医院进行诊断治疗，防止疫情扩散。</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出现疫情，学校领导要亲临现场指挥，落实具体工作措施，加强预控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对传染病病人所在班级教室或办公室及所涉及的公共场所进行消毒，对与传染病人密切接触的学生、教职工进行隔离观察。防止疫情扩散，迅速切断感染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传染病人在医院接受治疗时，禁止任何同学、同事前往探望。</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校师生员工中发现传染病人，立即上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如传染病属于烈性感染，要采取一切有效措施，迅速控制传染源，切断传染途径，保护易感人群。具体做到：</w:t>
      </w:r>
    </w:p>
    <w:p>
      <w:pPr>
        <w:pStyle w:val="Normal"/>
        <w:widowControl/>
        <w:snapToGrid w:val="false"/>
        <w:spacing w:lineRule="auto" w:line="360"/>
        <w:ind w:firstLine="56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封锁疫点。立即封锁患者所在班级或所在办公室，暂停学校一切活动。停止校内人员相互往来和与外界往来，等待卫生部门和教育和体育局的处理意见。如校长已隔离，分别由副校长、政教主任、总务主任、教务主任、副主任、安管办主任组成临时班子，负责处理日常工作。待疫情解除后，校领导班子开始工作。</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疫点消毒。对学校所有场所进行彻底消毒。　</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疫情调查。学校密切配合疾控中心进行流行病调查，对传染病人到过的场所、接触过的人员，以及患者的家庭成员、邻居同事、同学进行随访，并采取必要的隔离观察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领导发现传染病人后，迅速向全体师生公布病情感染源及其采取的防护措施，让广大师生了解情况，安定人心，维护学校稳定，树立战胜传染病的</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旦发生“疫情”，各班级应该根据具体情况向学校校长申请变动教学时间，待批准后及时调整工作时间、工作内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防止传染病病毒的传播，学校将按照有关要求，停办或延办大型集会等活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传染病防控工作领导小组将根据疫情发展情况请示上级，做出是否停课、局部停课、全部停课的决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正确做好舆论宣传引导工作，做到信息准确、公开、透明，确保校园稳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一旦发现疑似病人或传染病病例，学校要在执行正常上报制度的同时，随时发现随时报告，不得放松警惕，杜绝麻痹思想。学校要随时将病例发展情况及时上报，做到不瞒报、缓报、漏报。</w:t>
      </w:r>
    </w:p>
    <w:p>
      <w:pPr>
        <w:pStyle w:val="Normal"/>
        <w:widowControl/>
        <w:snapToGrid w:val="false"/>
        <w:spacing w:lineRule="auto" w:line="360"/>
        <w:ind w:firstLine="560"/>
        <w:jc w:val="left"/>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职工生病被诊断为传染病或疑似传染病，要及时主动报告学校。</w:t>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防洪抗汛及避险预案</w:t>
      </w:r>
    </w:p>
    <w:p>
      <w:pPr>
        <w:pStyle w:val="Normal"/>
        <w:widowControl/>
        <w:snapToGrid w:val="false"/>
        <w:spacing w:lineRule="auto" w:line="3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学校防洪抗汛各项应急工作高效、有序地进行，最大地减少人员伤亡和财产损失，根据上级有关部门文件精神，结合校教育工作实际，特制定本方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处置事故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值班领导，安管办主任</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薛城区教育和体育局。</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接到上级指示或通知后，启动防汛抢险应急预案，领导小组立即进入临战状态，依法发布有关消息和警报，全面组织各项防洪抗汛工作。全体教职工随时准备执行防洪抗汛任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教职工对校舍建筑进行全面检查，封堵、关闭危险场所，停止各项室内活动。重点危险地方是围墙、花园，如遇特大洪水，及时把学生从教室内疏散到安全地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迅速关闭、切断电源（除应急照明系统外）和各种明火，防止灾后滋生其他危害。</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迅速开展以应急小分队成员为主的现场救护工作，及时将受伤受困人员进行转移和安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加强对易燃易爆物品、有毒有害化学品的管理，加强对供电输电、机房机库等重要设备、场所的防护，保证防洪抗汛顺利进行。</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加强对师生进行防汛抢险的宣传教育，向师生提出严禁涉水过河，密切注意洪水、塌方和泥石流等灾害，并切实做好思想稳定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加强值班值勤工作，保持通信畅通，及时掌握情况，全力维护正常教学、工作和生活秩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总务后勤落实各项物资准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领导小组在上级统一组织指挥下迅速组织本级抢险救灾。</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迅速发出紧急警报，组织仍滞留在各种建筑物内的所有人员撤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迅速关闭、切断输电、燃气、供水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急照明系统除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各种明火，防止汛后滋生其它灾害。</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迅速开展以抢救人员为主要内容的现场救护工作，及时将受伤人员转移并送至附近救护站抢救。</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强对重要设备、重要物品的救护和保护，加强校园值班值勤和巡逻，防止各类犯罪活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迅速了解和掌握本单位受灾情况，及时汇总上报。</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防洪抗汛应急行动中，学校各部门要密切配合，服从指挥，确保政令畅通和各项工作落实。</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部门、教职工要高度重视防汛抢险工作，要以国家财产和人民生命安全高度负责的态度落实各项防汛抢险措施。防汛抢险期间，领导小组成员无特殊情况不许离开学校，并保持每天</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单位内有人值班，通讯工具畅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洪讯灾过后，学校要迅速组织人力检查学校受影响的建筑物，按要求开展防疫工作，并迅速恢复正常教学秩序。</w:t>
      </w:r>
    </w:p>
    <w:p>
      <w:pPr>
        <w:pStyle w:val="Normal"/>
        <w:widowControl/>
        <w:snapToGrid w:val="false"/>
        <w:spacing w:lineRule="auto" w:line="360"/>
        <w:ind w:firstLine="883"/>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44"/>
          <w:szCs w:val="44"/>
        </w:rPr>
        <w:t>停电应急预案</w:t>
      </w:r>
    </w:p>
    <w:p>
      <w:pPr>
        <w:pStyle w:val="Normal"/>
        <w:widowControl/>
        <w:numPr>
          <w:ilvl w:val="0"/>
          <w:numId w:val="2"/>
        </w:numPr>
        <w:tabs>
          <w:tab w:val="clear" w:pos="420"/>
          <w:tab w:val="left" w:pos="1380" w:leader="none"/>
        </w:tabs>
        <w:snapToGrid w:val="false"/>
        <w:spacing w:lineRule="auto" w:line="3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处置事故的组织：</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学校学校值班，班主任教师，学校任课教师。</w:t>
      </w:r>
    </w:p>
    <w:p>
      <w:pPr>
        <w:pStyle w:val="Normal"/>
        <w:widowControl/>
        <w:snapToGrid w:val="false"/>
        <w:spacing w:lineRule="auto" w:line="3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总务主任和。</w:t>
      </w:r>
    </w:p>
    <w:p>
      <w:pPr>
        <w:pStyle w:val="Normal"/>
        <w:widowControl/>
        <w:snapToGrid w:val="false"/>
        <w:spacing w:lineRule="auto" w:line="3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获取供电部门通知，学校总务后勤人员和教导处，要及时研究工作措施，落实学生上课、活动等具体工作。</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果遇到突然停电，各班任课老师首先将学生控制在教室内，稳定学生情绪。</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果遇到不明原因停电，行政值周领导要迅速了解情况，通知有关负责人；如停电不能在短时间内恢复，须疏散学生，应由学校校长或校长指派责任人立即通知各班任课老师。</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疏散学生时，立即调集在校教师打开应急灯在重要地段应急照明。所有任课老师分别控制楼道、楼梯口、主要通道，组织学生有序疏散，教育学生下楼梯和经过主要通道一律靠右边行走，禁止学生在疏散过程中停住弯腰去系鞋带或捡丢下的物品，各楼层疏散必须错开时间，防止拥挤、踩踏。</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疏散时所有任课老师应随所在班级同学一起，负责疏散时的指挥和组织，直到所有学生离开教学楼</w:t>
      </w:r>
    </w:p>
    <w:p>
      <w:pPr>
        <w:pStyle w:val="Normal"/>
        <w:widowControl/>
        <w:snapToGrid w:val="false"/>
        <w:spacing w:lineRule="auto" w:line="360"/>
        <w:ind w:firstLine="482"/>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总务后勤人员要定期对学校电器、线路等进行检查，避免因本校自身因素出现的意外停电事故。</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根据上级文件精神配置应急灯，保证每个疏散通道都有应急灯，严禁在教室使用蜡烛。</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值班行政等配备好手电筒以备急用。学校配备充足应急手电筒。</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常利用班队课、校集会等对学生进行停电应急有关知识的宣传教育，并能根据应急预案进行演练。</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2"/>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预防学生拥挤踩踏事故</w:t>
      </w:r>
    </w:p>
    <w:p>
      <w:pPr>
        <w:pStyle w:val="Normal"/>
        <w:widowControl/>
        <w:snapToGrid w:val="false"/>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应急预案</w:t>
      </w:r>
    </w:p>
    <w:p>
      <w:pPr>
        <w:pStyle w:val="Normal"/>
        <w:widowControl/>
        <w:snapToGrid w:val="false"/>
        <w:spacing w:lineRule="auto" w:line="36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统计，在全国发生的多起中小学生拥挤踩踏事故中，发生在楼梯间的比例非常高，死亡人数占总死亡人数的</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因楼道拥挤发生的伤亡事故，已成为中小学安全事故的突出问题。为预防楼梯间拥挤伤亡事故的发生，特预防学生拥挤踩踏事故应急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健全制度、落实责任，切实加强学校内部安全管理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对校内各项安全管理制度进行审查，将安全工作的各项职责层层进行分解，落实到人，每一个班主任、任课教师都要担负起对学生进行安全管理和教育的责任，并签定安全工作责任书。要求教师从学生的实际出发，在上操、集合、下课、演练等上下楼梯的活动中，不强调快速、整齐，适当错开时间，分班级逐次下楼。每月一次定期检查楼道、楼梯的各项设施和照明设备，及时消除安全隐患。并成立预防拥挤踩踏事故的应急领导小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　李振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  孙中东 王曙光 李爱纯</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员：各班班主任和任课教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加强专项检查和研究，不放过任何一个细小环节。</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真开展校园隐患大排查，加强对楼道问题的专项检查和研究，不放过任何一个细小环节。具体从如下工作抓起：</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级定期开展防止拥挤事故发生的安全专题教育。</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总务处定期仔细检查楼梯间设施，保证楼道、楼梯的照明，及时更换照明设施，要按照国家标准加高、加固楼道栏杆、楼梯扶手，并落实专人定期检修，发生损坏及时修复或更换。及时疏通封堵和占用的疏散通道，及时清理楼道、楼梯间堆积物，确保楼道、楼梯通畅。</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值日领导重点检查督促，并做好记录。</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生在楼道、楼梯实行右行，禁止追逐、打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定期对学生进行自救自护方法的教育和训练。</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集合按学校指定路线行走，确保学生的安全。强化对学生上操、集合、上下楼梯、放学疏散等活动安全的重要环节管理。要从学生实际出发，在晨会、课间操、放学和集合等上下楼梯的活动中，不强调快速、整齐，要适当错开时间，分年级、分班级逐次下楼，学生不能乱窜楼梯，所有值周教师分楼层定点定时定位置进行安全疏导，负责维持秩序，管理学生。</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按时上课、下课，不占用学生上厕所的时间，避免下课时的拥挤；</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午餐错时，避免某一时段内过多学生拥进楼梯间；</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实行学校领导、教师值班制度。出现停电或楼梯间照明设施损坏时，要及时开启应急照明设备，同时学校领导与值班教师要立即到现场疏导。</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冬季白天短暂，下午放学要尽量避免学生大规模的集体活动和把学生留校补课。</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明确学生疏散线路，提高安全意识和防范能力。</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疏散的路线：根据学校现有教学设施。学生疏散的路线定为：直接到操场</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老师楼道值班工作：教学楼楼道值班教师负责安排，办公楼楼道值班教师负责安排。各班班主任老师负责安排学生从规定的楼道依次上下楼。</w:t>
      </w:r>
    </w:p>
    <w:p>
      <w:pPr>
        <w:pStyle w:val="Norma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楼疏散：学生的疏散集合点原则上为篮球场，</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则：因学校是未成年人密集地，无论发生什么险情，都要把学生的疏散转移工作放在首位，并特别保证不发生人员践踏。到达疏散集中地后要立即清点人数，并将缺到人员的大概位置告知学校负责人和消防抢救队负责人。</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救援专业队伍的组成及分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全体教职工都负有重大事故应急救援的责任，各救援专业队伍是重大事故应急救援的骨干力量，其任务主要是担负本校各类事故的救援及处置。</w:t>
      </w:r>
    </w:p>
    <w:p>
      <w:pPr>
        <w:pStyle w:val="Normal"/>
        <w:widowControl/>
        <w:numPr>
          <w:ilvl w:val="0"/>
          <w:numId w:val="1"/>
        </w:numPr>
        <w:tabs>
          <w:tab w:val="clear" w:pos="420"/>
          <w:tab w:val="left" w:pos="84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场指挥组：</w:t>
      </w:r>
    </w:p>
    <w:p>
      <w:pPr>
        <w:pStyle w:val="Normal"/>
        <w:widowControl/>
        <w:snapToGrid w:val="false"/>
        <w:spacing w:lineRule="auto" w:line="360"/>
        <w:ind w:left="481"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李振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联系当地救助部门，消防部门，公安部门等，在第一时间内上报上级有关部门，并立即和在校教师与现场有关人员组织抢救与自救工作。</w:t>
      </w:r>
    </w:p>
    <w:p>
      <w:pPr>
        <w:pStyle w:val="Normal"/>
        <w:widowControl/>
        <w:numPr>
          <w:ilvl w:val="0"/>
          <w:numId w:val="1"/>
        </w:numPr>
        <w:tabs>
          <w:tab w:val="clear" w:pos="420"/>
          <w:tab w:val="left" w:pos="84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后勤保障、救护组：</w:t>
      </w:r>
    </w:p>
    <w:p>
      <w:pPr>
        <w:pStyle w:val="Normal"/>
        <w:widowControl/>
        <w:snapToGrid w:val="false"/>
        <w:spacing w:lineRule="auto" w:line="360"/>
        <w:ind w:left="48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李安芳</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各班班主任及年级主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工作人员所需的各种物质供应和对受伤人员生活用品等的保障，引导消防、公安车辆的驶入，并组织有关力量及时实行现场抢救、送护医院等工作。</w:t>
      </w:r>
    </w:p>
    <w:p>
      <w:pPr>
        <w:pStyle w:val="Normal"/>
        <w:widowControl/>
        <w:numPr>
          <w:ilvl w:val="0"/>
          <w:numId w:val="1"/>
        </w:numPr>
        <w:tabs>
          <w:tab w:val="clear" w:pos="420"/>
          <w:tab w:val="left" w:pos="84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思想工作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李凤</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事故中受伤、受难人员的思想稳定工作和疏通工作，消除紧张和恐惧心理，做好外围家长及相关人员的劝解工作，对违纪学生的思想教育工作等。</w:t>
      </w:r>
    </w:p>
    <w:p>
      <w:pPr>
        <w:pStyle w:val="Normal"/>
        <w:widowControl/>
        <w:numPr>
          <w:ilvl w:val="0"/>
          <w:numId w:val="1"/>
        </w:numPr>
        <w:tabs>
          <w:tab w:val="clear" w:pos="420"/>
          <w:tab w:val="left" w:pos="84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络汇报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王艳</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向上级领导和有关部门汇报事故情况，向社会有关部门发布信息，并及时做好相关资料的收集和保存工作。</w:t>
      </w:r>
    </w:p>
    <w:p>
      <w:pPr>
        <w:pStyle w:val="Normal"/>
        <w:widowControl/>
        <w:numPr>
          <w:ilvl w:val="0"/>
          <w:numId w:val="1"/>
        </w:numPr>
        <w:tabs>
          <w:tab w:val="clear" w:pos="420"/>
          <w:tab w:val="left" w:pos="84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善后工作处理组：</w:t>
      </w:r>
    </w:p>
    <w:p>
      <w:pPr>
        <w:pStyle w:val="Normal"/>
        <w:widowControl/>
        <w:snapToGrid w:val="false"/>
        <w:spacing w:lineRule="auto" w:line="360"/>
        <w:ind w:left="481"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孙中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职责：负责做好死难、受伤（中毒）学生家长的安抚、慰问工作，消除各种不安全因素，维护学校稳定，依据《民法通则》、《道路交通事故处理办法》和《学生伤害事故处理办法》等法律、法规及规范性文件做好对伤亡学生的赔偿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安全事故应急的要求，领导小组可以随时调集人员，调用物资及交通工具，全体师生必须全力支持和配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一旦发生楼道踩踏事故的处置措施</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在经过楼梯因拥挤而发生踩踏事故时，所在教师要及时切断后面学生的通行、抢扶被压倒的学生。</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一旦发生踩踏，所在老师要马上报告学校领导，学校领导接报后，立即组织教师对后面拥挤的学生进行疏散。</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受伤学生进行逐个了解情况，一般伤情，学校应立即把所受伤的学生送到当地医院检查治疗，有严重受伤者，学校要立即拨打“</w:t>
      </w:r>
      <w:r>
        <w:rPr>
          <w:rFonts w:eastAsia="仿宋_GB2312" w:ascii="仿宋_GB2312" w:hAnsi="仿宋_GB2312"/>
          <w:color w:val="000000"/>
          <w:sz w:val="28"/>
          <w:szCs w:val="28"/>
        </w:rPr>
        <w:t>120”</w:t>
      </w:r>
      <w:r>
        <w:rPr>
          <w:rFonts w:ascii="仿宋_GB2312" w:hAnsi="仿宋_GB2312" w:eastAsia="仿宋_GB2312"/>
          <w:color w:val="000000"/>
          <w:sz w:val="28"/>
          <w:szCs w:val="28"/>
        </w:rPr>
        <w:t>请求救助，将重伤学生送到指定医院救治。</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立即通知受伤学生的监护人，并派专人护送、照顾，直到受伤学生监护人赶到为止。</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有教师要做好其它学生的思想稳定工作，解除他们的恐怖心理，保证学校正常的教育教学秩序。</w:t>
      </w:r>
    </w:p>
    <w:p>
      <w:pPr>
        <w:pStyle w:val="Style15"/>
        <w:snapToGrid w:val="false"/>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注意事项</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班主任要经常对学生进行文明行为养成教育，教育学生上下楼梯时不能追逐、打闹、拥挤，防止踩踏挤压等不安全事故发生。</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任何教师对学生在上、下楼梯时故意打闹、堵塞楼道通行的不良现象都要给予制止、批评教育。</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上课期间，教室前后门要打开，一旦发生拥挤踩踏或者火灾等事故，便于学生及时有效的疏散。</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随时检查楼梯处的应急照明灯，防止冬季或因天气昏暗等原因突然停电造成学生上、下楼梯时因无灯光而摔伤的意外伤害事故。</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上下课、课间操、中午和下午放学等时段，分班通过楼道，每层楼道必须有值班教师维持秩序。</w:t>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uto" w:line="360" w:before="0" w:after="0"/>
        <w:ind w:firstLine="883"/>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校舍倒塌事故应急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处置事件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安管办主任、学校值班领导，班主任、</w:t>
      </w:r>
    </w:p>
    <w:p>
      <w:pPr>
        <w:pStyle w:val="Normal"/>
        <w:widowControl/>
        <w:snapToGrid w:val="false"/>
        <w:spacing w:lineRule="auto" w:line="3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报告程序</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区教育和体育局。</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现校舍倒塌，第一知情人立即报告学校校长，应急小分队人员立即赶赴现场抢救受伤人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疏散围观学生，各班主任立即集合各班学生点名清人，发现有缺席学生要逐一将缺席学生的去向了解核实清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立即报告区教育和体育局</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伤亡人员，要立即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请求救助。将受伤人员送到医院进行救治、并随即通知受伤人员的父母。</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总务处要保证抢救伤者的费用到位、死者善后处理的费用到位。</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保护好现场，为堪测现场、确定事故原因提供依据。</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安抚学生情绪，解除学生的恐怖心理，维护好学校正常的教育教学秩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做好伤、亡学生父母及亲友的接待工作和解释工作。</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思想及其他事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倒塌事故发生时间如果是下班时间，在校教师和门卫应及时报告校领导；及时组织抢救和事故处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在校期间发生房屋倒塌事故，应把疏散学生放在首位。</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事故发生后，校长负责向上级和相关部门报告，应急小分队队长和成员负责组织人员疏散及求助。</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员疏散：学生疏散时要以有序迅速为原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带书包、不拖时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下班教师应在最后离开危险区域；由班主任组织有序进行，按照疏散的顺序进行疏散，疏散时，无险情的楼层要让有险情的楼层先疏散。各年级负责老师要进行人员清查和纪律监督。</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协助疏散：确保楼梯口的畅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应及时到达篮球场或其他安全地带，临时组班，不回本班教室；各班班主任应及时清点人数，报告领导小组，排查遗漏学生。</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伤病求助：发生事故后，伤病人员及时送往医院进行抢救，不提倡在警报解除前进入倒塌现场进行抢救，而应在专业抢救人员的指挥下进行；伤病人员临时聚焦点为篮球场。</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如有媒体采访，必须请示学校和教育和体育局同意，未经同意，任何教职工不得接受采访，以避免报到失实。</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883"/>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交通安全应急预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确保学生安全，预防我校学生可能发生的交通及其他安全事故，确保在第一时间内做好抢救和消除隐患工作，确保学生安全，特制订本方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案制订依据的原则</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育性原则。①经常召开安全工作会议，不断强化安全工作要求，使全体同志高度重视安全工作；②建立健全安全工作制度，规范安全工作管理，使安全工作做到经常化、制度化；③坚持责任到人，强化安全督查。④教育学生不乘坐“三无”、超载车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预防性原则。坚持预防为主，防患于未然；一旦出现突发情况，即应迅速启动应急预案，尽可能将损失和影响消除或降到最低程度。</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安全工作领导小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长：李振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孙中东 李爱纯 王曙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员：各班班主任及年级主任</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告。一旦出现交通安全事故，我校所有教职工均有权、有义务立即报告。一般情况报告程序：现场教师或知情教师在第一时间内，立即向学校交通安全工作领导小组正副组长或组员报告情况；交通安全工作领导小组的成员在第一时间内，立即向学校交通安全工作领导小组正副组长报告情况；组长根据情况决定向上级及有关部门报告。情况特殊可越级上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急工作分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场处理组：孙中东</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职责任务：迅速处理现场情况。根据现场情况决定以下事宜：①向交警报告情况；②向医院报告，做好抢救准备；③向中心校、教育和体育局报告；④向校内发出指令。</w:t>
      </w:r>
      <w:r>
        <w:fldChar w:fldCharType="begin"/>
      </w:r>
      <w:r>
        <w:rPr>
          <w:kern w:val="0"/>
          <w:sz w:val="28"/>
          <w:szCs w:val="28"/>
          <w:rFonts w:ascii="仿宋_GB2312" w:hAnsi="仿宋_GB2312" w:cs="宋体;SimSun" w:eastAsia="仿宋_GB2312"/>
          <w:color w:val="000000"/>
          <w:lang w:val="en-US" w:eastAsia="en-US"/>
        </w:rPr>
        <w:instrText xml:space="preserve"> = 5 \* GB3 </w:instrText>
      </w:r>
      <w:r>
        <w:rPr>
          <w:rFonts w:eastAsia="仿宋_GB2312" w:cs="宋体;SimSun" w:ascii="仿宋_GB2312" w:hAnsi="仿宋_GB2312"/>
          <w:color w:val="000000"/>
          <w:kern w:val="0"/>
          <w:sz w:val="28"/>
          <w:szCs w:val="28"/>
          <w:lang w:val="en-US" w:eastAsia="en-US"/>
        </w:rPr>
      </w:r>
      <w:r>
        <w:rPr>
          <w:kern w:val="0"/>
          <w:sz w:val="28"/>
          <w:szCs w:val="28"/>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⑤</w:t>
      </w:r>
      <w:r>
        <w:rPr>
          <w:rFonts w:eastAsia="仿宋_GB2312" w:cs="宋体;SimSun" w:ascii="仿宋_GB2312" w:hAnsi="仿宋_GB2312"/>
          <w:color w:val="000000"/>
          <w:kern w:val="0"/>
          <w:sz w:val="28"/>
          <w:szCs w:val="28"/>
          <w:lang w:val="en-US" w:eastAsia="en-US"/>
        </w:rPr>
      </w:r>
      <w:r>
        <w:rPr>
          <w:kern w:val="0"/>
          <w:sz w:val="28"/>
          <w:szCs w:val="28"/>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28"/>
          <w:szCs w:val="28"/>
        </w:rPr>
        <w:t>组织保护好现场。</w:t>
      </w:r>
      <w:r>
        <w:fldChar w:fldCharType="begin"/>
      </w:r>
      <w:r>
        <w:rPr>
          <w:kern w:val="0"/>
          <w:sz w:val="28"/>
          <w:szCs w:val="28"/>
          <w:rFonts w:ascii="仿宋_GB2312" w:hAnsi="仿宋_GB2312" w:cs="宋体;SimSun" w:eastAsia="仿宋_GB2312"/>
          <w:color w:val="000000"/>
          <w:lang w:val="en-US" w:eastAsia="en-US"/>
        </w:rPr>
        <w:instrText xml:space="preserve"> = 6 \* GB3 </w:instrText>
      </w:r>
      <w:r>
        <w:rPr>
          <w:rFonts w:eastAsia="仿宋_GB2312" w:cs="宋体;SimSun" w:ascii="仿宋_GB2312" w:hAnsi="仿宋_GB2312"/>
          <w:color w:val="000000"/>
          <w:kern w:val="0"/>
          <w:sz w:val="28"/>
          <w:szCs w:val="28"/>
          <w:lang w:val="en-US" w:eastAsia="en-US"/>
        </w:rPr>
      </w:r>
      <w:r>
        <w:rPr>
          <w:kern w:val="0"/>
          <w:sz w:val="28"/>
          <w:szCs w:val="28"/>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kern w:val="0"/>
          <w:sz w:val="28"/>
          <w:szCs w:val="28"/>
          <w:lang w:val="en-US" w:eastAsia="en-US"/>
        </w:rPr>
        <w:t>⑥</w:t>
      </w:r>
      <w:r>
        <w:rPr>
          <w:rFonts w:eastAsia="仿宋_GB2312" w:cs="宋体;SimSun" w:ascii="仿宋_GB2312" w:hAnsi="仿宋_GB2312"/>
          <w:color w:val="000000"/>
          <w:kern w:val="0"/>
          <w:sz w:val="28"/>
          <w:szCs w:val="28"/>
          <w:lang w:val="en-US" w:eastAsia="en-US"/>
        </w:rPr>
      </w:r>
      <w:r>
        <w:rPr>
          <w:kern w:val="0"/>
          <w:sz w:val="28"/>
          <w:szCs w:val="28"/>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kern w:val="0"/>
          <w:sz w:val="28"/>
          <w:szCs w:val="28"/>
        </w:rPr>
        <w:t>积极配合交警做好事故处理和后续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校处理组：李爱纯</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责任务：迅速做好了解情况、做好接应工作。具体准备工作：①迅速查清事故学生的人数、具体姓名、家庭地址、家长姓名，并通知受伤者的监护人；②迅速通知应急组及其他有关人员集中；③根据现场处理组的指令，迅速落实医院、车辆、及有关人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动应急组：王曙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责任务：迅速到校集中待命，做好随时准备接应的一切准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全工作领导小组的通讯要求</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领导小组成员应做到：①工作日，上班前至清校后一小时内，必须保持通信畅通；②休息日，上午尽可能开机；③特殊情况，应做到</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开机。</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其他</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发生事故后，组长应及时向校长汇报，不迟报瞒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未能尽责而发生责任事故的有关人员，学校将给予批评教育和酌情给予相应的处罚。</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自然灾害应急预案</w:t>
      </w:r>
    </w:p>
    <w:p>
      <w:pPr>
        <w:pStyle w:val="Normal"/>
        <w:widowControl/>
        <w:numPr>
          <w:ilvl w:val="0"/>
          <w:numId w:val="2"/>
        </w:numPr>
        <w:tabs>
          <w:tab w:val="clear" w:pos="420"/>
          <w:tab w:val="left" w:pos="1380" w:leader="none"/>
        </w:tabs>
        <w:snapToGrid w:val="false"/>
        <w:spacing w:lineRule="auto" w:line="3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处置灾害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领导，学校值班领导，班主任教师，学校任课教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薛城区教育和体育局</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自然灾难发生后，学校必须立即向社事局和相关部门报告情况，启动灾难救助应急预案。灾情报告内容主要包括：灾难种类、发生时间、地点、范围、程度、灾难后果，救灾工作和受灾师生生活安排情况。</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灾害事故处置领导小组和应急小分队进入工作状态，研究确定救灾工作事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迅速组织受灾师生按照预案，紧急转移，安排他们的学习、生活，做好食品、饮水、衣物等救灾物资的调集和发放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救灾工作的需要，向上级主管部门提出救助申请。</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应密切注重气象、地震和灾难预告部门发出的灾情预警。</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及时向社事局汇报灾情和救助工作进展情况，及时处理日常事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做好救灾物资的登记、收集、保管和分配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灾后防疫和校园卫生整治工作，联系防疫部门进行传染病的预防。</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落实灾后校园各项安全规范和措施，监督检查灾后学校饮水，食品卫生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做好危困教职工的救助和校园灾后重建工作。</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保障救灾信息畅通，做好救灾宣传，加强灾后值班纪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883"/>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饮食、饮水卫生安全应急预案</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领导：</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学校值班领导，班主任教师，学校任课教师。</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薛城区教育和体育局。</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旦发现有食物中毒应立即向学校校长汇报，校长迅速赶赴现场，全面负责救援指挥，统一调度安排应急处理，明确分工，落实职责，确保到位，认真、及时组织好救援行动。</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立即将中毒者或疑似中毒者送到当地医院进行抢救，必要时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请求急救。</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切实保护好现场，保留造成食物中毒或者可能导致食物中毒的食品及其原料、工具、设备及现场等，等候上级教育、卫生、公安等部门的调查处理。</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及时联系学生家长，如实说明发病情况，不盲目猜测。</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做好学生家长思想安抚，防止过激行为发生。及时解答家长提出问题，及时、准确做好信息公开，力所能及地为家长做好服务工作。</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如实向上级部门汇报，不瞒报、谎报。对一些谣传也要及时澄清，避免</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做好调查处理工作，主动、如实提供有关材料和样品。</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落实学校及卫生部门要求采取的其它措施。</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防范校园暴力事件应急预案</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着防范周密到位，处置及时得当的原则，应对校园内可能发生的暴力事件，以切实保障广大师生的生命安全，维护学校秩序的稳定，特制定本应急预案。</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处置事件的组织</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值班领导、班主任及教师</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引发校园暴力事件的原因分析</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于对社会不满，导致情绪失控；由于矛盾激化，以致铤而走险；由于利益冲突，酿成报复泄愤，均可能造成校园暴力事件的发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时精神病人的发病以及不法之徒的行凶作恶等，也会危及师生的生命安全。</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报告程序</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发现人是教师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值班教师和班主任。</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发现人是学生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距离最近的办公室任何一位教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由该教师迅速报告校长。</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8"/>
          <w:szCs w:val="28"/>
        </w:rPr>
        <w:t>校长视情况上报区教育和体育局、综治办、公安机关等相关部门。</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预防措施</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加强安全宣传及安全教育工作，强化师生的安全意识及自我保护意识，增强面对突发事件的应变能力。</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完善门卫登记管理制度，严格外来人员和家长进入学校。</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行政和教师值班制度，细化值班人员职责，以便学校及时发现了解校园发生的异常情况，并迅速作出反应。</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高度重视学校内部师生因各种原因而可能产生的矛盾，特别是学生之间的矛盾冲突，党支部、工会、德育处、教研组及班主任要耐心细致地做好教职工之间、师生之间、学生之间矛盾的化解工作，避免矛盾激化，并做好登记工作，及时报办公室备案。</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校园内有精神病史的人员进行适当的监控并给予关心；当发现相关人员有异常言行，及时劝其在家修养，在经济上予以照顾帮助。</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处置程序</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学校所有人员发现暴力事件发生，有义务和责任迅速报告校长或自行拨“</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或按一键报警。</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应急小分队队长接获报告后，须第一时间对事件视情况作出处置，尽力控制事态。</w:t>
      </w:r>
    </w:p>
    <w:p>
      <w:pPr>
        <w:pStyle w:val="Normal"/>
        <w:widowControl/>
        <w:snapToGrid w:val="false"/>
        <w:spacing w:lineRule="auto" w:line="360"/>
        <w:ind w:firstLine="48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立即将情况报告教育和体育局、综治办。</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最快的速度把伤员送往就近的区级以上医院救治、并通知家长或家属。</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如发生劫持人质事件，学要协调小组成员要尽量与歹徒周旋，尽力规劝其中止犯罪；同时保护好现场或附近的其他学生，并迅速将他们转移至安全地带。</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保护好现场，配合警方调查。</w:t>
      </w:r>
    </w:p>
    <w:p>
      <w:pPr>
        <w:pStyle w:val="Normal"/>
        <w:widowControl/>
        <w:snapToGrid w:val="false"/>
        <w:spacing w:lineRule="auto" w:line="360"/>
        <w:ind w:firstLine="480"/>
        <w:jc w:val="left"/>
        <w:rPr>
          <w:rFonts w:ascii="楷体_GB2312" w:hAnsi="楷体_GB2312" w:eastAsia="楷体_GB2312" w:cs="宋体;SimSun"/>
          <w:b/>
          <w:b/>
          <w:color w:val="000000"/>
          <w:kern w:val="0"/>
          <w:sz w:val="48"/>
          <w:szCs w:val="4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警方指导下维护秩序，处理善后。</w:t>
      </w:r>
    </w:p>
    <w:p>
      <w:pPr>
        <w:pStyle w:val="Normal"/>
        <w:widowControl/>
        <w:snapToGrid w:val="false"/>
        <w:spacing w:lineRule="auto" w:line="360"/>
        <w:jc w:val="center"/>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napToGrid w:val="false"/>
        <w:spacing w:lineRule="auto" w:line="360"/>
        <w:jc w:val="center"/>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napToGrid w:val="false"/>
        <w:spacing w:lineRule="auto" w:line="360"/>
        <w:jc w:val="center"/>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napToGrid w:val="false"/>
        <w:spacing w:lineRule="auto" w:line="360"/>
        <w:jc w:val="center"/>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napToGrid w:val="false"/>
        <w:spacing w:lineRule="auto" w:line="360"/>
        <w:jc w:val="center"/>
        <w:rPr>
          <w:rFonts w:ascii="楷体_GB2312" w:hAnsi="楷体_GB2312" w:eastAsia="楷体_GB2312" w:cs="宋体;SimSun"/>
          <w:b/>
          <w:b/>
          <w:color w:val="000000"/>
          <w:kern w:val="0"/>
          <w:sz w:val="48"/>
          <w:szCs w:val="48"/>
        </w:rPr>
      </w:pPr>
      <w:r>
        <w:rPr>
          <w:rFonts w:eastAsia="楷体_GB2312" w:cs="宋体;SimSun" w:ascii="楷体_GB2312" w:hAnsi="楷体_GB2312"/>
          <w:b/>
          <w:color w:val="000000"/>
          <w:kern w:val="0"/>
          <w:sz w:val="48"/>
          <w:szCs w:val="48"/>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学生急性伤病处置预案</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领导：</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值班领导，班主任教师，学校任课教师。</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况危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般情况：</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教导主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值班教师。</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班主任教师和科任教师要强化对学生的密切观察，发现学生有异常状况时（如脸色异常、高烧咳嗽、恶心呕吐、胃痛、肚痛、神情异常、颤抖、无力站立、烦躁不安、趴在课桌、流鼻血、皮肤异常、意外伤害等），要及时巡问，查明原因，并及时救治因病因伤学生和报告学校教导处。</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果学生出现严重情况（如休克、昏厥、腹泻不止、大出血、内出血、骨折等），教师要一边及时送学生去指定医院救治，一边及时报告学校校长。</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如果学生的伤病不宜由学校教师护送者，教师要及时向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急救中心，请求立即赶往现场救治。</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任何教职工发现或接到学生伤病情况报告，都要毫不犹豫迅速将伤病学生送到区级及以上医院救治。在救治学生的同时，及时报告学生的班主任教师或科任教师，同时要及时向学校行政值班领导和校长报告。</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如果情况危急，要在第一时间报告学校校长，并按照校长指令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救护。</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救护学生的同时，班主任教师或科任教师要及时与家长取得联系，并要求家长立即赶到医院。</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如果学生伤情特别危急，由医院决定是否转院救治。</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如果医院要求先缴纳救治伤病学生的医疗费用，由教师请求医院先救治后付医疗费用，或由教师先予以垫付医疗费用，待家长到达后予以核计费用。</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教师带领学生救治前，教务处应及时向其他教师布置代课或工作移交。</w:t>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健全制度，加强管理。</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安全宣传教育。</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校内日常巡视和护导工作。</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实验伤害事故的防范及处置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领导：</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学校值班领导，班主任教师，学校任课教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教导处。</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旦因实验室操作不当或者违反操作规程，造成中毒、爆炸、触电、灼伤、割伤等伤害，任课教师马上稳定全班学生情绪，迅报告学校教导处和相关班主任教师，并迅速把受伤学生送到指定医院救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果情况紧急，马上联系车辆或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救护。</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救治学生的同时，班主任教师要及时联系学生家长，及时赶到医院。</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规范处置医疗费用，如属于学生违规操作，应由学生家长完全承担，如属于教师教学失误或未教授学生安全操作规范，则应由该教师全部承担。</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切实加强实验教学，所以试验必须在教师的指导下进行，教师要讲清楚正确的实验步骤、注意事项，学生在动手操作时，教师要加强巡视，注意对实验能力较差学生的观察和指导，以免事故发生，或及时把事故消灭在萌芽之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实验室的管理。</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验教师必须具备必要的实验课的知识，定期或不定期对实验室仪器设备进行安全检查，处理过期化学药品或破损的器皿等。</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实验室必须建立相应的规章制度，照章办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分管实验室领导要对实验教师进行安全教育，定期对实验器材进行安全检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总务处要定期对实验室的各种硬件设施如电线、煤气、开关、插头等进行安全检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883"/>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外来人安全管理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领导：</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学校总务主任，值班教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报告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总务主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值班教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每一位教职工都有权利和义务，依法、规范对到校的外来人员严格盘查登记，防止有不良意图者进入学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体教职工应该加强课间教学区域的巡视工作，遇到陌生人或可疑人员应上前询问，做到防微杜渐。</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凡本校教职工的亲属等到校，都履行登记手续。</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禁止教职工及其家属将不明真相的外来人带到学校内。</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职工负责直接亲属或其它外来人的安全，一旦出现事故概由直接责任教职工负责。</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出现外来人员肇事时，教职工应尽可能地稳住肇事人的情绪，机智冷静地确保师生和自己的安全，同时设法通知学校校长或行政值周教师。</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校长或行政值周教师、其它教师根据情况机智、冷静、果断处置或拨打</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报警。</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事发后，学校领导应注意稳定教师和学生的情绪，防止造成大面积恐慌。</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学校领导在到达出事现场后应立即参与解决问题。</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在警方到达后，学校行政和教师应积极配合警方解决问题。</w:t>
      </w:r>
    </w:p>
    <w:p>
      <w:pPr>
        <w:pStyle w:val="Normal"/>
        <w:widowControl/>
        <w:snapToGrid w:val="false"/>
        <w:spacing w:lineRule="auto" w:line="360"/>
        <w:ind w:firstLine="883"/>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触电事故应急预案</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组织领导：</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校长，学校总务主任，安管办主任，值班教师。</w:t>
      </w:r>
    </w:p>
    <w:p>
      <w:pPr>
        <w:pStyle w:val="Normal"/>
        <w:widowControl/>
        <w:snapToGrid w:val="false"/>
        <w:spacing w:lineRule="auto" w:line="360"/>
        <w:ind w:firstLine="480"/>
        <w:jc w:val="left"/>
        <w:rPr/>
      </w:pPr>
      <w:r>
        <w:rPr>
          <w:rFonts w:ascii="楷体_GB2312" w:hAnsi="楷体_GB2312" w:cs="宋体;SimSun" w:eastAsia="楷体_GB2312"/>
          <w:b/>
          <w:color w:val="000000"/>
          <w:kern w:val="0"/>
          <w:sz w:val="32"/>
          <w:szCs w:val="32"/>
        </w:rPr>
        <w:t>二、报告程序</w:t>
      </w:r>
      <w:r>
        <w:rPr>
          <w:rFonts w:ascii="楷体_GB2312" w:hAnsi="楷体_GB2312" w:cs="宋体;SimSun" w:eastAsia="楷体_GB2312"/>
          <w:color w:val="000000"/>
          <w:kern w:val="0"/>
          <w:sz w:val="32"/>
          <w:szCs w:val="32"/>
        </w:rPr>
        <w:t>：</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校校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校总务主任及安管办主任。</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值班教师。</w:t>
      </w:r>
    </w:p>
    <w:p>
      <w:pPr>
        <w:pStyle w:val="Normal"/>
        <w:widowControl/>
        <w:snapToGrid w:val="false"/>
        <w:spacing w:lineRule="auto" w:line="360"/>
        <w:ind w:firstLine="48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处置措施</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第一发现人或第一接到学生报告的教职工要立即切断电源；</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用正确的方法救出触电者，并立即实施抢救，同时拨打“</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迅速向相关部门报告并将触电者送至区级及以上医院就诊，通知家长立即前往医院；</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引起火灾，先切断电源再进行灭火。</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480"/>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组织学生外出活动意外事故应急预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处置事件的组织</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长，各班主任，各班教师。</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处置程序</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学生外出活动的班级或年级段，须向学校书面申请，报薛城区局备案批准后，才可以组织学生外出活动。</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动过程中发生意外事故，班主任或各班教师须第一时间向带队领导汇报，带队领导除及时向学校校长汇报外，要根据事情的级别向上级领导逐级汇报。</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带队教师须在发现事故的第一时间处理事故，以免事态进一步恶化，如发现有受伤同学则应立即安排就近送医院救治。</w:t>
      </w:r>
    </w:p>
    <w:p>
      <w:pPr>
        <w:pStyle w:val="Normal"/>
        <w:widowControl/>
        <w:snapToGrid w:val="false"/>
        <w:spacing w:lineRule="auto" w:line="3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注意事项</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级领导、教师遇事一定要冷静，果断采取措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处理事件的原则是：慎重处理、减轻伤亡、保护学生、控制事态。</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突发事件发生后，根据事件性质，应及时与涉及事件的学生家长、在适当条件下，告知事件原因、处理结果，或者联系家长进行救治。</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883"/>
        <w:jc w:val="left"/>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napToGrid w:val="false"/>
        <w:spacing w:lineRule="auto" w:line="36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其它伤害事故应急预案</w:t>
      </w:r>
    </w:p>
    <w:p>
      <w:pPr>
        <w:pStyle w:val="Style15"/>
        <w:snapToGrid w:val="false"/>
        <w:spacing w:lineRule="auto" w:line="3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一、处置事件的组织：</w:t>
      </w:r>
    </w:p>
    <w:p>
      <w:pPr>
        <w:pStyle w:val="Style15"/>
        <w:snapToGrid w:val="false"/>
        <w:spacing w:lineRule="auto" w:line="360" w:before="0" w:after="0"/>
        <w:rPr>
          <w:rFonts w:ascii="仿宋_GB2312" w:hAnsi="仿宋_GB2312" w:eastAsia="仿宋_GB2312"/>
          <w:color w:val="000000"/>
          <w:sz w:val="28"/>
          <w:szCs w:val="28"/>
        </w:rPr>
      </w:pPr>
      <w:r>
        <w:rPr>
          <w:rFonts w:ascii="仿宋_GB2312" w:hAnsi="仿宋_GB2312" w:eastAsia="仿宋_GB2312"/>
          <w:color w:val="000000"/>
          <w:sz w:val="28"/>
          <w:szCs w:val="28"/>
        </w:rPr>
        <w:t>学校校长、值班领导、班主任教师、科任教师。</w:t>
      </w:r>
    </w:p>
    <w:p>
      <w:pPr>
        <w:pStyle w:val="Style15"/>
        <w:snapToGrid w:val="false"/>
        <w:spacing w:lineRule="auto" w:line="3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二、报告程序：</w:t>
      </w:r>
    </w:p>
    <w:p>
      <w:pPr>
        <w:pStyle w:val="Style15"/>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领导。</w:t>
      </w:r>
    </w:p>
    <w:p>
      <w:pPr>
        <w:pStyle w:val="Style15"/>
        <w:snapToGrid w:val="false"/>
        <w:spacing w:lineRule="auto" w:line="360" w:before="0" w:after="0"/>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事件需要，经学校校长同意后报告区教育和体育局。</w:t>
      </w:r>
    </w:p>
    <w:p>
      <w:pPr>
        <w:pStyle w:val="Style15"/>
        <w:snapToGrid w:val="false"/>
        <w:spacing w:lineRule="auto" w:line="360" w:before="0" w:after="0"/>
        <w:rPr>
          <w:rFonts w:ascii="楷体_GB2312" w:hAnsi="楷体_GB2312" w:eastAsia="楷体_GB2312"/>
          <w:b/>
          <w:b/>
          <w:color w:val="000000"/>
          <w:sz w:val="32"/>
          <w:szCs w:val="32"/>
        </w:rPr>
      </w:pPr>
      <w:r>
        <w:rPr>
          <w:rFonts w:ascii="楷体_GB2312" w:hAnsi="楷体_GB2312" w:eastAsia="楷体_GB2312"/>
          <w:b/>
          <w:color w:val="000000"/>
          <w:sz w:val="32"/>
          <w:szCs w:val="32"/>
        </w:rPr>
        <w:t>三、处置措施</w:t>
      </w:r>
    </w:p>
    <w:p>
      <w:pPr>
        <w:pStyle w:val="Style15"/>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如发现师生身体受到意外伤害时，第一发现人应立即送伤害者到医院诊治。</w:t>
      </w:r>
    </w:p>
    <w:p>
      <w:pPr>
        <w:pStyle w:val="Style15"/>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送往救治的途中，要及时学校校长报告。</w:t>
      </w:r>
    </w:p>
    <w:p>
      <w:pPr>
        <w:pStyle w:val="Style15"/>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校长迅速组织人员（以班主任或分管干部、安全干事为主）调查事故发生的原因，并做好有关材料的取证工作。</w:t>
      </w:r>
    </w:p>
    <w:p>
      <w:pPr>
        <w:pStyle w:val="Style15"/>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通知受伤害者的家属或家长。</w:t>
      </w:r>
    </w:p>
    <w:p>
      <w:pPr>
        <w:pStyle w:val="Style15"/>
        <w:snapToGrid w:val="false"/>
        <w:spacing w:lineRule="auto" w:line="360" w:before="0" w:after="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妥善处理事故善后事宜。诸如，医疗费赔付、保险费赔付等。</w:t>
      </w:r>
    </w:p>
    <w:p>
      <w:pPr>
        <w:pStyle w:val="Normal"/>
        <w:spacing w:lineRule="auto" w:line="3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snapToGrid w:val="false"/>
        <w:spacing w:lineRule="auto" w:line="360"/>
        <w:ind w:firstLine="6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60"/>
        <w:ind w:firstLine="6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60"/>
        <w:ind w:firstLine="6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60"/>
        <w:ind w:firstLine="6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60"/>
        <w:ind w:firstLine="6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napToGrid w:val="false"/>
        <w:spacing w:lineRule="auto" w:line="360"/>
        <w:ind w:firstLine="64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sectPr>
      <w:headerReference w:type="default" r:id="rId5"/>
      <w:footerReference w:type="default" r:id="rId6"/>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公文小标宋">
    <w:charset w:val="86"/>
    <w:family w:val="auto"/>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一、"/>
      <w:lvlJc w:val="left"/>
      <w:pPr>
        <w:tabs>
          <w:tab w:val="num" w:pos="1380"/>
        </w:tabs>
        <w:ind w:left="1380" w:hanging="48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1:00Z</dcterms:created>
  <dc:creator>微软用户</dc:creator>
  <dc:description/>
  <cp:keywords/>
  <dc:language>en-US</dc:language>
  <cp:lastModifiedBy>Windows 用户</cp:lastModifiedBy>
  <cp:lastPrinted>2022-09-19T10:33:00Z</cp:lastPrinted>
  <dcterms:modified xsi:type="dcterms:W3CDTF">2022-09-19T02:42:00Z</dcterms:modified>
  <cp:revision>6</cp:revision>
  <dc:subject/>
  <dc:title>关于预防和处置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F7E27C69499999A1AD420C0DB7A6</vt:lpwstr>
  </property>
  <property fmtid="{D5CDD505-2E9C-101B-9397-08002B2CF9AE}" pid="3" name="KSOProductBuildVer">
    <vt:lpwstr>2052-11.1.0.12358</vt:lpwstr>
  </property>
  <property fmtid="{D5CDD505-2E9C-101B-9397-08002B2CF9AE}" pid="4" name="commondata">
    <vt:lpwstr>commondata</vt:lpwstr>
  </property>
</Properties>
</file>