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枣庄市第五中学家庭经济困难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认定家庭经济困难学生依据以下因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家庭经济因素。主要包括家庭劳动力及职业状况、家庭财产及收入、家庭负担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特殊群体因素。主要指建档立卡贫困家庭学生、最低生活保障家庭学生、特困供养学生、孤儿、重点困境儿童、烈士子女、残疾学生及残疾人子女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突发状况因素。主要指遭受重大自然灾害、重大突发意外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其它影响家庭经济状况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家庭经济困难学生认定档次可分为特殊困难、困难和一般困难三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况之一的，认定为特殊困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档立卡家庭贫困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城乡最低生活保障家庭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城乡特困供养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孤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重点困境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烈士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家庭经济困难的残疾学生及残疾人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因其它原因（如家庭遭受重大自然灾害或重大突发意外、家庭成员患重大意外疾病等）造成经济特别困难的家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有下列行为之一的，不能认定为家庭经济困难学生，已经通过认定的，应取消其受助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隐瞒家庭经济实际情况、提供虚假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由于家庭建房、购房、购车等原因造成家庭经济暂时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由于生活奢侈浪费等原因造成家庭经济暂时困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有其它不符合认定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0:14Z</dcterms:created>
  <dc:creator>Administrator</dc:creator>
  <dc:description/>
  <dc:language>en-US</dc:language>
  <cp:lastModifiedBy>Administrator</cp:lastModifiedBy>
  <dcterms:modified xsi:type="dcterms:W3CDTF">2023-12-01T05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93286D9D14B9C8BF27613F65916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