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枣庄五中地震灾害应急预案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一、总则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为使学生进一步了解防震应急疏散知识，强化广大师生的安全意识，提高紧急避险和自救自护能力，确保学校发生破坏性地震时，各项应急工作高效、有序地进行，最大限度地减少人员伤亡和财产损失，根据县教育局党委安排部署地震应急预案，结合我校工作实际，特制定本方案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二、应急机构组成及职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领导小组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组长：</w:t>
      </w:r>
      <w:r>
        <w:rPr>
          <w:rFonts w:ascii="宋体" w:hAnsi="宋体" w:cs="宋体"/>
          <w:sz w:val="28"/>
          <w:szCs w:val="28"/>
          <w:lang w:val="en-US" w:eastAsia="zh-CN"/>
        </w:rPr>
        <w:t>刘庆河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副组长：</w:t>
      </w:r>
      <w:r>
        <w:rPr>
          <w:rFonts w:ascii="宋体" w:hAnsi="宋体" w:cs="宋体"/>
          <w:sz w:val="28"/>
          <w:szCs w:val="28"/>
          <w:lang w:val="en-US" w:eastAsia="zh-CN"/>
        </w:rPr>
        <w:t>孙艳庆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成员：</w:t>
      </w:r>
      <w:r>
        <w:rPr>
          <w:rFonts w:ascii="宋体" w:hAnsi="宋体" w:cs="宋体"/>
          <w:sz w:val="28"/>
          <w:szCs w:val="28"/>
          <w:lang w:val="en-US" w:eastAsia="zh-CN"/>
        </w:rPr>
        <w:t>各班班主任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主要职责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加强领导，健全组织，强化工作职责，加强对破坏性地震及防震减灾工作研究，完善各项应急预案的制定和各项措施的落实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充分利用各种渠道进行地震灾害知识的宣传教育，组织、指挥全校防震知识的普及教育，广泛开展地震灾害中的</w:t>
      </w:r>
      <w:r>
        <w:rPr>
          <w:rFonts w:eastAsia="宋体"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自救和互救训练，不断提高广大师生防震抗震的意识和基本技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认真搞好各项物资保障，严格按预案要求积极筹储、落实饮食饮水、消防器材的配备，防冻防雨，教材教具、抢险设备等物资落实，强化管理，使之始终保持良好战备状态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破坏性地震发生后，采取一切必要手段，以学生安全为重点，开展抢险工作，组织各方面力量全面进行抗震减灾工作，把地震灾害造成的损失降到最低点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5)</w:t>
      </w:r>
      <w:r>
        <w:rPr>
          <w:rFonts w:ascii="宋体" w:hAnsi="宋体" w:cs="宋体"/>
          <w:sz w:val="28"/>
          <w:szCs w:val="28"/>
        </w:rPr>
        <w:t>调动一切积极因素，迅速恢复教育教学秩序，全面保证和促进社会稳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临时应急行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接到上级地震、临震预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警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报后，领导小组立即进入临战状态，依法发布有关消息和警报，全面组织各项抗震工作。各有关组织随时准备执行防震减灾任务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组织有关人员对所属建筑进行全面检查，封堵，关闭危险场所，停止各项室内活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加强对易燃易爆物品，有毒有害化学品的管理，保证防震减灾工作顺利进行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加强广大师生宣传教育，做好师生、学生家长思想稳定工作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加强各类值班值勤，保持通信畅通，及时掌握各种情况，全力维护正常工作和生活秩序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按预案落实各项物资准备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、震后应急行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无论是否有预报、警报，在本市范围或邻近地区发生破坏性地震后，学校领导小组成员立即赶赴学校，各处室负责人必须在震后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小时内在本学校集结待命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各负责人在校长室统一组织指挥下，迅速组织本校抢险救灾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1)</w:t>
      </w:r>
      <w:r>
        <w:rPr>
          <w:rFonts w:ascii="宋体" w:hAnsi="宋体" w:cs="宋体"/>
          <w:sz w:val="28"/>
          <w:szCs w:val="28"/>
        </w:rPr>
        <w:t>迅速发出紧急警报，组织仍滞留在各种建筑物内的所有人员撤离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2)</w:t>
      </w:r>
      <w:r>
        <w:rPr>
          <w:rFonts w:ascii="宋体" w:hAnsi="宋体" w:cs="宋体"/>
          <w:sz w:val="28"/>
          <w:szCs w:val="28"/>
        </w:rPr>
        <w:t>迅速关闭、切断输电，供水系统</w:t>
      </w:r>
      <w:r>
        <w:rPr>
          <w:rFonts w:eastAsia="宋体"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应急照明系统除外</w:t>
      </w:r>
      <w:r>
        <w:rPr>
          <w:rFonts w:eastAsia="宋体"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和各种明火，防止震后滋生其它灾害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3)</w:t>
      </w:r>
      <w:r>
        <w:rPr>
          <w:rFonts w:ascii="宋体" w:hAnsi="宋体" w:cs="宋体"/>
          <w:sz w:val="28"/>
          <w:szCs w:val="28"/>
        </w:rPr>
        <w:t>迅速开展以抢救学生为主要内容的现场救护工作，及时将受伤人员转移到附近救护站抢救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(4)</w:t>
      </w:r>
      <w:r>
        <w:rPr>
          <w:rFonts w:ascii="宋体" w:hAnsi="宋体" w:cs="宋体"/>
          <w:sz w:val="28"/>
          <w:szCs w:val="28"/>
        </w:rPr>
        <w:t>加强对重要设备，重要物品的救护和保护，加强校园值班值勤和巡逻，防止各类犯罪活动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积极做好广大师生的思想宣传教育工作，迅速恢复正常秩序，全力维护社会安全稳定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迅速了解和掌握本单位受灾情况，及时汇总上报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五、其它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进入防震紧急状态后，学校防震减灾领导小组将根据上级的命令、指示，通过电话，口授，会议等形式传达各种命令、指示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在抗震减灾应急行动中，各处室要密切配合，服从指挥，确保政令畅通和各项工作落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21:45Z</dcterms:created>
  <dc:creator>Administrator</dc:creator>
  <dc:description/>
  <dc:language>en-US</dc:language>
  <cp:lastModifiedBy>Lenovo</cp:lastModifiedBy>
  <dcterms:modified xsi:type="dcterms:W3CDTF">2024-05-20T13:2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B1D5031C604B779D3FE88CD4FC601A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