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是否明确咨询服务设置情况，包括咨询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窗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标识、路线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大厅分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10965" cy="2931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是否提供在线咨询服务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话热线：</w:t>
      </w:r>
      <w:r>
        <w:rPr>
          <w:lang w:val="en-US" w:eastAsia="zh-CN"/>
        </w:rPr>
        <w:t>0632-443850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57905" cy="4747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9:08Z</dcterms:created>
  <dc:creator>Administrator.USER-20190412ZB</dc:creator>
  <dc:description/>
  <dc:language>en-US</dc:language>
  <cp:lastModifiedBy>user</cp:lastModifiedBy>
  <dcterms:modified xsi:type="dcterms:W3CDTF">2022-09-29T08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861F6134B44AFABE5E79A6D773CB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