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3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肛肠科</w:t>
      </w:r>
    </w:p>
    <w:p>
      <w:pPr>
        <w:pStyle w:val="Style15"/>
        <w:widowControl/>
        <w:shd w:fill="FFFFFF" w:val="clear"/>
        <w:spacing w:lineRule="atLeast" w:line="630" w:before="0" w:after="0"/>
        <w:ind w:firstLine="5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肛肠科为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齐鲁中医药优势专科集群成员单位、中日友好医院医联体合作单位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，科室业务技术力量雄厚，秉承中医传统文化，紧跟学科发展最前沿，与山东省中医院、上海长海医院、南京市中医院、中日友好医院、枣庄市中医院强强联手，坚持中西医结合的方向，融合现代微创手术及无痛治疗理念，开展各种肛肠疾病的检查、诊断及治疗，每年开展手术上千例，得到了广大患者的一致好评与认可！</w:t>
      </w:r>
    </w:p>
    <w:p>
      <w:pPr>
        <w:pStyle w:val="Style15"/>
        <w:widowControl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科室现有医护人员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余人，广泛采用无痛技术治疗痔疮、肛裂、肛周脓肿、肛瘘等各种肛肠疾病，开展无痛微创治疗如痔上黏膜环切钉合术 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(PPH)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、痔疮自动套扎术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RPH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，选择性痔上粘膜环切术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TST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）、消痔灵注射等先进技术，具有痛苦小、治愈快等优点，手术创伤小，痛苦轻，后遗症少。科室中医特色突出，广泛开展中药熏洗、耳穴贴压、中药外敷、穴位按摩、穴位贴敷等多种中医适宜技术，疗效显著。经过几年的努力发展，现已成为鲁南地区集肛肠疾病预防、治疗为一体的临床专业科室。</w:t>
      </w:r>
    </w:p>
    <w:p>
      <w:pPr>
        <w:pStyle w:val="Style15"/>
        <w:widowControl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咨询电话：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0632-4480348 4488689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4"/>
        </w:rPr>
      </w:pPr>
      <w:r>
        <w:rPr>
          <w:rFonts w:eastAsia="微软雅黑" w:cs="微软雅黑" w:ascii="微软雅黑" w:hAnsi="微软雅黑"/>
          <w:color w:val="333333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6:12Z</dcterms:created>
  <dc:creator>Administrator.USER-20190412ZB</dc:creator>
  <dc:description/>
  <dc:language>en-US</dc:language>
  <cp:lastModifiedBy>丹</cp:lastModifiedBy>
  <dcterms:modified xsi:type="dcterms:W3CDTF">2022-10-18T06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2942EA8749F0A93528CB546402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