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 w:val="false"/>
          <w:bCs w:val="false"/>
          <w:color w:val="000000"/>
          <w:sz w:val="44"/>
          <w:szCs w:val="44"/>
        </w:rPr>
        <w:t>施工现场防尘专项方案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现场围挡和大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施工场地周围应设置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8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的彩钢板围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到坚固、稳定、整洁、美观，并在外则设置安全生产方面宣传口号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车辆出入口处设清理车辆用喷头和冲洗池，驶入建筑工地的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运输车辆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必须车身整洁，不得污染道路，运输车辆经冲洗干净后驶出建筑工地，防止车辆将泥</w:t>
      </w:r>
      <w:hyperlink r:id="rId3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砂带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出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外。对进入施工现场的各种车辆进行限速，防止车速过快产生扬尘。施工现场每天至少洒水三次以防扬尘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砂、土和其他易飞扬、细颗粒散体材料、现场土方及垃圾要采取表面固化。多余土方及时清运出场。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料</w:t>
      </w:r>
      <w:hyperlink r:id="rId4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运输车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输时要覆盖防止遗洒、飞扬，减少污染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施工时严禁随意抛扔垃圾废弃物。施工垃圾定点堆放，并及时清运，适量洒水减少扬尘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严禁焚烧产生有毒、有害气体的物质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 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辆到指定的地点刷车，严禁随意择地冲车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出现四级以上的大</w:t>
      </w:r>
      <w:hyperlink r:id="rId5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风天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气时禁止进行土方和</w:t>
      </w:r>
      <w:hyperlink r:id="rId6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拆除工程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施工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  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现场道路和出入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   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设置固定洒水点定时洒水、确保无扬尘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   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施工现场出入口必须采用砼硬化且与城市道路相连接，砼标号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硬化厚度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生活区、加工区可采用砖铺等其他方式硬化。场地要平整、坚实、整洁，尘土不飞扬，且有良好的排水设施，保证排水畅通。</w:t>
      </w:r>
    </w:p>
    <w:p>
      <w:pPr>
        <w:pStyle w:val="Normal"/>
        <w:spacing w:lineRule="auto" w:line="360"/>
        <w:ind w:firstLine="32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三）物料堆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   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严格按照平面布置图所标位置堆放各种工具、构件、</w:t>
      </w:r>
      <w:hyperlink r:id="rId7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材料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并悬挂名称、品种、规格、主要责任人等标示牌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   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各种</w:t>
      </w:r>
      <w:hyperlink r:id="rId8" w:tgtFrame="_blank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olor w:val="000000"/>
            <w:sz w:val="32"/>
            <w:szCs w:val="32"/>
            <w:u w:val="none"/>
          </w:rPr>
          <w:t>材料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构件要按品种、规格分类堆放整齐，做到“五成”（成方、成垛、成堆、成捆、成排），散装材料要入池，并设置明显标牌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   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水泥、钢筋等建筑初料应按生产厂家、品种、强度和生产日期分类存放、稳定牢固、整齐有序，并设置材料状态标识牌。水泥存放应设专用库房，要有防尘、防潮、防雨措施。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四）土方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建设单位及总承包单位对施工现场的土方工程负总责。土方工程施工前，必须做好大门、围挡、出入口硬化，设置车辆冲洗设施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土方运送必须采取全覆盖的密封措施，必须装载规范，保持密闭运输和车容整洁，不得沿途飞扬、撒漏和带泥上路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施工现场裸露地面要进行碾压，及时洒水，确保无扬尘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强施工现场排水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雨期洪水不污染城市道路、堵塞管道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  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五）运输车辆管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   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施工现场液体或散装材料、垃圾的运输，必须进行密封、包扎或覆盖，严禁洒漏污染城市道路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   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施工现场，配置高压水枪，对驶出车辆进行冲洗。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六）垃圾运送和堆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垃圾应集中、分类堆放，及时清运；临时堆放的生活垃圾日产日清。垃圾清运不得乱卸乱倒。不得在施工现场熔融沥青、焚烧垃圾等有毒有害物质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   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七）临时设施布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   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现场施工作业区与办公区及生活区应有明显界限，有隔离和安全防护措施，防止发生意外事故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   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临建设施必须使用符合规定要求的房屋，并满足安全、卫生、保温、通风等要求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    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八）后勤卫生管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   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食堂的设置位置：距离厕所、垃圾场（箱）及其他产生有毒、有害物质的场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外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食堂制作间的炊具宜存放在封闭的橱柜内，刀、盆、案板等炊具应生熟分开，有明显标记，分别放置。食品应有遮盖，各种佐料和副食应存放在密闭器皿内，并应有标识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食堂必须取得《卫生许可证》，并做到四周场地平整、清洁、无污水。炊事人员应按规定每年进行体检，取得《健康证》后方可上岗，工作时应穿戴洁净的工作服、工作帽和口罩，并保持个人卫生，非炊事人员不得随意进入制作间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施工现场应设置医务室，配备担架等急救器材，配备止血药、绷带及其他常用药品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严禁在施工区域内吸烟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>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建立管理责任制度与组织体系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项目部建立以</w:t>
      </w:r>
      <w:hyperlink r:id="rId9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项目经理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为</w:t>
      </w:r>
      <w:hyperlink r:id="rId10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第一责任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人的</w:t>
      </w:r>
      <w:hyperlink r:id="rId11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环境保护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体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明确体系中各岗位的职责权限，规定相应的工作程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部根据需要设置废弃物放置场地与设施，实施废弃物的分类管理。合理处置各类废弃物，尽量回收利用，减少外运废弃物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周组织拉网式检查，发现问题及时整改。       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6816;&#36755;&#36710;&#36742;&amp;ch=w.search.intlink" TargetMode="External"/><Relationship Id="rId3" Type="http://schemas.openxmlformats.org/officeDocument/2006/relationships/hyperlink" Target="http://wenwen.soso.com/z/Search.e?sp=S&#30722;&#24102;&amp;ch=w.search.intlink" TargetMode="External"/><Relationship Id="rId4" Type="http://schemas.openxmlformats.org/officeDocument/2006/relationships/hyperlink" Target="http://wenwen.soso.com/z/Search.e?sp=S&#36816;&#36755;&#36710;&amp;ch=w.search.intlink" TargetMode="External"/><Relationship Id="rId5" Type="http://schemas.openxmlformats.org/officeDocument/2006/relationships/hyperlink" Target="http://wenwen.soso.com/z/Search.e?sp=S&#39118;&#22825;&amp;ch=w.search.intlink" TargetMode="External"/><Relationship Id="rId6" Type="http://schemas.openxmlformats.org/officeDocument/2006/relationships/hyperlink" Target="http://wenwen.soso.com/z/Search.e?sp=S&#25286;&#38500;&#24037;&#31243;&amp;ch=w.search.intlink" TargetMode="External"/><Relationship Id="rId7" Type="http://schemas.openxmlformats.org/officeDocument/2006/relationships/hyperlink" Target="http://www.5ykj.com/Article/" TargetMode="External"/><Relationship Id="rId8" Type="http://schemas.openxmlformats.org/officeDocument/2006/relationships/hyperlink" Target="http://www.5ykj.com/Article/" TargetMode="External"/><Relationship Id="rId9" Type="http://schemas.openxmlformats.org/officeDocument/2006/relationships/hyperlink" Target="http://wenwen.soso.com/z/Search.e?sp=S&#39033;&#30446;&#32463;&#29702;&amp;ch=w.search.intlink" TargetMode="External"/><Relationship Id="rId10" Type="http://schemas.openxmlformats.org/officeDocument/2006/relationships/hyperlink" Target="http://wenwen.soso.com/z/Search.e?sp=S&#31532;&#19968;&#36131;&#20219;&amp;ch=w.search.intlink" TargetMode="External"/><Relationship Id="rId11" Type="http://schemas.openxmlformats.org/officeDocument/2006/relationships/hyperlink" Target="http://wenwen.soso.com/z/Search.e?sp=S&#29615;&#22659;&#20445;&#25252;&amp;ch=w.search.intlin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34:00Z</dcterms:created>
  <dc:creator>User</dc:creator>
  <dc:description/>
  <dc:language>en-US</dc:language>
  <cp:lastModifiedBy>Kim</cp:lastModifiedBy>
  <cp:lastPrinted>2017-04-09T14:59:00Z</cp:lastPrinted>
  <dcterms:modified xsi:type="dcterms:W3CDTF">2018-10-22T02:56:55Z</dcterms:modified>
  <cp:revision>2</cp:revision>
  <dc:subject/>
  <dc:title>施工现场防尘专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